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4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7445</wp:posOffset>
                </wp:positionH>
                <wp:positionV relativeFrom="paragraph">
                  <wp:posOffset>20002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15.75pt;mso-position-vertical-relative:text;margin-left:-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0 de abril de 2021</w: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12725</wp:posOffset>
                </wp:positionV>
                <wp:extent cx="1334135" cy="1170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2pt;mso-wrap-distance-left:7.05pt;mso-wrap-distance-right:7.05pt;mso-wrap-distance-top:0pt;mso-wrap-distance-bottom:0pt;margin-top:16.7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, con motivo de la moción, informe y demás antecedentes que se adjuntan, la Cámara de Diputados ha aprobado el proyecto de ley que modifica el decreto con fuerza de ley N° 120, de 1960, de Hacienda, Ley Orgánica de la Polla Chilena de Beneficencia, para incorporar entre los beneficiarios de los fondos que indica, al Cuerpo de Voluntarios de Botes Salvavidas, correspondiente al boletín N° 13476-05, del siguiente teno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único.- Modifícase el inciso primero del artículo 13 del decreto con fuerza de ley N° 120, de 1960, del Ministerio de Hacienda, que contiene la Ley Orgánica de la Polla Chilena de Beneficencia S.A., cuyo texto refundido, coordinado y sistematizado fue fijado por el decreto supremo N° 152, del Ministerio de Hacienda, de 1980, del modo que sigue: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 Reemplázase, en el número 2, el guarismo “6,0%” por “5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 Sustitúyese, en el número 3, el guarismo “12%” por “11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 Reemplázase, en el número 4, el guarismo “12%” por “11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. Sustitúyese, en el número 5, el guarismo “8%” por “7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. Reemplázase, en  el número 7, el guarismo “15%” por “14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6. Sustitúyese, en el número 8, el guarismo “2%” por “1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7. Reemplázase, en el número 9, el guarismo “5%” por “4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8. Sustitúyese, en el número 10, el guarismo “10%” por “9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9. Reemplázase, en el número 11, el guarismo “7%” por “6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10. Incorpórase el siguiente número 12: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12. Junta Nacional de Botes Salvavidas de Chile 4,5%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ind w:right="9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9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20" w:top="226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5860</wp:posOffset>
          </wp:positionH>
          <wp:positionV relativeFrom="paragraph">
            <wp:posOffset>-558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5860</wp:posOffset>
          </wp:positionH>
          <wp:positionV relativeFrom="paragraph">
            <wp:posOffset>-4635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1:00Z</dcterms:created>
  <dc:creator>Patricio Velásquez Weisse</dc:creator>
  <dc:description/>
  <cp:keywords/>
  <dc:language>en-US</dc:language>
  <cp:lastModifiedBy>John Smok K.</cp:lastModifiedBy>
  <cp:lastPrinted>2020-11-25T12:00:00Z</cp:lastPrinted>
  <dcterms:modified xsi:type="dcterms:W3CDTF">2021-04-20T15:56:00Z</dcterms:modified>
  <cp:revision>6</cp:revision>
  <dc:subject/>
  <dc:title>OFICIO 2</dc:title>
</cp:coreProperties>
</file>