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6020</wp:posOffset>
                </wp:positionH>
                <wp:positionV relativeFrom="paragraph">
                  <wp:posOffset>-104140</wp:posOffset>
                </wp:positionV>
                <wp:extent cx="90487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3.2pt;mso-wrap-distance-left:9.05pt;mso-wrap-distance-right:9.05pt;mso-wrap-distance-top:0pt;mso-wrap-distance-bottom:0pt;margin-top:-8.2pt;mso-position-vertical-relative:text;margin-left:-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abril de 2021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 esta fecha, tomó conocimiento de la nota enviada por los diputados señores Nino Baltolu Rasera; Sergio Bobadilla Muñoz; Juan Fuenzalida Cobo; Sergio Gahona Salazar; Joaquín Lavín León; Cristhian Moreira Barros; Nicolás Noman Garrido; Iván Norambuena Farías; Renzo Trisotti Martínez y Enrique Van Rysselberghe Herrera, en orden a retirar de tramitación el proyecto de ley de su autoría, que modifica la ley N° 19.496, que establece normas sobre protección de derechos de los consumidores, para imponer sanciones al proveedor que actúe como intermediario, en los casos que indica, correspondiente al boletín N° 14.154-0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bien poner en conocimiento de US. para que disponga la remisión al Archivo del expediente de tramitación del señalado proyect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IS ROJAS GALLARDO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(S)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CL"/>
      </w:rPr>
      <w:t>AL SEÑOR PRESIDENTE DE LA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OFICIO DE 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9:00Z</dcterms:created>
  <dc:creator>John Smok K.</dc:creator>
  <dc:description/>
  <cp:keywords/>
  <dc:language>en-US</dc:language>
  <cp:lastModifiedBy>Ximena Inostroza Dragicevic</cp:lastModifiedBy>
  <cp:lastPrinted>2021-04-22T10:12:00Z</cp:lastPrinted>
  <dcterms:modified xsi:type="dcterms:W3CDTF">2021-04-22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