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b/>
          <w:b/>
          <w:bCs/>
        </w:rPr>
      </w:pPr>
      <w:r>
        <w:rPr>
          <w:b/>
          <w:bCs/>
        </w:rPr>
        <w:t>INFORME DE LA COMISION DE FAMILIA RECAIDO EN EL PROYEC-TO DE LEY QUE MODIFICA EL CODIGO CIVIL Y OTROS CUERPOS LEGALES EN MATERIA DE FILIACION.</w:t>
      </w:r>
    </w:p>
    <w:p>
      <w:pPr>
        <w:pStyle w:val="Normal"/>
        <w:tabs>
          <w:tab w:val="clear" w:pos="708"/>
          <w:tab w:val="left" w:pos="3402" w:leader="none"/>
        </w:tabs>
        <w:jc w:val="right"/>
        <w:rPr>
          <w:b/>
          <w:b/>
          <w:bCs/>
        </w:rPr>
      </w:pPr>
      <w:r>
        <w:rPr>
          <w:b/>
          <w:bCs/>
        </w:rPr>
        <w:t>BOLETIN Nº 1060-07</w:t>
      </w:r>
    </w:p>
    <w:p>
      <w:pPr>
        <w:pStyle w:val="Normal"/>
        <w:tabs>
          <w:tab w:val="clear" w:pos="708"/>
          <w:tab w:val="left" w:pos="3402" w:leader="none"/>
        </w:tabs>
        <w:jc w:val="both"/>
        <w:rPr/>
      </w:pPr>
      <w:r>
        <w:rPr/>
        <w:t>_______________________________________________________________________________________________</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Honorable Cámar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de Familia pasa a informar el proyecto de ley de la referencia, originado en un Mensaje de S.E.  el Presidente de la Repúblic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e deja constancia que la Corporación, por acuerdo adoptado en la sesión 19ª; celebrada el 12 de julio de 1994, accedió a lo solicitado por esta Comisión en orden a que la iniciativa en comento pasara a su conocimiento una vez que fuera evacuado el informe que, como Comisión técnica específica, correspondía a la Comisión de Constitución, Legislación y Justicia.  Es así como, en la sesión 33ª, de fecha 30 de agosto recién pasado, oportunidad en que se dio cuenta del referido informe, la H. Cámara dispuso remitir el proyecto de ley a este órgano legislativ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abe hacer presente que vuestra Comisión entiende que, para el cumplimiento de este cometido, la Corporación no desea que se realice en su seno, como lo hiciera la Comisión técnica señalada, un nuevo, pormenorizado e integral estudio sobre el contenido de la iniciativa; esto es, acerca del tema de la filiación y sus implicancias y consecuencias sobre otras instituciones jurídicas tratadas tanto en el Código Civil (representación legal, matrimonio, patria potestad, alimentos, sucesión por causa de muerte, donaciones, etc.) como en otros cuerpos legales (adopción, abandono de familia, pago de pensiones alimenticias, impuesto a las herencias, asignaciones y donaciones, etc.), que deban modificarse o derogarse a causa de la sustitución del actual régimen sobre la materia por otro que consagra la plena igualdad del estado filiativo, poniendo término a la clásica diferenciación entre hijos legítimos, naturales o simplemente ilegítim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consideración a lo anterior, vuestra Comisión, al inicio del análisis de esta iniciativa y con el propósito de no demorar su tramitación con audiencias públicas u oyendo a muchas y variadas autoridades y especialistas sobre la materia, acordó invitar sólo, en representación del Gobierno, a las señoras Josefina Bilbao, Ministra Directora del Servicio Nacional de la Mujer (SERNAM), y Paulina Veloso, Subdirectora de dicho Servicio, a fin de que expusieran la opinión que el Ejecutivo tiene acerca de las ideas centrales del proyecto y de sus fundament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simismo, la Comisión contó con la asistencia y la colaboración del Presidente de la Comisión de Constitución, Legislación y Justicia, Diputado señor Sergio Elgueta Barrientos, quien, en términos generales, explicó las modificaciones que la Comisión que preside introdujo en el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b/>
          <w:b/>
          <w:bCs/>
        </w:rPr>
      </w:pPr>
      <w:r>
        <w:rPr>
          <w:b/>
          <w:bCs/>
        </w:rPr>
        <w:t>DISCUSION Y VOTACION EN GENER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trando en el análisis del proyecto, la Ministra Bilbao enfatizó que el actual régimen de filiación que se propone sustituir es profundamente discriminatorio, en la medida que clasifica a los hijos en legítimos o ilegítimos según si han nacido dentro o fuera del matrimonio, estableciendo marcadas diferencias de trato para una y otra categorí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o anterior, a su juicio, transgrede abiertamente los principios contenidos en la Carta Fundamental que aseguran la plena igualdad de todas las personas ante la ley y prohiben en Chile el establecimiento de diferencias arbitrarias, ya sea por la ley o por cualquiera autor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ello, la reforma que se propone intenta acoger en la legislación chilena dicho imperativo constitucional, corrigiendo esta situación errónea e injusta, que castiga a las personas (hijos naturales e ilegítimos) por actos no reprochables a ellos, puesto que se basan en el comportamiento y moral sexual de sus padres, lo cual ha generado, además, efectos negativos en el ámbito social, cultural y económico, restando oportunidades y beneficios a esta clase de hijos, lo que crea, al fin, una doble marginalidad que la normativa propuesta pretende hacer desaparece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uego de enunciar el principio inspira-dor del proyecto, consistente en la plena igualdad jurídica, la señora Bilbao destacó, como aspectos principales del mismo, los siguient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Se sustituye el actual régimen de filiación por un estatuto igualitario para todos los hijos, cualquiera sea el origen de su fili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sí, se han adecuado numerosas instituciones que recogían la antigua diferenciación entre hijos y se derogan muchas otras que pierden sentido a la luz de este nuevo criterio de la no distinción.  Sin embargo, el proyecto hace una única distinción y es la que necesariamente resulta de la determinación de la filiación, ya que para el establecimiento de ésta no puede ignorarse que el matrimonio otorga un principio de certeza que permite presumir la paternidad del marido.  Este hecho ha de influir en el régimen jurídico a que se someten las acciones de reclamación de una filiación matrimonial, el que por cierto habrá de diferenciarse de aquél establecido para el caso de que se reclame una filiación extramatrimonial.  En el primer caso, cuando los padres están unidos en matrimonio al tiempo del nacimiento o de la concepción del hijo y, en el segundo, cuando la concepción y el nacimiento se han producido fuera del matrimonio.</w:t>
      </w:r>
    </w:p>
    <w:p>
      <w:pPr>
        <w:pStyle w:val="Normal"/>
        <w:tabs>
          <w:tab w:val="clear" w:pos="708"/>
          <w:tab w:val="left" w:pos="3402" w:leader="none"/>
        </w:tabs>
        <w:spacing w:lineRule="auto" w:line="360"/>
        <w:jc w:val="both"/>
        <w:rPr/>
      </w:pPr>
      <w:r>
        <w:rPr/>
        <w:tab/>
        <w:t>- Se admite la libre investigación de la paternidad y de la matern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actual régimen establece sólo ciertas causales en base a las cuales se puede reclamar el reconocimiento de la maternidad o paternidad y, además, en forma muy condicionada.  La investigación, que sólo procede bajo ciertas y determinadas causales, es muy difícil de aplicar en la práctica, ya que dependen de la voluntad discrecional del padre y, en la medida que ésta no se manifieste en los términos exigidos por la ley, el hijo sólo podrá acceder a los aliment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el proyecto, se amplían estas causales, pero con resguardos que impidan el escándalo y el mal aprovechamiento de la acción.  Se trata de exigir un fundamento razonable a la demanda, en el sentido que el juez no admita aquélla en que se ejercite una acción de filiación si no es acompañada de un principio de prueba de los hechos en que se fund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l posibilitar al hijo el ejercicio de la acción de reclamación del estado filiativo apoyada en una amplia gama de pruebas que permite la ley en proyecto, se abre la puerta definitivamente a la búsqueda de la verdad real por sobre la verdad formal, que es la única que admite la actual legisl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Otro principio consagrado en el proyecto lo constituye la admisibilidad de utilizar toda clase de pruebas, incluidas las biológicas, para determinar la paternidad y matern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Se introducen, igualmente, muchas otras modificaciones que dan coherencia al proyecto en su conjunto, en diversas materias.  Entre éstas destacan las siguient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1. La patria potestad deja de tener la connotación puramente patrimonial que siempre se le ha dado en la legislación nacional, pasando a considerarse dentro de ella también el aspecto personal, que involucra el deber de los padres de velar por sus hijos, cuidarlos, alimentarlos y educarlos, así como el conjunto de derechos y obligaciones que existen en una relación fili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oherente con la igualdad antes mencionada, la madre deja de tener un rol subsidiario, pasando a ejercer la patria potestad conjuntamente con el padre.  En este orden de ideas, se establece una serie de mecanismos que tienden a hacer funcionar un sistema de esta naturaleza con las exigencias de la vida modern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patria potestad se ejerce respecto de todo hijo menor no emancipado, sea que la filiación tenga o no su origen en el matrimonio.  Lo anterior es una expresión más del estatuto igualitario que se establece para todos los hij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e establece, también, que la patria potestad no se ejerce en interés de los padres, sino que en beneficio de los hij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relación a la tuición de los hijos de padres que viven separados, sea por ruptura del matrimonio o porque éste no existe, se mantiene la norma que entrega el cuidado de los hijos menores a la madre, pero se establece que el juez podrá decidir de otro modo, por motivos calificados.  Esto evita la situación actual, en que el padre debe probar, en un juicio escandaloso, que la madre es inmoral, depravada o corrupta para obtener un fallo a su favo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2. Los aspectos sucesorios que se derivan del nuevo régimen de filiación del proyecto no reconocen diferencia alguna entre los derechos hereditarios que corresponden a los hijos nacidos dentro del matrimonio y los que hubieren nacido fuera de é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la actualidad, los hijos legítimos están fuertemente protegidos por la ley.  Los hijos naturales también tienen derechos sucesorales, pues unos y otros son asignatarios forzosos y de cuarta de mejoras, pero éstos últimos, en el primer orden sucesorio, heredan la mitad de lo que corresponde a los hijos legítimos y en ningún caso pueden llevar más de la cuarta parte de la herencia, en conju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a institución, que se estima lesiva y que ha movido a muchos autores a considerar que el Código Civil tiene ciertas características de inconstitucionalidad por la discriminación que establece, viene a ser modificada en la forma señalad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3. También se hacen ajustes en materia de alimentos, estado civil, guardas y algunos contratos en que incide el estado filiativo de las person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su parte, la Subdirectora del SERNAM señaló que, si bien este proyecto no perjudicaba la situación del cónyuge sobreviviente en materia sucesoria, producto de cierta preocupación al respecto en la Comisión de Constitución, Legislación y Justicia, se presentó una indicación para introducir algunas modifica-ciones con el objeto de mejorar la situación de estas personas, que se encuentran bastante desprotegidas, incluso, en comparación con los hijos natur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icha modificación que se propone in-troducir establece que el cónyuge sobreviviente debe ser considerado como legitimario (en la actualidad, no lo es) y, por lo tanto, como heredero forzoso, en una situación similar a la de los hij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e establece, asimismo, la posibilidad de que a este cónyuge sobreviviente se le pague su legítima preferentemente con el patrimonio familiar, si existe.  Esto es, el inmueble habitado por la pareja y sus hijos, y los bienes muebles que lo guarnece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demás, esta modificación establece que, en el caso de que no haya descendientes, el cónyuge sobreviviente tiene derecho a los dos tercios de la masa hereditaria del causante, en lugar de un tercio como es en la actual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Hizo presente que la situación actual se explica porque, al redactarse el Código Civil, se tuvo en cuenta que las personas morían a una edad temprana, dejando hijos pequeños.  En consecuencia, el legislador trató en su oportunidad de beneficiar a estos menor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in embargo, hoy en día, los padres mueren generalmente cerca de los 70 años, cuando los hijos ya son adultos y tienen una situación formada, y suceden al causante en comunidad con un cónyuge sobreviviente muchas veces anciano, que se encuentra en desventaja desde el punto de vista laboral como para procurarse su suste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demás, agregó, debe considerarse que, en la actualidad, los hijos llevan en la herencia la cuota que les corresponde por legítima tengan o no tengan bienes; en cambio, el cónyuge sólo lleva bienes si se encuentra en condición de pobreza (cuando sus bienes propios son inferiores a los que le corresponderían por porción conyug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otro orden de materias, la Subdirectora señora Veloso dio a conocer un estudio realizado por el Servicio de Registro Civil e Identificación, el cual revela que el porcentaje de hijos ilegítimos en Chile aumenta progresivamente cada año.  Así, por ejemplo, del total de 302 mil 959 inscritos en 1993, 119 mil 171, esto es un 39,34%, fueron concebidos fuera del matrimonio, mientras que 183 mil 788, esto es un 60,66%, correspondió a hijos legítimos.  Dentro del 39,34% de ilegítimos, 80 mil 988 fueron reconocidos por ambos padres, esto es aproximadamente un 68%, mientras que 35 mil 392, casi un 30%, lo fueron sólo por la madre y el resto, 729 personas, que representan un 2%, sólo por el padr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 * * * *</w:t>
      </w:r>
    </w:p>
    <w:p>
      <w:pPr>
        <w:pStyle w:val="Normal"/>
        <w:tabs>
          <w:tab w:val="clear" w:pos="708"/>
          <w:tab w:val="left" w:pos="3402" w:leader="none"/>
        </w:tabs>
        <w:spacing w:lineRule="auto" w:line="360"/>
        <w:jc w:val="both"/>
        <w:rPr/>
      </w:pPr>
      <w:r>
        <w:rPr/>
        <w:tab/>
        <w:t>Luego de escuchar las exposiciones de las representantes del Ejecutivo acerca de los antecedentes, contenido y fundamentos de la iniciativa, y las explicaciones de carácter general dadas por el Diputado señor Elgueta en relación a las principales enmiendas que le introdujo la Comisión técnica, vuestra Comisión debatió brevemente la idea de legislar, aglutinándose las opiniones de sus miembros en torno a las siguientes dos posi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Una, de mayoría, que estuvo clara y resueltamente a favor de dicha idea de legislar, por estimar que el proyecto constituye una respuesta del legislador que permitirá una justa solución jurídica para la superación de los problemas reales de discriminación, arbitrariedad e injusticia que se da en un segmento cuantitativa y crecientemente importante de la sociedad (hijos ilegítimos), según lo demuestran las cifras estadísticas entregadas por el Servicio de Registro Civil, siguiendo Chile, de este modo, la tendencia de los países más desarrollados en esta materia, respecto de los cuales presenta un retraso de más de veinte añ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Quienes así opinaron, destacaron, además, que el nuevo régimen de filiación refuerza el concepto de paternidad responsable, lo que, indudablemente, contribuirá a fortalecer al matrimonio y a la famil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otra posición, de minoría, se mostró contraria al proyecto por cuanto el establecimiento del nuevo estatuto igualitario que se propone, que otorga los mismos derechos a los hijos sin distinguir si han nacido dentro o fuera del matrimonio, debilita a la familia legítima, esto es la que se forma en torno al matrimonio, perdiendo, en consecuencia, su razón de ser esta institución.  Además, expresaron temer que el proyecto en informe constituya un primer avance hacia una futura legislación sobre divorcio y, también, sobre abor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ometido a votación en general el proyecto, fue aprobado por 4 votos a favor y 2 votos en contra.</w:t>
      </w:r>
    </w:p>
    <w:p>
      <w:pPr>
        <w:pStyle w:val="Normal"/>
        <w:tabs>
          <w:tab w:val="clear" w:pos="708"/>
          <w:tab w:val="left" w:pos="3402" w:leader="none"/>
        </w:tabs>
        <w:spacing w:lineRule="auto" w:line="360"/>
        <w:jc w:val="both"/>
        <w:rPr>
          <w:b/>
          <w:b/>
          <w:bCs/>
        </w:rPr>
      </w:pPr>
      <w:r>
        <w:rPr>
          <w:b/>
          <w:bCs/>
        </w:rPr>
        <w:t>DISCUSION Y VOTACION EN PARTICULA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lo referente a la discusión y votación en particular del proyecto, vuestra Comisión acordó, en forma unánime, pronunciarse sólo respecto de aquellas disposiciones del texto propuesto por la Comisión de Constitución, Legislación y Justicia que fueren objeto de indicaciones, caso en el cual se abriría el debate correspondi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consideración a lo expuesto, la Comisión trató en particular sólo las siguientes disposiciones del mencionado tex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En el artículo 1º, Nº 20, la Comisión abrió debate en relación al nuevo texto que, para el </w:t>
      </w:r>
      <w:r>
        <w:rPr>
          <w:u w:val="single"/>
        </w:rPr>
        <w:t>artículo 183 del Código Civil</w:t>
      </w:r>
      <w:r>
        <w:rPr/>
        <w:t>, propuso la Comisión de Constitu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a disposición, que está contenida en el párrafo "Reglas Generales" del nuevo Título VII, sobre Filiación, prescribe que "la maternidad quedará establecida, aun sin mediar reconocimiento expreso, por la prueba del nacimiento y la identidad del naci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Diputado señor Paya formuló una indicación para reemplazar la frase "por la prueba del nacimiento", por la siguiente: "por la prueba del hecho del par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Puesta en votación esta indicación, fue </w:t>
      </w:r>
      <w:r>
        <w:rPr>
          <w:b/>
          <w:bCs/>
        </w:rPr>
        <w:t>rechazada</w:t>
      </w:r>
      <w:r>
        <w:rPr/>
        <w:t xml:space="preserve"> por 2 votos a favor y 4 votos en contra, toda vez que se tuvo presente que el vocablo "nacimiento", empleado en el texto propuesto por la Comisión de Constitución, Legislación y Justicia, en conformidad al artículo 74 del Código Civil, supone que la criatura que estuvo en el vientre materno haya sobrevivido un momento siquiera al separarse completamente de la madre, es decir, supone necesaria-mente vida; no así el otro concep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Igualmente, abrió debate en este Nº 20 del artículo 1º del proyecto, en relación al nuevo </w:t>
      </w:r>
      <w:r>
        <w:rPr>
          <w:u w:val="single"/>
        </w:rPr>
        <w:t>artículo 193 del Código Civil</w:t>
      </w: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a disposición establece, respecto de los juicios sobre filiación, la admisibilidad de la investigación de la maternidad y la paternidad mediante toda clase de pruebas, incluidas las biológicas.  Estas últimas las practicarán el Servicio Médico Legal o instituciones médicas autorizadas por el Ministerio de Salud, y su valor probatorio se apreciará en conformidad a las reglas de la sana crítica, como todo dictamen de peritos.  La negativa al sometimiento de estas pruebas biológicas configura una presunción, la que, sin embargo, no bastará por sí sola para acreditar una determinada fili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Diputado señor Paya formuló una indicación para agregar el siguiente inciso cuar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s actuaciones a que de lugar lo dispuesto en este artículo serán secret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Fundamentó su proposición en la nece-sidad de proteger la privacidad de las personas que eventualmente pudieran verse involucradas en un juicio de fili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Puesta en votación la indicación pre-cedente, fue </w:t>
      </w:r>
      <w:r>
        <w:rPr>
          <w:b/>
          <w:bCs/>
        </w:rPr>
        <w:t>rechazada</w:t>
      </w:r>
      <w:r>
        <w:rPr/>
        <w:t xml:space="preserve"> por 1 voto a favor y 5 votos en contra, por estimarse que ello podría dar lugar a acciones indebidas a consecuencia de dádivas, promesas u otras formas de corrupción en beneficio de quienes deban custodiar el secreto de las actuaciones judici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En el artículo 1º, Nº 74, se abrió debate para conocer el nuevo texto que se propone para el </w:t>
      </w:r>
      <w:r>
        <w:rPr>
          <w:u w:val="single"/>
        </w:rPr>
        <w:t>artículo 989 del Código Civil</w:t>
      </w: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a disposición reglamenta la forma como debe ser distribuida la herencia en caso de que el causante no haya dejado posteridad, pero sí cónyuge sobreviviente y ascendientes.  Al efecto, dispone que la porción de los ascendientes (de grado más próximo) será la mitad de lo que corresponda al cónyuge y, a falta de éste o de aquéllos, pertenecerá toda la herencia al cónyuge o a los ascendient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Diputado señor Paya formuló una indicación para intercalar, entre las palabras "ascendientes" (la segunda vez que aparece) y "será", la frase "en su conjunto", con el propósito de explicitar, sin lugar a dudas, que la porción que en relación a la del cónyuge sobreviviente corresponde a los ascendientes de grado más próximo, involucra a todos éstos conjuntam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Puesta en votación la indicación, fue </w:t>
      </w:r>
      <w:r>
        <w:rPr>
          <w:b/>
          <w:bCs/>
        </w:rPr>
        <w:t>rechazada</w:t>
      </w:r>
      <w:r>
        <w:rPr/>
        <w:t xml:space="preserve"> por 1 voto a favor y 4 votos en contra, por estimarse innecesaria la aclaración.  También, se tuvo en consideración la existencia de muchas otras disposiciones en el Código, las que, de aceptarse la innovación, deberían ser igualmente modificadas para uniformar el criterio propues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En el artículo 5º, Nº 5, en relación al nuevo texto que sustituye el </w:t>
      </w:r>
      <w:r>
        <w:rPr>
          <w:u w:val="single"/>
        </w:rPr>
        <w:t>artículo 24 de la ley Nº 7.613</w:t>
      </w:r>
      <w:r>
        <w:rPr/>
        <w:t>, sobre Adop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a norma establece los derechos hereditarios del adoptado en la sucesión intestada del adoptante.  Su inciso segundo dispone que, en el caso contemplado en el artículo 989 del Código Civil -precedentemente explicado-, el adoptado concurrirá con los ascendientes y el cónyuge sobreviviente y que la herencia se dividirá en seis partes, tres para los ascendientes, dos para el cónyuge y una para el adoptado.  No habiendo ascendientes o no habiendo cónyuge sobreviviente, se dividirá la herencia por mitades, una para los adoptados y otra para los ascendientes o para el cónyug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Diputado señor Paya formuló indicación para reemplazar, en dicho inciso segundo, las palabras "tres" y "dos" por las expresiones "dos" y "tres", respectivamente, con el propósito de mejorar, aun más de lo propuesto, los derechos del cónyuge sobrevivi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uesta en votación la indicación, fue aprobada por 4 votos a favor y 2 abstenciones, aprobándose en seguida, por igual votación, el inciso segundo enmend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consecuencia, vuestra Comisión sugiere el siguiente texto para el inciso segundo del artículo 24 de la ley Nº 7.613, cuya sustitución propone el artículo 5º, Nº 5, del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En el caso contemplado en el artículo 989 del Código Civil, el adoptado concurrirá con los ascendientes y el cónyuge sobreviviente.  La herencia se dividirá en seis partes, </w:t>
      </w:r>
      <w:r>
        <w:rPr>
          <w:b/>
          <w:bCs/>
        </w:rPr>
        <w:t>dos</w:t>
      </w:r>
      <w:r>
        <w:rPr/>
        <w:t xml:space="preserve"> para los ascendientes, </w:t>
      </w:r>
      <w:r>
        <w:rPr>
          <w:b/>
          <w:bCs/>
        </w:rPr>
        <w:t>tres</w:t>
      </w:r>
      <w:r>
        <w:rPr/>
        <w:t xml:space="preserve"> para el cónyuge y una para el adoptado.  No habiendo ascendientes, o no habiendo cónyuge sobreviviente, se dividirá la herencia por mitades, una para los adoptados y otra para los ascendientes o cónyuge sobrevivi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ALA DE LA COMISION, a 12 de septiembre de 1994.</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cordado en sesiones de fechas 31 de agosto y 7 de septiembre, de 1994, con la asistencia de las Diputadas señoras Allende, doña Isabel (Presidenta Accidental); Aylwin, doña Mariana; Cristi, doña María Angélica (Martínez, don Rosauro), y Prochelle, doña Marina; y de los Diputados señores Elgueta, don Sergio (Cornejo, don Aldo); Gutiérrez, don Homero; Leay, don Cristián; Paya, don Darío; Silva, don Exequiel y Urrutia, don Raú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e designó Diputado Informante al señor ELGUETA, DON SERG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ind w:left="3969" w:hanging="0"/>
        <w:jc w:val="center"/>
        <w:rPr/>
      </w:pPr>
      <w:r>
        <w:rPr/>
        <w:t>ANDRES LASO CRICHTON</w:t>
      </w:r>
    </w:p>
    <w:p>
      <w:pPr>
        <w:pStyle w:val="Normal"/>
        <w:tabs>
          <w:tab w:val="clear" w:pos="708"/>
          <w:tab w:val="left" w:pos="3402" w:leader="none"/>
        </w:tabs>
        <w:ind w:left="3969" w:hanging="0"/>
        <w:jc w:val="center"/>
        <w:rPr/>
      </w:pPr>
      <w:r>
        <w:rPr/>
        <w:t>Secretario de la Comisión</w:t>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20:24:00Z</dcterms:created>
  <dc:creator>CONGRESO NACIONAL-Oficina de Modernización</dc:creator>
  <dc:description/>
  <dc:language>en-US</dc:language>
  <cp:lastModifiedBy>Alejandra Carvallo Migliaro</cp:lastModifiedBy>
  <dcterms:modified xsi:type="dcterms:W3CDTF">1999-07-16T20:24:00Z</dcterms:modified>
  <cp:revision>1</cp:revision>
  <dc:subject/>
  <dc:title>INFORME DE LA COMISION DE FAMILIA RECAIDO EN EL PROYEC-TO DE LEY QUE MODIFICA EL CODIGO CIVIL Y OTROS CUERPOS LEGALES EN MATERIA DE FILIACION</dc:title>
</cp:coreProperties>
</file>