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abril de 20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os Comités Parlamentarios, en reunión celebrada el día de hoy, acordó </w:t>
      </w:r>
      <w:r>
        <w:rPr>
          <w:rFonts w:cs="Courier New" w:ascii="Courier New" w:hAnsi="Courier New"/>
          <w:szCs w:val="24"/>
        </w:rPr>
        <w:t>remitir a la Comisión que US. preside el proyecto de ley que</w:t>
      </w:r>
      <w:r>
        <w:rPr/>
        <w:t xml:space="preserve"> </w:t>
      </w:r>
      <w:r>
        <w:rPr>
          <w:rFonts w:cs="Courier New" w:ascii="Courier New" w:hAnsi="Courier New"/>
          <w:szCs w:val="24"/>
        </w:rPr>
        <w:t>establece normas sobre composición, etiquetado y comercialización de los fertilizantes, correspondiente al boletín N° 12.233-01, para que informe sobre el alcance de las modificaciones introducidas por el Senado, de acuerdo con lo establecido en el artículo 120 del Reglamento de la Corporación,</w:t>
      </w:r>
      <w:r>
        <w:rPr/>
        <w:t xml:space="preserve"> de modo tal que esta iniciativa esté en condiciones de ser </w:t>
      </w:r>
      <w:r>
        <w:rPr>
          <w:rFonts w:cs="Courier New" w:ascii="Courier New" w:hAnsi="Courier New"/>
          <w:szCs w:val="24"/>
        </w:rPr>
        <w:t xml:space="preserve">tratada durante la sesión de Sala que se celebrará el día miércoles 28 de abril del año en curso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240" w:after="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AGRICULTURA, SILVICULTURA Y DESARROLLO RURAL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8:00Z</dcterms:created>
  <dc:creator>Patricio Velásquez Weisse</dc:creator>
  <dc:description/>
  <cp:keywords>migración;extranjería</cp:keywords>
  <dc:language>en-US</dc:language>
  <cp:lastModifiedBy>Ximena Inostroza Dragicevic</cp:lastModifiedBy>
  <cp:lastPrinted>2021-04-23T14:22:00Z</cp:lastPrinted>
  <dcterms:modified xsi:type="dcterms:W3CDTF">2021-04-23T18:22:00Z</dcterms:modified>
  <cp:revision>6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