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21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decreto con fuerza de ley N° 30, de 2004, del Ministerio de Hacienda, sobre Ordenanza de Aduanas, en materia de sanciones al delito de contrabando</w:t>
      </w:r>
      <w:r>
        <w:rPr>
          <w:lang w:val="es-ES_tradnl"/>
        </w:rPr>
        <w:t xml:space="preserve">, correspondiente al Boletín N° 12.215-05,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2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tercero propuesto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Ha agregado, a continuación de la palabra “importación”, el siguiente texto: “, a excepción del Impuesto al Valor Agregado establecido en el decreto ley N° 825, de 1974, Ley sobre Impuesto a las Ventas y Servicios”. 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cuarto propuest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 xml:space="preserve">Ha agregado, después del vocablo “importación”, el siguiente texto: “, a excepción del Impuesto al Valor Agregado establecido en el decreto ley N° 825, de 1974, Ley sobre Impuesto a las Ventas y Servicios”. 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3</w:t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Letra a)</w:t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rdinal i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 xml:space="preserve">Ha reemplazado, en el párrafo segundo del numeral 1 propuesto, la expresión “mercancías que afecten a la salud” por “bebidas alcohólicas, fuegos artificiales, productos farmacéuticos y juguetes”. </w:t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4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 xml:space="preserve">Ha reemplazado el guarismo “10” por “25”. 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860</w:t>
      </w:r>
      <w:r>
        <w:rPr/>
        <w:t>, de 9 de jul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031051"/>
      <w:r>
        <w:rPr/>
        <w:tab/>
      </w:r>
      <w:bookmarkStart w:id="1" w:name="_Hlk68161264"/>
      <w:r>
        <w:rPr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2:00Z</dcterms:created>
  <dc:creator>Departamento de Informática #</dc:creator>
  <dc:description/>
  <cp:keywords/>
  <dc:language>en-US</dc:language>
  <cp:lastModifiedBy>CARCIL</cp:lastModifiedBy>
  <cp:lastPrinted>2021-04-26T11:22:00Z</cp:lastPrinted>
  <dcterms:modified xsi:type="dcterms:W3CDTF">2021-04-27T21:21:00Z</dcterms:modified>
  <cp:revision>6</cp:revision>
  <dc:subject/>
  <dc:title/>
</cp:coreProperties>
</file>