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5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6ª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6ª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28 de abril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stablece normas sobre composición, etiquetado y comercialización de los fertilizantes y bioestimulantes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correspondiente al boletín N° 12.233-01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08/SEC/21, de 20 de abril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2:00Z</dcterms:created>
  <dc:creator>Mauricio Ramos</dc:creator>
  <dc:description/>
  <cp:keywords/>
  <dc:language>en-US</dc:language>
  <cp:lastModifiedBy>Ximena</cp:lastModifiedBy>
  <dcterms:modified xsi:type="dcterms:W3CDTF">2021-04-28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