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2552"/>
        </w:tabs>
        <w:spacing w:lineRule="auto" w:line="240"/>
        <w:jc w:val="both"/>
        <w:rPr>
          <w:color w:val="auto"/>
          <w:sz w:val="24"/>
          <w:szCs w:val="24"/>
        </w:rPr>
      </w:pPr>
      <w:r>
        <w:rPr>
          <w:color w:val="auto"/>
          <w:sz w:val="24"/>
          <w:szCs w:val="24"/>
        </w:rPr>
        <w:t xml:space="preserve">MOCIÓN DEL HONORABLE SENADOR SEÑOR STANGE, CON LA QUE INICIA UN PROYECTO QUE MODIFICA LA LEY Nº 18.962, ORGÁNICA CONSTITUCIONAL DE ENSEÑANZA, EN LO RELATIVO A OBLIGACIÓN DEL ENCARGADO DE UN ESTABLECIMIENTO DE EDUCACIÓN SUPERIOR DE REQUERIR AUXILIO DE LA FUERZA PÚBLICA EN CASOS QUE INDICA </w:t>
      </w:r>
    </w:p>
    <w:p>
      <w:pPr>
        <w:pStyle w:val="Normal"/>
        <w:jc w:val="both"/>
        <w:rPr>
          <w:b/>
          <w:b/>
          <w:bCs/>
          <w:sz w:val="24"/>
          <w:szCs w:val="24"/>
        </w:rPr>
      </w:pPr>
      <w:r>
        <w:rPr>
          <w:b/>
          <w:bCs/>
          <w:sz w:val="24"/>
          <w:szCs w:val="24"/>
        </w:rPr>
        <w:t>(2767-04)</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Honorable Senado:</w:t>
      </w:r>
    </w:p>
    <w:p>
      <w:pPr>
        <w:pStyle w:val="Normal"/>
        <w:spacing w:lineRule="auto" w:line="360"/>
        <w:jc w:val="both"/>
        <w:rPr>
          <w:sz w:val="24"/>
          <w:szCs w:val="24"/>
        </w:rPr>
      </w:pPr>
      <w:r>
        <w:rPr>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4"/>
          <w:szCs w:val="24"/>
        </w:rPr>
      </w:pPr>
      <w:r>
        <w:rPr>
          <w:sz w:val="24"/>
          <w:szCs w:val="24"/>
        </w:rPr>
        <w:t>Los artículos 78 y 79 de la referida Ley, prescriben, que los recintos y lugares que ocupen las entidades de educación superior, no podrán ser destinados ni utilizados para acciones tendientes a propagar o ejecutar actividades perturbadoras tanto para sus labores internas, como las alteraciones del orden público resguardándose en el interior del recinto educacional.  Corresponderá a las autoridades respectivas velar por el estricto cumplimiento evitando el empleo de dichos recintos en actividades prohibidas.  Los establecimientos de educación superior, contemplarán en sus respectivos estatutos los mecanismos que resguarden los principios de orden que se han mencion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4"/>
          <w:szCs w:val="24"/>
        </w:rPr>
      </w:pPr>
      <w:r>
        <w:rPr>
          <w:sz w:val="24"/>
          <w:szCs w:val="24"/>
        </w:rPr>
        <w:t>De las disposiciones mencionadas anteriormente, se infiere, que en la actualidad, las autoridades educacionales tienen la responsabilidad de cautelar el orden y la seguridad, dentro del respectivo establecimiento educacional a su cargo, pero sujeto en cada caso, a los 'respectivos estatutos", normativa que no obstante ser pública, resulta de consulta casuística en cada caso particula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4"/>
          <w:szCs w:val="24"/>
        </w:rPr>
      </w:pPr>
      <w:r>
        <w:rPr>
          <w:sz w:val="24"/>
          <w:szCs w:val="24"/>
        </w:rPr>
        <w:t>Por la importancia que reviste el mantenimiento del orden público, considerando únicamente la vulneración de los derechos garantizados por la Constitución Política del Estado, para aquellos habitantes que sin participar en los incidentes, ven amagados su integridad física y sus bienes o el impedimento para el desarrollo normal de los programas de estudio, o conjuntamente con la dificultad para trasladarse de un punto a otro de la ciudad, es de toda conveniencia, sustraer la obligación en cuestión del ámbito estatutario, para regularlo por ley;</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firstLine="576"/>
        <w:jc w:val="both"/>
        <w:rPr>
          <w:sz w:val="24"/>
          <w:szCs w:val="24"/>
        </w:rPr>
      </w:pPr>
      <w:r>
        <w:rPr>
          <w:sz w:val="24"/>
          <w:szCs w:val="24"/>
        </w:rPr>
        <w:t>Con la modificación que se propone, se mantiene la potestad de los establecimientos de educación superior, radicada en la persona de la autoridad respectivas, de establecer mecanismos o medios de prevención anteriores a la intervención de la Fuerza Públic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32"/>
        <w:jc w:val="both"/>
        <w:rPr>
          <w:sz w:val="24"/>
          <w:szCs w:val="24"/>
        </w:rPr>
      </w:pPr>
      <w:r>
        <w:rPr>
          <w:sz w:val="24"/>
          <w:szCs w:val="24"/>
        </w:rPr>
        <w:t>Consecuentemente, se supone conducta antijurídica del encargado el establecimiento educacional, por el hecho de no recurrir al auxilio de la Fuerza Pública, cuando se están ejecutando actos delictivos en el interior o en el exterior inmediato, utilizando de refugio el establecimi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rPr>
          <w:sz w:val="24"/>
          <w:szCs w:val="24"/>
        </w:rPr>
      </w:pPr>
      <w:r>
        <w:rPr>
          <w:sz w:val="24"/>
          <w:szCs w:val="24"/>
        </w:rPr>
        <w:t>En lo relativo al fundamento de la pena, cabe asimilar la conducta prevista en el Artículo 268 del Código Penal, que sanciona entre otros, al que ocasionara tumulto o exaltare al desorden en una corporación pública, como son los establecimientos de enseñanza, hasta impedir o interrumpir sus actos, pero en el caso propuesto, estimando este proceder como delito y asignando la reclusión menor en su grado mínimo e inhabilidades consiguient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t>En razón de lo expresado, es que propongo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u w:val="single"/>
        </w:rPr>
        <w:t>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szCs w:val="24"/>
          <w:u w:val="single"/>
        </w:rPr>
        <w:t>Artículo único:</w:t>
      </w:r>
      <w:r>
        <w:rPr>
          <w:sz w:val="24"/>
          <w:szCs w:val="24"/>
        </w:rPr>
        <w:t xml:space="preserve"> Introdúcense las siguientes modificaciones a la Ley 18.962 Orgánica Constitucional de Enseñanza, respectiva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sz w:val="24"/>
          <w:szCs w:val="24"/>
        </w:rPr>
      </w:pPr>
      <w:r>
        <w:rPr>
          <w:sz w:val="24"/>
          <w:szCs w:val="24"/>
        </w:rPr>
        <w:t>Número 1: Agrégase el siguiente Inciso Tercero (3).- al artículo 78 de la Ley 18.962 Orgánica Constitucional de Enseñ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0"/>
        <w:jc w:val="both"/>
        <w:rPr>
          <w:sz w:val="24"/>
          <w:szCs w:val="24"/>
        </w:rPr>
      </w:pPr>
      <w:r>
        <w:rPr>
          <w:sz w:val="24"/>
          <w:szCs w:val="24"/>
        </w:rPr>
        <w:t>"El encargado del establecimiento, a que alude el inciso primero, que no requiriere el auxilio de la Fuerza Pública, cuando se estuvieron ejecutando actividades, que perturben las labores de educación o cuando se usare el recinto como medio para causar desórdenes o alteraciones del orden público en las calles aledaños, será sancionado con reclusión menor en su grado mínimo y la inhabilitación para cargos y oficios públicos".  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sz w:val="24"/>
          <w:szCs w:val="24"/>
        </w:rPr>
      </w:pPr>
      <w:r>
        <w:rPr>
          <w:sz w:val="24"/>
          <w:szCs w:val="24"/>
        </w:rPr>
        <w:t>Número 2: En el Artículo 79 de la misma Ley, elimínense las siguientes locu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296" w:hanging="0"/>
        <w:jc w:val="both"/>
        <w:rPr>
          <w:sz w:val="24"/>
          <w:szCs w:val="24"/>
        </w:rPr>
      </w:pPr>
      <w:r>
        <w:rPr>
          <w:sz w:val="24"/>
          <w:szCs w:val="24"/>
        </w:rPr>
        <w:t>"en sus respectivos estatut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t>(FDO.): Rodolfo Stange Oelck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552" w:leader="none"/>
      </w:tabs>
      <w:spacing w:lineRule="auto" w:line="360"/>
      <w:jc w:val="center"/>
    </w:pPr>
    <w:rPr>
      <w:b/>
      <w:bCs/>
      <w:color w:val="000080"/>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46:00Z</dcterms:created>
  <dc:creator>jhenriquez</dc:creator>
  <dc:description/>
  <dc:language>en-US</dc:language>
  <cp:lastModifiedBy>Alejandra Carvallo</cp:lastModifiedBy>
  <dcterms:modified xsi:type="dcterms:W3CDTF">2001-11-15T13:46:00Z</dcterms:modified>
  <cp:revision>2</cp:revision>
  <dc:subject/>
  <dc:title>MOCIÓN DEL HONORABLE SENADOR SEÑOR STANGE, CON LA QUE INICIA UN PROYECTO QUE MODIFICA LA LEY Nº 18</dc:title>
</cp:coreProperties>
</file>