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55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4 de may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Tengo a honra comunicar a US. que la Cámara de Diputados, en sesión de esta fecha, ha aprobado en general el proyecto de ley que modifica las leyes N°21.247 y N°21.260, para regular los criterios de los beneficios que otorgan sobre licencia médica preventiva parental y teletrabajo, correspondiente al boletín N° 14.171-13.</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131 votos a favor, de un total de 154 diputados en ejercicio, dándose cumplimiento de esta manera a lo dispuesto en el inciso tercero del artículo 66 de la Constitución Política de la República.</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de S.E. el Presidente de la República</w:t>
      </w:r>
    </w:p>
    <w:p>
      <w:pPr>
        <w:pStyle w:val="Footer"/>
        <w:spacing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jc w:val="both"/>
        <w:rPr/>
      </w:pPr>
      <w:r>
        <w:rPr>
          <w:rFonts w:eastAsia="Times New Roman" w:cs="Courier New" w:ascii="Courier New" w:hAnsi="Courier New"/>
          <w:sz w:val="24"/>
          <w:szCs w:val="24"/>
          <w:u w:val="single"/>
          <w:lang w:val="es-CL" w:eastAsia="es-ES"/>
        </w:rPr>
        <w:t>Al artículo 1</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1. </w:t>
        <w:tab/>
        <w:t>Para reemplazar los numerales 1 y 2 por el siguiente numeral 1:</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b/>
        <w:t xml:space="preserve">“1. Agréganse los siguientes incisos séptimo y final, nuevos, al artículo 4, del siguiente tenor: </w:t>
      </w:r>
    </w:p>
    <w:p>
      <w:pPr>
        <w:pStyle w:val="Footer"/>
        <w:spacing w:before="0" w:after="120"/>
        <w:jc w:val="both"/>
        <w:rPr/>
      </w:pPr>
      <w:r>
        <w:rPr>
          <w:rFonts w:eastAsia="Times New Roman" w:cs="Courier New" w:ascii="Courier New" w:hAnsi="Courier New"/>
          <w:sz w:val="24"/>
          <w:szCs w:val="24"/>
          <w:lang w:val="es-CL" w:eastAsia="es-ES"/>
        </w:rPr>
        <w:tab/>
        <w:t xml:space="preserve">“Los trabajadores que tengan el cuidado personal de uno o más niños o niñas menores de dos años, que hayan hecho uso de una o más licencias médicas preventivas parentales establecidas en Título I de esta ley y que no puedan volver a sus labores por motivos del cuidado, por ejemplo por encontrarse su comuna de residencia, trabajo o sala cuna en fase de cuarentena, y cuyas funciones no sean consideradas esenciales por la autoridad competente, tendrán derecho a suspender los efectos del contrato de trabajo por motivos de cuidado, de acuerdo a lo establecido en este artículo, en cuyo caso los primeros tres giros a que dé lugar la referida suspensión corresponderán, cada uno, al 70 por ciento del promedio de la remuneración devengada, para luego continuar con la tabla de valores decrecientes establecida en los artículos 3º y 4º de la ley Nº 21.263. </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l inciso anterior, y respecto de estos tres primeros giros, los pagos se realizarán con cargo al Fondo de Cesantía Solidario”.”.</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Al artículo 2</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 xml:space="preserve">2. Para suprimirlo. </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Al artículo 3</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3. Para suprimirlo.</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Al artículo transitorio</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4. Para suprimirlo.</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 LA PRESIDENTA DE LA </w:t>
    </w:r>
    <w:r>
      <w:rPr>
        <w:rFonts w:cs="Courier New" w:ascii="Courier New" w:hAnsi="Courier New"/>
        <w:b/>
        <w:caps/>
        <w:sz w:val="24"/>
        <w:szCs w:val="24"/>
      </w:rPr>
      <w:t>Comisión de MUJERES Y EQUIDAD DE GÉ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1:00Z</dcterms:created>
  <dc:creator>Rafael Ruz</dc:creator>
  <dc:description/>
  <cp:keywords>13950</cp:keywords>
  <dc:language>en-US</dc:language>
  <cp:lastModifiedBy>Rafael Ruz Parra</cp:lastModifiedBy>
  <cp:lastPrinted>2021-05-04T16:39:00Z</cp:lastPrinted>
  <dcterms:modified xsi:type="dcterms:W3CDTF">2021-05-04T20:39:00Z</dcterms:modified>
  <cp:revision>9</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