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t>Oficio N° 16.581</w:t>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98.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rPr>
          <w:rFonts w:ascii="Courier New" w:hAnsi="Courier New" w:cs="Courier New"/>
          <w:sz w:val="24"/>
          <w:szCs w:val="24"/>
        </w:rPr>
      </w:pPr>
      <w:r>
        <w:rPr>
          <w:rFonts w:cs="Courier New" w:ascii="Courier New" w:hAnsi="Courier New"/>
          <w:sz w:val="24"/>
          <w:szCs w:val="24"/>
        </w:rPr>
        <w:t>VALPARAÍSO, 5 de may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69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n-US" w:eastAsia="en-US"/>
        </w:rPr>
        <w:t>Tengo a honra comunicar a Vuestra Excelencia que, con motivo del mensaje, informes y demás antecedentes que se adjuntan</w:t>
      </w:r>
      <w:r>
        <w:rPr>
          <w:rFonts w:cs="Courier New" w:ascii="Courier New" w:hAnsi="Courier New"/>
          <w:sz w:val="24"/>
          <w:szCs w:val="24"/>
          <w:shd w:fill="FFFFFF" w:val="clear"/>
          <w:lang w:val="es-CL" w:eastAsia="en-US"/>
        </w:rPr>
        <w:t>, la Cámara de Diputados ha aprobado el proyecto de ley que establece un nuevo bono de cargo fiscal y mecanismos de recuperación de ahorros previsionales, en las condiciones que indica, correspondiente al boletín N° 14.224-13, del siguiente tenor:</w: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Bono de cargo fiscal. Tendrán derecho a un bono de cargo fiscal, por una sola vez, que será depositado en la cuenta de capitalización individual de cotizaciones obligatorias, los afiliados del sistema privado de pensiones regido por el decreto ley N° 3.500, de 1980, y toda persona que pertenezca a dicho sistema, incluidas aquellas que sean beneficiarias de una pensión de vejez, de invalidez o sobrevivencia regida por éste, que al 31 de marzo del año 2021 hayan registrado un saldo en su cuenta de capitalización individual de cotizaciones obligatorias inferior a $200.000.-, el que se otorgará en las condiciones siguientes:</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Respecto de aquellos afiliados que hayan retirado fondos previsionales de conformidad al artículo 1º de la ley N° 21.295 o de la disposición trigésima novena transitoria de la Constitución Política de la República y que, entre la fecha de entrada en vigencia de la ley Nº 21.248 y el 31 de marzo del año 2021, hayan registrado en algún momento un saldo en su cuenta de capitalización individual de cotizaciones obligatorias igual a cero, producto de dichos retiros, el monto del bono ascenderá a la cantidad de $200.000.-.</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pPr>
      <w:r>
        <w:rPr>
          <w:rFonts w:eastAsia="Times New Roman" w:cs="Courier New" w:ascii="Courier New" w:hAnsi="Courier New"/>
          <w:sz w:val="24"/>
          <w:szCs w:val="24"/>
          <w:lang w:eastAsia="es-ES"/>
        </w:rPr>
        <w:t>2. Respecto de aquellos afiliados que no se encuentren en la situación señalada en el numeral anterior, y que hayan estado afiliados al sistema privado de pensiones del decreto ley N° 3.500, de 1980, al 1 de enero del año 2021, el monto del bono ascenderá a la cantidad que resulte necesaria para completar un saldo de $200.000.- en su cuenta de capitalización individual de cotizaciones obligatorias al 31 de marzo de 2021.</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te bono tendrá el carácter de cotización previsional obligatoria, para todos los efectos legales.</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bono será depositado por la Tesorería General de la República en la cuenta de capitalización individual de cotizaciones obligatorias del afiliado dentro del plazo de treinta días corridos, contado desde la publicación de la presente ley en el Diario Oficial.</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Superintendencia de Pensiones regulará mediante norma de carácter general el procedimiento para la implementación y pago de este bono de cargo fiscal, y la forma de entrega de la información necesaria por parte de las Administradoras de Fondos de Pensiones sobre los saldos de las cuentas referidas.</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afiliados beneficiarios del bono de cargo fiscal podrán realizar, de forma voluntaria, el retiro de estos fondos de conformidad a las disposiciones de la ley N° 21.330.</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pago de este bono no generará cobro alguno por concepto de comisión o gasto de administración por parte de las Administradoras de Fondos de Pensiones.</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2.- Elimínase en el inciso cuarto del artículo 19 de la  ley N° 21.323, que Establece un Nuevo Bono Clase Media y un Préstamo Solidario para la Protección de los Ingresos de la Clase Media, lo siguiente: “Con todo, el monto total de las prestaciones sociales establecidas en la Partida 50, Capítulo 01, Programa 03 "Operaciones Complementarias", Subtítulo 30, Ítem 10 "Fondo Emergencia Transitorio", Glosa 26, numeral 3, literal a, de la ley Nº 21.289, de Presupuestos del Sector Público correspondiente al año 2021 que le corresponda recibir al hogar del beneficiario, por los meses de enero y febrero 2021, se imputará como parte del monto del Bono de Apoyo para efectos de su cálculo. En consecuencia, de la cantidad del Bono de Apoyo se deberá descontar el monto por persona de las prestaciones sociales establecidas en la referida glosa de la citada ley Nº 21.289.”. </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 A los beneficiarios del Bono de Apoyo establecido en el artículo 19 de la ley N° 21.323, que hayan postulado con anterioridad a la fecha de publicación de la presente ley, también les será aplicable la modificación establecida en el artículo precedente.</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s transitorios</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primero.-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los recursos se proveerán en las respectivas leyes de presupuestos.</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segundo.- El mayor gasto fiscal que represente la aplicación del artículo 2 de la presente ley durante el año presupuestario de su entrada en vigencia se financiará con cargo a los recursos del Tesoro Público. En los años siguientes, los recursos serán provistos en las respectivas leyes de presupuesto del Sector Público.”.</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proyecto de ley fue aprobado en general con el voto a favor de 139 diputado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694"/>
        <w:jc w:val="both"/>
        <w:rPr/>
      </w:pPr>
      <w:r>
        <w:rPr>
          <w:rFonts w:eastAsia="Times New Roman" w:cs="Courier New" w:ascii="Courier New" w:hAnsi="Courier New"/>
          <w:sz w:val="24"/>
          <w:szCs w:val="24"/>
          <w:lang w:val="es-ES_tradnl" w:eastAsia="es-ES"/>
        </w:rPr>
        <w:t>Por su parte, la aprobación en particular de las disposiciones del proyecto de ley, se produjo de la forma que a continuación se indica:</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El artículo 1, con excepción de su inciso segundo, por 139 voto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El inciso segundo del artículo 1, por 90 voto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694"/>
        <w:jc w:val="both"/>
        <w:rPr/>
      </w:pPr>
      <w:r>
        <w:rPr>
          <w:rFonts w:eastAsia="Times New Roman" w:cs="Courier New" w:ascii="Courier New" w:hAnsi="Courier New"/>
          <w:sz w:val="24"/>
          <w:szCs w:val="24"/>
          <w:lang w:val="es-ES_tradnl" w:eastAsia="es-ES"/>
        </w:rPr>
        <w:t>- El artículo 2, con el voto de 137 diputado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694"/>
        <w:jc w:val="both"/>
        <w:rPr/>
      </w:pPr>
      <w:r>
        <w:rPr>
          <w:rFonts w:eastAsia="Times New Roman" w:cs="Courier New" w:ascii="Courier New" w:hAnsi="Courier New"/>
          <w:sz w:val="24"/>
          <w:szCs w:val="24"/>
          <w:lang w:val="es-ES_tradnl" w:eastAsia="es-ES"/>
        </w:rPr>
        <w:t>- El artículo 3, con el voto de 141 diputado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todos los casos anteriores, la votación se produjo respecto de un total de 154 diputados en ejercicio, dándose así cumplimiento a lo dispuesto en el inciso tercero del artículo 66 de la Constitución Política de la República.</w:t>
      </w:r>
      <w:r>
        <w:br w:type="page"/>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916305</wp:posOffset>
          </wp:positionH>
          <wp:positionV relativeFrom="paragraph">
            <wp:posOffset>-13462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38:00Z</dcterms:created>
  <dc:creator>Rafael Ruz</dc:creator>
  <dc:description/>
  <cp:keywords/>
  <dc:language>en-US</dc:language>
  <cp:lastModifiedBy>John Smok K.</cp:lastModifiedBy>
  <cp:lastPrinted>2021-05-05T19:21:00Z</cp:lastPrinted>
  <dcterms:modified xsi:type="dcterms:W3CDTF">2021-05-05T23:26:00Z</dcterms:modified>
  <cp:revision>36</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