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etín Nº 2089-07.</w:t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ón del H. Senador señor Díaz, con la que inicia un proyecto de reforma constitucional que modifica el inciso primero del articulo 117 de la Carta Fundamental, relativo a la oportunidad en que han de reunirse las dos Cámaras para aprobar una reforma constitucional</w:t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CION</w:t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 SEÑOR PRESIDENTE DEL H. SENAD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567" w:right="5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9360" w:leader="none"/>
              </w:tabs>
              <w:ind w:left="567" w:right="120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uso de mis facultades constitucionales, vengo en presentar la siguiente moción de reforma constitucional.</w:t>
            </w:r>
          </w:p>
          <w:p>
            <w:pPr>
              <w:pStyle w:val="Normal"/>
              <w:ind w:left="567" w:right="5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9360" w:leader="none"/>
              </w:tabs>
              <w:ind w:left="567" w:right="120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Para substituir el inciso primero del artículo 117 por el siguiente:</w:t>
            </w:r>
          </w:p>
          <w:p>
            <w:pPr>
              <w:pStyle w:val="Normal"/>
              <w:ind w:left="567" w:right="5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13" w:right="5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9360" w:leader="none"/>
              </w:tabs>
              <w:ind w:left="567" w:right="120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Las dos Cámaras, reunidas en Congreso Pleno, serán convocadas a una sesión pública de éste por el Presidente del Senado, en que con asistencia de la mayoría del total de sus miembros y no más allá de sesenta días después de aprobado un proyecto en la forma señalada en el artículo anterior, tomarán conocimiento de él y procederán a votarlo sin debate”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89" w:leader="none"/>
          <w:tab w:val="left" w:pos="9426" w:leader="none"/>
        </w:tabs>
        <w:ind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razones que fundamentan esta moción son las siguientes: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283"/>
        <w:jc w:val="both"/>
        <w:rPr/>
      </w:pPr>
      <w:r>
        <w:rPr>
          <w:rFonts w:eastAsia="Arial" w:cs="Arial" w:ascii="Arial" w:hAnsi="Arial"/>
        </w:rPr>
        <w:t xml:space="preserve">(a) La existencia de una fecha fija y fatal coloca a todo el proceso de reforma de la Constitución en una situación de gran vulnerabilidad.  Bastaría que </w:t>
      </w:r>
      <w:r>
        <w:rPr>
          <w:rFonts w:eastAsia="Arial" w:cs="Arial" w:ascii="Arial" w:hAnsi="Arial"/>
          <w:u w:val="single"/>
        </w:rPr>
        <w:t>e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ía</w:t>
      </w:r>
      <w:r>
        <w:rPr>
          <w:rFonts w:eastAsia="Arial" w:cs="Arial" w:ascii="Arial" w:hAnsi="Arial"/>
        </w:rPr>
        <w:t xml:space="preserve"> se cierre la carretera Santiago-Valparaiso o suceda algún otro hecho o fenómeno que impida la sesión o que haga bajar el quórum (por ejemplo caiga la fecha en día festivo o en vacaciones) para que no exista reforma constitucional.</w:t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b) Parece conveniente  que  la  fecha de  la sesión, no más  allá  de  60 días, sea establecida por el Presidente del Senado de manera de asegurar la mayor asistencia posible y dar realce a la ceremonia en Valparaíso.</w:t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lockText"/>
        <w:rPr/>
      </w:pPr>
      <w:r>
        <w:rPr/>
        <w:t xml:space="preserve">(c) En la forma actual la sesión del Congreso Pleno es opacada por la firma del decreto promulgatorio, lo que no se condice con el Capítulo XIV de la Constitución. </w:t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283"/>
        <w:jc w:val="both"/>
        <w:rPr/>
      </w:pPr>
      <w:r>
        <w:rPr>
          <w:rFonts w:eastAsia="Arial" w:cs="Arial" w:ascii="Arial" w:hAnsi="Arial"/>
        </w:rPr>
        <w:t xml:space="preserve">(d) No es extraño a la Constitución que el Presidente del Senado convoque al Congreso y fije la fecha de tal convocatoria pues el artículo 52 inciso segundo prevee: “Si no estuviere convocado por el Presidente de la República, el Congreso podrá autoconvocarse a legislatura extraordinaria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vé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nado</w:t>
      </w:r>
      <w:r>
        <w:rPr>
          <w:rFonts w:eastAsia="Arial" w:cs="Arial" w:ascii="Arial" w:hAnsi="Arial"/>
        </w:rPr>
        <w:t xml:space="preserve"> y a solicitud escrita de la mayoría de los miembros en ejercicio de cada una de las ramas. La autoconvocatoria del Congreso sólo procederá durante el receso parlamentario y siempre que no hubiere sido convocado por el Presidente de la República” y el inciso cuarto dice: “</w:t>
      </w:r>
      <w:r>
        <w:rPr>
          <w:rFonts w:eastAsia="Arial" w:cs="Arial" w:ascii="Arial" w:hAnsi="Arial"/>
          <w:u w:val="single"/>
        </w:rPr>
        <w:t>Convocado p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nado</w:t>
      </w:r>
      <w:r>
        <w:rPr>
          <w:rFonts w:eastAsia="Arial" w:cs="Arial" w:ascii="Arial" w:hAnsi="Arial"/>
        </w:rPr>
        <w:t xml:space="preserve"> podrá ocuparse de cualquier materia de su incumbencia”.</w:t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ICOLAS DIAZ SANCHEZ</w:t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ador de la República</w:t>
      </w:r>
    </w:p>
    <w:p>
      <w:pPr>
        <w:pStyle w:val="Normal"/>
        <w:ind w:right="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1" w:hanging="283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6:57:00Z</dcterms:created>
  <dc:creator>CONGRESO NACIONAL</dc:creator>
  <dc:description/>
  <dc:language>en-US</dc:language>
  <cp:lastModifiedBy>Alejandra Carvallo Migliaro</cp:lastModifiedBy>
  <dcterms:modified xsi:type="dcterms:W3CDTF">1999-05-27T16:57:00Z</dcterms:modified>
  <cp:revision>1</cp:revision>
  <dc:subject/>
  <dc:title>Boletín Nº 2089-07</dc:title>
</cp:coreProperties>
</file>