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362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0 de octubre de 1992.</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rechazado las modificaciones propuestas por esa H. Cámara de Diputados al proyecto de ley que autoriza erigir un monumento en la ciudad de Santiago y otro en la ciudad de Valparaíso, en memoria del ex Senador de la República, señor Jaime Guzmán Errázuriz.</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informo a V.E. que, en conformidad a lo preceptuado en el artículo 68 de la Constitución Política de la República, ante el rechazo de las enmiendas propuestas por esa H. Cámara procede la formación de una Comisión Mixta y, al respecto, se ha designado a los HH. Senadores miembros de la Comisión de Educación para integrarl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que comunico a V.E. en respuesta a su oficio Nº 920, de 9 de septiembre de 1992.</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387" w:leader="none"/>
        </w:tabs>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tabs>
          <w:tab w:val="clear" w:pos="720"/>
          <w:tab w:val="left" w:pos="5387" w:leader="none"/>
        </w:tabs>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42:00Z</dcterms:created>
  <dc:creator>jhenriquez</dc:creator>
  <dc:description/>
  <dc:language>en-US</dc:language>
  <cp:lastModifiedBy>Alejandra Carvallo</cp:lastModifiedBy>
  <dcterms:modified xsi:type="dcterms:W3CDTF">2001-12-13T20:42:00Z</dcterms:modified>
  <cp:revision>2</cp:revision>
  <dc:subject/>
  <dc:title>No 3625</dc:title>
</cp:coreProperties>
</file>