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 xml:space="preserve">proyecto de ley que establece el Sistema Nacional de Prevención y Respuesta ante Desastres, y sustituye la Oficina Nacional de Emergencia por el Servicio Nacional de Prevención y Respuesta ante Desastres, correspondiente al Boletín N° 7.550-0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41 senadores, de un total de 43 en ejercicio, dándose cumplimiento de esta forma a lo preceptuado en el inciso segund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6.562</w:t>
      </w:r>
      <w:r>
        <w:rPr>
          <w:color w:val="000000"/>
        </w:rPr>
        <w:t xml:space="preserve">, de 4 de mayo </w:t>
      </w:r>
      <w:r>
        <w:rPr/>
        <w:t>de 2021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22:00Z</dcterms:created>
  <dc:creator>Departamento de Informática #</dc:creator>
  <dc:description/>
  <cp:keywords/>
  <dc:language>en-US</dc:language>
  <cp:lastModifiedBy>CARCIL</cp:lastModifiedBy>
  <cp:lastPrinted>2021-05-05T10:17:00Z</cp:lastPrinted>
  <dcterms:modified xsi:type="dcterms:W3CDTF">2021-05-05T22:10:00Z</dcterms:modified>
  <cp:revision>3</cp:revision>
  <dc:subject/>
  <dc:title/>
</cp:coreProperties>
</file>