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General de Urbanismo y Construcciones, para radicar en el Juez de Policía Local respectivo la atribución de disponer la demolición de obras, en los casos que contempla dicha ley, correspondiente al boletín N° 14.238-07, con el objeto de que se pronuncie sobre lo dispuesto en el artículo primer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9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3:00Z</dcterms:created>
  <dc:creator>Mauricio Ramos</dc:creator>
  <dc:description/>
  <cp:keywords/>
  <dc:language>en-US</dc:language>
  <cp:lastModifiedBy>John Smok K.</cp:lastModifiedBy>
  <cp:lastPrinted>2021-03-09T19:23:00Z</cp:lastPrinted>
  <dcterms:modified xsi:type="dcterms:W3CDTF">2021-05-18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