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tab/>
        <w:tab/>
        <w:tab/>
        <w:t>Nº 244/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8 de mayo de 2021.</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r>
        <w:rPr>
          <w:szCs w:val="24"/>
        </w:rPr>
        <w:t>REGULA LAS TASAS DE INTERCAMBIO DE TARJETAS DE PAGO</w:t>
      </w:r>
    </w:p>
    <w:p>
      <w:pPr>
        <w:pStyle w:val="Normal"/>
        <w:spacing w:lineRule="auto" w:line="360"/>
        <w:jc w:val="both"/>
        <w:rPr>
          <w:szCs w:val="24"/>
        </w:rPr>
      </w:pPr>
      <w:r>
        <w:rPr>
          <w:szCs w:val="24"/>
        </w:rPr>
      </w:r>
    </w:p>
    <w:p>
      <w:pPr>
        <w:pStyle w:val="Normal"/>
        <w:spacing w:lineRule="auto" w:line="360"/>
        <w:ind w:firstLine="2835"/>
        <w:jc w:val="both"/>
        <w:rPr>
          <w:szCs w:val="24"/>
          <w:lang w:val="es-CL"/>
        </w:rPr>
      </w:pPr>
      <w:r>
        <w:rPr>
          <w:szCs w:val="24"/>
          <w:lang w:val="es-CL"/>
        </w:rPr>
        <w:t>Artículo 1.- Definiciones. Para efectos de esta ley, se entenderá por “tarjetas” o “tarjetas de pago”, a las tarjetas de crédito, tarjetas de débito, tarjetas de pago con provisión de fondos, o cualquier otro sistema similar, cualquiera sea su soporte, emitidas y operadas por entidades sujetas a la fiscalización de la Comisión para el Mercado Financiero y a la regulación del Banco Central de Chile, en relación con el respectivo giro de emisión u operación de dichos instrumen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dicionalmente, se entenderá por “tasa de intercambio”, cualquier tipo de ingreso o pago que tenga derecho a recibir un emisor de un operador, asociado directa o indirectamente a transacciones liquidadas y/o pagadas por este último, por la utilización de tarjetas emitidas por el primero, sea que los pagos correspondientes a tales transacciones se efectúen en forma directa o por intermedio del respectivo titular de marca de tarjetas. Sin perjuicio de lo anterior, el Comité creado de conformidad al artículo 3 de esta ley podrá especificar, mediante resolución, que determinado tipo de ingreso o pago no será considerado como parte de la tasa de intercamb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2.- Límites a tasas de intercambio. Las obligaciones de pago de tasa de intercambio por transacciones con tarjetas, entre emisores y operadores, estarán sujetas a los límites determinados por el Comité creado especialmente al efecto, de conformidad al artículo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3.- Comité para la fijación de límites a las tasas de intercambio. Créase el Comité para la Fijación de Límites a las Tasas de Intercambio, en adelante el "Comité", como un organismo de carácter técnico, autónomo, que se relacionará con el Presidente de la República a través del Ministerio de Hacienda, cuya función será determinar los límites a las tasas de intercambio aplicables a transacciones con tarjetas, entre emisores y operadores, correspondientes a la venta de bienes o la prestación de servicios por entidades afiliadas en el país, sea que los pagos respectivos se realicen en forma directa o por intermedio del respectivo titular de marca de tarjet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referida determinación se efectuará con el objetivo de establecer condiciones tarifarias orientadas a la existencia de un mercado de tarjetas competitivo, inclusivo, transparente y con fuerte penetración, y que asimismo considere el resguardo del eficiente y seguro funcionamiento del sistema de pagos minorist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4.- Integración del Comité. El Comité estará integrado por las siguientes person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 Un miembro designado por el Ministro de Haciend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Un miembro designado por el Consejo del Banco Central de Chil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c) Un miembro designado por la Comisión para el Mercado Financier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d) Un miembro designado por la Fiscalía Nacional Económic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Todas las designaciones deberán recaer en funcionarios o empleados de las respectivas instituciones, incluyendo personas contratadas a honorarios o regidas por el Código del Trabajo, de reconocido prestigio por su experiencia y conocimiento en materias económicas, financieras, regulatorias o de libre competenci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integrantes antes mencionados serán designados por las respectivas autoridades mediante resolución que será publicada en el Diario Oficial. Asimismo, serán subrogados por aquellas personas que designen las respectivas autoridades mediante resolución que será publicada en el Diario Oficial, las que se regirán por las mismas reglas aplicables a los miembros titular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lang w:val="es-CL"/>
        </w:rPr>
        <w:t>Todos los integrantes del Comité estarán obligados a realizar una declaración de intereses y patrimonio, de conformidad al Título II de la ley N° 20.880, sobre probidad en la función pública y prevención de los conflictos de interes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miembros del Comité serán removibles por la autoridad encargada de su designa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lang w:val="es-ES_tradnl"/>
        </w:rPr>
        <w:t>La composición del Comité será paritaria. Para ello, las instituciones que designan a los miembros lo harán en el mismo orden establecido en el inciso primero de este artículo, respetando siempre una composición de igual número de personas de cada sex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5.- Inhabilidades. No podrá ser designado miembro del Comité:</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º 18.045, de Mercado de Valores; delitos contemplados en la ley N° 18.840, orgánica constitucional del Banco Central de Chile; delitos contemplados en el decreto con fuerza de ley N° 1, de 2005, del Ministerio de Economía, Fomento y Turismo, que fija el texto refundido, coordinado y sistematizado del decreto ley N° 211, de 1973, que establece normas para la defensa de la libre competencia; delitos contra la fe pública, y, en general, por cualquier otro delito contemplado en las leyes sujetas a la fiscalización de la Comisión para el Mercado Financi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La persona que tuviere dependencia de sustancias o drogas estupefacientes o sicotrópicas cuya venta no se encuentre autorizada por la ley, a menos que justifique su consumo por un tratamiento médico.</w:t>
      </w:r>
    </w:p>
    <w:p>
      <w:pPr>
        <w:pStyle w:val="Normal"/>
        <w:spacing w:lineRule="auto" w:line="360"/>
        <w:ind w:firstLine="2835"/>
        <w:jc w:val="both"/>
        <w:rPr>
          <w:szCs w:val="24"/>
        </w:rPr>
      </w:pPr>
      <w:r>
        <w:rPr>
          <w:szCs w:val="24"/>
        </w:rPr>
        <w:t xml:space="preserve"> </w:t>
      </w:r>
    </w:p>
    <w:p>
      <w:pPr>
        <w:pStyle w:val="Normal"/>
        <w:spacing w:lineRule="auto" w:line="360"/>
        <w:ind w:firstLine="2835"/>
        <w:jc w:val="both"/>
        <w:rPr>
          <w:szCs w:val="24"/>
        </w:rPr>
      </w:pPr>
      <w:r>
        <w:rPr>
          <w:szCs w:val="24"/>
        </w:rPr>
        <w:t>c) La persona que haya sido sancionada, por infracciones contra la libre competencia, o por infracción a las normas que regulan los mercados sujetos a la fiscalización de la Comisión para el Mercado Financiero, y que, a su vez, se encuentren tipificadas como delitos.</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Si una vez designado en el cargo sobreviniere a un miembro del Comité alguna de las incompatibilidades o inhabilidades señaladas en este artículo y en el artículo siguiente, deberá informarlo inmediatamente a la autoridad que lo designó. La persona cesará en el cargo desde que sobrevenga la causal, lo que en ningún caso afectará la validez de los actos del Comité en cuya dictación hubiere participado el miembro afectado, salvo que la inhabilidad o incompatibilidad observada constituya, a su vez, una infracción al principio de probidad administrativa y hubiere resultado determinante para configurar la mayoría necesaria para adoptar el acuer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rtículo 6.- Incompatibilidades. Los miembros del Comité no podrán, mientras tengan dicha calidad, ser socios, accionistas, directores, gerentes, administradores o empleados de empresas bancarias, filiales de éstas o sociedades de apoyo al giro bancario, de titulares de marcas, como tampoco de otras entidades autorizadas para emitir u operar medios de pago a que se refiere esta ley, o que provean servicios de procesamiento de pagos a emisores y operadores de tales medios, ni de alguna de las entidades del grupo empresarial al que aquellas pertenezcan, de conformidad al artículo 96 de la ley N° 18.045, de Mercado de Valores. Asimismo, tampoco podrán prestar asesoría a las entidades antes señaladas mientras tengan la calidad de miembros del Comité.</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7.- Funcionamiento del Comité. El Comité será presidido por el miembro designado por el Ministro de Hacienda, sesionará con la asistencia de a lo menos tres de sus miembros y adoptará sus acuerdos por mayoría absoluta de los asistentes a la respectiva sesión. En caso de empate, dirimirá la votación quien presida la sesión. Lo anterior, sin perjuicio de las normas sobre el funcionamiento del Comité a que se refiere el inciso sexto de este artícul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omité deberá nombrar, de entre sus miembros titulares, a un Vicepresidente de Comité, el que subrogará al Presidente del Comité en caso de ausencia de éste y permanecerá en el cargo por el tiempo que señale el Comité.</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lang w:val="es-ES_tradnl"/>
        </w:rPr>
        <w:t>La designación de las autoridades del Comité deberá respetar la misma regla de paridad establecida para su composición en el artículo 4.</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El Comité sesionará cada vez que lo convoque su Presidente, lo solicite la mayoría de sus miembros o lo solicite el Ministro de Hacienda.</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rPr>
        <w:t>Un funcionario del Ministerio de Hacienda actuará como Secretario Técnico del Comité y tendrá la calidad de Ministro de Fe respecto de sus actuaciones, deliberaciones y acuerdos, debiendo levantar acta de cada sesión.</w:t>
      </w:r>
      <w:r>
        <w:rPr>
          <w:rFonts w:cs="Courier New" w:ascii="Courier New" w:hAnsi="Courier New"/>
          <w:szCs w:val="24"/>
          <w:lang w:val="es-ES_tradnl"/>
        </w:rPr>
        <w:t xml:space="preserve"> </w:t>
      </w:r>
      <w:r>
        <w:rPr>
          <w:szCs w:val="24"/>
          <w:lang w:val="es-ES_tradnl"/>
        </w:rPr>
        <w:t xml:space="preserve">Esta acta será publicada en su sitio </w:t>
      </w:r>
      <w:r>
        <w:rPr>
          <w:iCs/>
          <w:szCs w:val="24"/>
          <w:lang w:val="es-ES_tradnl"/>
        </w:rPr>
        <w:t>web.</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El Comité acordará las normas necesarias para su funcionamiento y para la adecuada ejecución de las funciones que le son encomendadas y las normas relativas a las obligaciones y deberes a que estarán sujetos sus miembr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omité estará facultado para contratar, en cualquier momento, y según disponibilidad de recursos, asesoría o estudios técnicos con el objeto de cumplir adecuadamente sus funcion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a resolución del Comité que determine los límites a las tasas de intercambio, acordados en conformidad a la presente ley, tendrá carácter vinculante respecto de emisores y operadores, para lo cual deberá ser publicada en el Diario Oficial.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resoluciones que emita el Comité deberán contener su respectiva fundamentación y podrán ser objeto de recurso de reposición por cualquier interesado, que deberá interponerse ante el mismo Comité dentro del plazo de cinco días hábiles contado desde la publicación de la respectiva resolución en el sitio web del Comité. Lo anterior será sin perjuicio de las acciones jurisdiccionales que se puedan ejercer ante los Tribunales de Justicia, una vez resuelto el recurso de reposición o transcurrido el plazo para que deba entenderse desestimad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Ministerio de Hacienda proporcionará al Comité el apoyo administrativo y los recursos que sean necesarios para el cumplimiento de sus funcion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miembros y el Secretario Técnico del Comité deberán guardar reserva sobre los documentos y antecedentes a que tengan acceso en el ejercicio de su función, siempre que estos no tengan carácter público. La infracción a esta obligación será sancionada con la pena de reclusión menor en sus grados mínimo a medio, sin perjuicio de la destitución del car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8.- Determinación de límites a las tasas de intercambio. Los límites a las tasas de intercambio serán determinados por el Comité, de conformidad a las siguientes regl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 El Comité deberá publicar en su sitio web la resolución en que conste el acuerdo de iniciar un proceso para determinar límites a las tasas de intercambio. A partir de la fecha de dicha publicación, y por un plazo de cuarenta y cinco días hábiles, los emisores y operadores, los titulares de marcas, los prestadores de servicios de procesamiento de pagos contratados por aquellos, y las entidades afiliadas, </w:t>
      </w:r>
      <w:r>
        <w:rPr>
          <w:szCs w:val="24"/>
          <w:lang w:val="es-ES_tradnl"/>
        </w:rPr>
        <w:t xml:space="preserve">las asociaciones de consumidores y, en general, cualquier interesado en los términos del artículo 21 de la ley Nº 19.880, </w:t>
      </w:r>
      <w:r>
        <w:rPr>
          <w:szCs w:val="24"/>
        </w:rPr>
        <w:t>podrán enviar sus opiniones y propuestas al Comité, para efectos de que éstas puedan ser consideradas, si así lo estimare el Comité, en el proceso de determinación de límites a las tasas de intercamb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Una vez cumplido el mencionado plazo, sea que se hayan recibido o no opiniones</w:t>
      </w:r>
      <w:r>
        <w:rPr>
          <w:szCs w:val="24"/>
          <w:lang w:val="es-ES_tradnl"/>
        </w:rPr>
        <w:t>, observaciones</w:t>
      </w:r>
      <w:r>
        <w:rPr>
          <w:szCs w:val="24"/>
        </w:rPr>
        <w:t xml:space="preserve"> o propuestas, el Comité procederá a preparar una propuesta preliminar de límites a las tasas de intercambio, la cual deberá ser publicada en su sitio web, para efectos de que pueda ser observada o comentada por cualquier interesado u órgano público cuya competencia diga relación directa o indirectamente con esta materia, dentro de un plazo de sesenta días hábiles contado desde la respectiva publicación.</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rPr>
        <w:t>c) Transcurrido el referido plazo de sesenta días hábiles, sea que se hayan recibido o no comentarios u observaciones, el Comité procederá a dictar la resolución que determine los límites a las tasas de intercambio, las que deberán ser publicadas en su sitio web.</w:t>
      </w:r>
      <w:r>
        <w:rPr>
          <w:rFonts w:cs="Courier New" w:ascii="Courier New" w:hAnsi="Courier New"/>
          <w:szCs w:val="24"/>
          <w:lang w:val="es-ES_tradnl"/>
        </w:rPr>
        <w:t xml:space="preserve"> </w:t>
      </w:r>
      <w:r>
        <w:rPr>
          <w:szCs w:val="24"/>
          <w:lang w:val="es-ES_tradnl"/>
        </w:rPr>
        <w:t>La resolución considerará las observaciones de los interesados y deberá pronunciarse fundadamente respecto de todas ellas en su resolu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d) Una vez transcurrido un plazo de cinco días hábiles contado desde la mencionada publicación, sin que haya sido objeto de recurso de reposición la señalada resolución por parte de cualquier interesado, o resuelto el respectivo recurso, el Comité procederá a publicar los límites a las tasas de intercambio en el Diario Oficial, los cuales comenzarán a regir de conformidad al plazo que indique el acuerdo. Si el acuerdo no señala un plazo de entrada en vigencia, los límites a las tasas de intercambio entrarán a regir el primer día del tercer mes siguiente a su publicación en el Diario Ofici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dicionalmente, con el objeto de cumplir adecuadamente sus funciones, el Comité deberá contratar a lo menos una asesoría o estudio técnico en cualquier momento del proceso de determinación de límites a las tasas de intercamb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Sin perjuicio de lo anterior, el Comité podrá, en cualquier momento del proceso de determinación de límites a las tasas de intercambio, solicitar al Banco Central de Chile, a la Comisión para el Mercado Financiero, a la Fiscalía Nacional Económica y/o al Tribunal de Defensa de la Libre Competencia, así como a los emisores y operadores fiscalizados por la mencionada Comisión, a los titulares de marcas y prestadores de servicios de procesamiento de pagos contratados por aquellos, y entidades afiliadas y no afiliadas, cualquier información, incluso sujeta a reserva, que pueda ser necesaria para determinar los límites a las tasas de intercambio, con excepción de datos personales, aquella sujeta a secreto bancario y aquella información confidencial que forme parte de un proceso investigativo, sancionatorio o judicial en curso. La información solicitada deberá ser entregada al Comité en un plazo máximo de sesenta días hábiles contado desde la respectiva solicitud.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disposiciones legales, reglamentarias, contractuales o de cualquier otra índole sobre reserva no impedirán dar cumplimiento a las solicitudes del presente artículo. En consecuencia, la información proporcionada en conformidad con esta ley eximirá de toda responsabilidad legal a quienes la entreguen, siempre que se proporcione a quien haya estado habilitado para solicitarla, y para los fines que establece la le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a información que se reciba en virtud de este artículo solo podrá ser compartida entre los miembros del Comité, así como con quienes ejerzan funciones de Secretaría Técnica o le presten apoyo administrativo o asesoría técnica, en el contexto de las labores del Comité, respetando el principio de finalidad de los datos aportados. Cuando la información compartida sea sujeta a reserva, deberá mantenerse en este carácter por quienes la conozcan en el ámbito del Comité.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os informes, propuestas y antecedentes a que se refiere este artículo no serán vinculantes para el Comité, y serán solicitados y recibidos a través del Secretario Técnico del Comité.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9.- Revisión de los límites a las tasas de intercambio. Los límites a las tasas de intercambio deberán ser revisados cada tres años por el Comité. Para ello, se deberá proceder de conformidad a las reglas de determinación de límites de tasas de intercambio del artículo anterior.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a revisión de los límites a las tasas de intercambio podrá implicar la determinación de nuevos límites o el mantenimiento de los límites vigentes. </w:t>
      </w:r>
    </w:p>
    <w:p>
      <w:pPr>
        <w:pStyle w:val="Normal"/>
        <w:spacing w:lineRule="auto" w:line="360"/>
        <w:ind w:firstLine="2835"/>
        <w:jc w:val="both"/>
        <w:rPr>
          <w:szCs w:val="24"/>
        </w:rPr>
      </w:pPr>
      <w:r>
        <w:rPr>
          <w:szCs w:val="24"/>
          <w:lang w:val="es-ES_tradnl"/>
        </w:rPr>
        <w:t>Sin perjuicio de lo anterior, el Comité sesionará regularmente y nunca más allá de seis meses entre una reunión y la siguiente, con el objeto de</w:t>
      </w:r>
      <w:r>
        <w:rPr>
          <w:szCs w:val="24"/>
        </w:rPr>
        <w:t xml:space="preserve"> evaluar si han ocurrido cambios sustantivos en el mercado de medios de pago que, a su juicio, justifiquen la revisión y, en su caso, la determinación de nuevos límites a las tasas de intercambio, antes del plazo indicado en el inciso primero de este artícul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0.- Supervisión y sanción. El cumplimiento de los límites a las tasas de intercambio será supervisado por la Comisión para el Mercado Financi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infracciones a las disposiciones de la presente ley serán sancionadas por la Comisión para el Mercado Financiero, de conformidad a lo establecido en el decreto ley N° 3.538, de 1980, que crea la Comisión para el Mercado Financiero, aplicándose especialmente el artículo 5 y lo dispuesto en los Títulos III, IV y V de dicho decre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S TRANSITO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primero- Los primeros miembros del Comité y Secretario Técnico deberán ser designados dentro de los treinta días siguientes a la publicación de esta ley.</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 xml:space="preserve">Artículo segundo.- Los primeros límites </w:t>
      </w:r>
      <w:r>
        <w:rPr>
          <w:szCs w:val="24"/>
          <w:lang w:val="es-ES_tradnl"/>
        </w:rPr>
        <w:t>transitorios</w:t>
      </w:r>
      <w:r>
        <w:rPr>
          <w:szCs w:val="24"/>
          <w:lang w:val="es-CL"/>
        </w:rPr>
        <w:t xml:space="preserve"> a las tasas de intercambio deberán ser fijados por el Comité para la Fijación de Límites a las Tasas de Intercambio, dentro de los primeros </w:t>
      </w:r>
      <w:r>
        <w:rPr>
          <w:szCs w:val="24"/>
          <w:lang w:val="es-ES_tradnl"/>
        </w:rPr>
        <w:t>seis</w:t>
      </w:r>
      <w:r>
        <w:rPr>
          <w:szCs w:val="24"/>
          <w:lang w:val="es-CL"/>
        </w:rPr>
        <w:t xml:space="preserve"> meses desde la entrada en vigencia de la presente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rtículo tercero.- El mayor gasto que irrogue la aplicación de esta ley, durante el primer año presupuestario de su entrada en vigencia, se financiará con cargo a la Partida del Ministerio de Hacienda. En los años siguientes, se estará a los recursos que se contemplen en las respectivas leyes de presupuestos del Sector Público.</w:t>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lang w:val="es-ES_tradnl"/>
        </w:rPr>
        <w:tab/>
        <w:tab/>
        <w:tab/>
        <w:tab/>
        <w:t>Artículo cuarto.- La propuesta preliminar de tasas de intercambio a que se refiere el literal b) del artículo 8 de esta ley, que se fije en el primer proceso de determinación de límites a la tasa de intercambio, será vinculante y regirá en forma provisoria hasta la publicación definitiva de los límites de tasas de intercambi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La mencionada propuesta preliminar deberá dictarse en el plazo no superior a seis meses, contado desde la integración del Comité.</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lang w:val="es-ES_tradnl"/>
        </w:rPr>
        <w:tab/>
        <w:tab/>
        <w:tab/>
        <w:tab/>
        <w:t>El Comité determinará la fecha de entrada en vigencia de dicha propuesta preliminar, la que no podrá contemplar un plazo mayor a cuarenta y cinco días hábiles desde la dictación de la mis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bookmarkStart w:id="0" w:name="_Hlk68161264"/>
      <w:bookmarkEnd w:id="0"/>
      <w:r>
        <w:rPr/>
        <w:tab/>
        <w:tab/>
        <w:tab/>
        <w:tab/>
        <w:tab/>
        <w:t xml:space="preserve">         </w:t>
        <w:tab/>
        <w:tab/>
        <w:t xml:space="preserve">JORGE PIZARRO SOTO </w:t>
      </w:r>
    </w:p>
    <w:p>
      <w:pPr>
        <w:pStyle w:val="Normal"/>
        <w:jc w:val="both"/>
        <w:rPr/>
      </w:pPr>
      <w:r>
        <w:rPr/>
        <w:tab/>
        <w:tab/>
        <w:tab/>
        <w:tab/>
        <w:tab/>
        <w:t xml:space="preserve">           </w:t>
        <w:tab/>
        <w:tab/>
        <w:t>Vicepresidente del Senado</w:t>
      </w:r>
    </w:p>
    <w:p>
      <w:pPr>
        <w:pStyle w:val="Normal"/>
        <w:spacing w:lineRule="auto" w:line="360"/>
        <w:jc w:val="both"/>
        <w:rPr/>
      </w:pPr>
      <w:r>
        <w:rPr/>
      </w:r>
      <w:bookmarkStart w:id="1" w:name="_Hlk68161264"/>
      <w:bookmarkStart w:id="2" w:name="_Hlk68161264"/>
      <w:bookmarkEnd w:id="2"/>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4:00Z</dcterms:created>
  <dc:creator>Departamento de Informática #</dc:creator>
  <dc:description/>
  <cp:keywords/>
  <dc:language>en-US</dc:language>
  <cp:lastModifiedBy>CARCIL</cp:lastModifiedBy>
  <cp:lastPrinted>2021-03-16T09:53:00Z</cp:lastPrinted>
  <dcterms:modified xsi:type="dcterms:W3CDTF">2021-05-19T02:20:00Z</dcterms:modified>
  <cp:revision>8</cp:revision>
  <dc:subject/>
  <dc:title/>
</cp:coreProperties>
</file>