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4.718-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1.07.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PRIMER TRÁMITE CONSTITUCIONAL, QUE </w:t>
      </w:r>
      <w:r>
        <w:rPr>
          <w:rFonts w:cs="Arial" w:ascii="Arial" w:hAnsi="Arial"/>
          <w:b/>
          <w:bCs/>
          <w:sz w:val="24"/>
          <w:szCs w:val="24"/>
          <w:u w:val="single"/>
        </w:rPr>
        <w:t>MODIFICA EL CÓDIGO DEL TRABAJO, CON EL OBJETO DE OTORGAR UN PERMISO LABORAL A LA MADRE, PADRE O PERSONA SIGNIFICATIVA EN EL CUIDADO DE UN MENOR, PARA ASISTIR A CONTROLES PRENATALES, EXÁMENES DE ECOGRAFÍAS Y CONTROLES DE NIÑO S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94 bis propu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s finales nuev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 los Honorables Senadores señores Cruz–Coke, Galilea y Moreira, para agregar los siguientes incisos finales, nuev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padre gozará de preferencia respecto a la persona significativa en el ejercicio de los derechos consagrados en los incisos primero y segundo de este artículo. No podrá ejercer dichos derechos en cuanto haya sido condenado por vulneración a la ley N° 20.066, de Violencia Intrafamiliar, u otras vulneraciones a la integridad física y/o psíquica de la madre, o si se encontrare inscrito en el Registro Nacional de Deudores de Pensiones de Alimentos de la ley N° 21.38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casos en que el embarazo sea calificado clínicamente como de alto riesgo, los permisos consagrados en los incisos primero y segundo de este artículo serán de cuatro horas al mes. Para efecto de acreditar la condición de alto riesgo del embarazo, el padre o la persona significativa deberá presentar al empleador el documento diagnóstico que emita el médico tratante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00 bis propu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 los Honorables Senadores señores Cruz–Coke, Galilea y Moreira, para reemplazar la palabra “ella”, por lo siguiente: “quien detente el cuidado personal del niño o niña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final nue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 los Honorables Senadores señores Cruz–Coke, Galilea y Moreira, para agregar el siguiente inciso final, nue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padre gozará de preferencia respecto a la persona significativa en el ejercicio del derecho consagrado en el inciso primero de este artículo. No podrá ejercer dichos derechos en cuanto haya sido condenado por vulneración a la ley N° 20.066, de Violencia Intrafamiliar, u otras vulneraciones a la integridad física y/o psíquica de la madre, o si se encontrare inscrito en el Registro Nacional de Deudores de Pensiones de Alimentos de la ley N° 21.389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0:00Z</dcterms:created>
  <dc:creator>Patricio Fuenzalida</dc:creator>
  <dc:description/>
  <cp:keywords/>
  <dc:language>en-US</dc:language>
  <cp:lastModifiedBy>SCABELLO</cp:lastModifiedBy>
  <cp:lastPrinted>2022-07-11T15:16:00Z</cp:lastPrinted>
  <dcterms:modified xsi:type="dcterms:W3CDTF">2022-07-11T20:00:00Z</dcterms:modified>
  <cp:revision>7</cp:revision>
  <dc:subject/>
  <dc:title/>
</cp:coreProperties>
</file>