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º 3161</w:t>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alparaíso, 13 de mayo de 1992.</w:t>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go a honra comunicar a V.E. que el Senado ha rechazado la modificación propuesta por esa H. Cámara al proyecto de ley que permite a las Instituciones de Educación Superior realizar actividades en beneficio del desarrollo regional y nacional, por no haber reunido el quórum exigido por el inciso tercero del artículo 63 de la Constitución Política de la República.</w:t>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conformidad a lo preceptuado por el artículo 68 de la Constitución Política de la República, ante este rechazo, procede formar una Comisión Mixta y, al respecto, el Senado acordó designar como integrantes de la misma a los HH. Senadores miembros de la Comisión de Educación de esta Corporación.</w:t>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 que comunico a V.E. en respuesta a su oficio Nº 740, de 7 de mayo de 1992.</w:t>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39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ELTRAN URENDA ZEGERS</w:t>
      </w:r>
    </w:p>
    <w:p>
      <w:pPr>
        <w:pStyle w:val="Normal"/>
        <w:ind w:left="439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icepresidente del Senado</w:t>
      </w:r>
    </w:p>
    <w:p>
      <w:pPr>
        <w:pStyle w:val="Normal"/>
        <w:ind w:right="4678"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AFAEL EYZAGUIRRE ECHEVERRIA</w:t>
      </w:r>
    </w:p>
    <w:p>
      <w:pPr>
        <w:pStyle w:val="Normal"/>
        <w:ind w:right="4678"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l Senado</w:t>
      </w:r>
    </w:p>
    <w:p>
      <w:pPr>
        <w:pStyle w:val="Normal"/>
        <w:ind w:right="4678"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Bookman Old Style">
    <w:charset w:val="01"/>
    <w:family w:val="roman"/>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Bookman Old Style" w:hAnsi="Bookman Old Style" w:eastAsia="Bookman Old Style" w:cs="Bookman Old Style"/>
      <w:b/>
      <w:bCs/>
      <w:kern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4:23:00Z</dcterms:created>
  <dc:creator>Departamento de Informática</dc:creator>
  <dc:description/>
  <dc:language>en-US</dc:language>
  <cp:lastModifiedBy>Alejandra Carvallo</cp:lastModifiedBy>
  <dcterms:modified xsi:type="dcterms:W3CDTF">2001-12-17T14:23:00Z</dcterms:modified>
  <cp:revision>2</cp:revision>
  <dc:subject/>
  <dc:title>Nº 3161</dc:title>
</cp:coreProperties>
</file>