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6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3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3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6 de may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Tengo a honra comunicar a V.E. que el Congreso Nacional ha dado su aprobación al proyecto de ley que modifica la ley N° 21.094, sobre Universidades Estatales, con el fin de prorrogar el plazo establecido para proponer al Presidente de la República la modificación de sus respectivos estatutos, a raíz de la pandemia por Covid-19, correspondiente al boletín N° 13.990-04, del siguiente tenor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único.- Reemplázase en el inciso primero del artículo primero transitorio de la ley N° 21.094, el vocablo “tres” por “cuatro”.”.</w:t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1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.E. que esta iniciativa de ley tuvo su origen en una moción de los diputados y las diputadas Camila Rojas Valderrama, Camila Vallejo Dowling, Juan Santana Castillo, Gonzalo Winter Etcheberry, Mario Venegas Cárdenas, Rodrigo González Torres y Cristina Girardi Lavín.</w:t>
      </w:r>
      <w:r>
        <w:br w:type="page"/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49:00Z</dcterms:created>
  <dc:creator>Mauricio Ramos</dc:creator>
  <dc:description/>
  <cp:keywords/>
  <dc:language>en-US</dc:language>
  <cp:lastModifiedBy>John Smok K.</cp:lastModifiedBy>
  <cp:lastPrinted>2021-05-26T08:39:00Z</cp:lastPrinted>
  <dcterms:modified xsi:type="dcterms:W3CDTF">2021-05-26T12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