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3457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8 de agosto de 1992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Senado ha dado su aprobación a la proposición formulada por la Comisión Mixta constituida Para resolver las divergencias suscitadas entre ambas Cámaras con ocasión de la tramitación del proyecto de ley que permite a las Instituciones de Educación Superior realizar actividades en beneficio del desarrollo regional y nacional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 a V.E. que el referido informe fue aprobado con el voto favorable de 30 señores Senadores, de un total de 46 señores Senadores en ejercicio, dándose cumplimiento de esta manera a lo preceptuado si el inciso tercero del artículo 63 de la Constitución Política de la República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respuesta a su oficio Nº 750, de 14 de mayo de 1992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compaño los antecedentes respectivos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5103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firstLine="5103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3:00Z</dcterms:created>
  <dc:creator>Departamento de Informática</dc:creator>
  <dc:description/>
  <dc:language>en-US</dc:language>
  <cp:lastModifiedBy>Alejandra Carvallo</cp:lastModifiedBy>
  <dcterms:modified xsi:type="dcterms:W3CDTF">2001-12-17T14:23:00Z</dcterms:modified>
  <cp:revision>2</cp:revision>
  <dc:subject/>
  <dc:title>Nº 3457</dc:title>
</cp:coreProperties>
</file>