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3517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7 de septiembre de 1992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 :</w:t>
      </w:r>
    </w:p>
    <w:p>
      <w:pPr>
        <w:pStyle w:val="Normal"/>
        <w:ind w:firstLine="3261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Las Universidades de Tarapacá, Arturo Prat, Atacama, Valparaíso, el Bío-Bío, Magallanes e Instituto Profesional de Osorno gozarán de la facultad que la letra b) del artículo 49 del decreto con fuerza de ley Nº 153, de 1981, del Ministerio de Educación, otorga a la Universidad de Chile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decisión de crear, participar, asociarse, incorporarse, retirarse, definir el monto de los aportes a las respectivas asociaciones, sociedades, corporaciones o fundaciones o aumento de ellos, se adoptará por la Junta Directiva, a proposición del Rector, con el voto conforme de la mayoría de sus miembros en ejercicio.".</w:t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261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icepresidente del Senado</w:t>
      </w:r>
    </w:p>
    <w:p>
      <w:pPr>
        <w:pStyle w:val="Normal"/>
        <w:ind w:righ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524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4:00Z</dcterms:created>
  <dc:creator>Departamento de Informática</dc:creator>
  <dc:description/>
  <dc:language>en-US</dc:language>
  <cp:lastModifiedBy>Alejandra Carvallo</cp:lastModifiedBy>
  <dcterms:modified xsi:type="dcterms:W3CDTF">2001-12-17T14:24:00Z</dcterms:modified>
  <cp:revision>2</cp:revision>
  <dc:subject/>
  <dc:title>Nº 3517</dc:title>
</cp:coreProperties>
</file>