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68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6.6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52525</wp:posOffset>
                </wp:positionH>
                <wp:positionV relativeFrom="paragraph">
                  <wp:posOffset>-120015</wp:posOffset>
                </wp:positionV>
                <wp:extent cx="100203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3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5.4pt;mso-wrap-distance-left:9.05pt;mso-wrap-distance-right:9.05pt;mso-wrap-distance-top:0pt;mso-wrap-distance-bottom:0pt;margin-top:-9.45pt;mso-position-vertical-relative:text;margin-left:-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3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26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7 de mayo de 2021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360" w:before="0" w:after="1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>Con motivo del mensaje, informes y demás antecedentes que tengo a honra pasar a manos de V.E., la Cámara de Diputados ha aprobado el proyecto de ley que reajusta el monto del ingreso mínimo mensual, así como la asignación familiar y maternal, y el subsidio familiar, y otorga ayudas extraordinarias para las familias en contexto del Covid-19, correspondiente al boletín N° 14.225-13, del siguiente tenor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6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LEY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eastAsia="es-ES"/>
        </w:rPr>
        <w:t>Artículo 1.- Reemplázase el artículo 1° de la ley Nº 18.987 por el siguiente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eastAsia="es-ES"/>
        </w:rPr>
        <w:t>Artículo 1.- A contar del 1 de mayo de 2021, la asignación familiar y maternal del Sistema Único de Prestaciones Familiares, regulada por el decreto con fuerza de ley Nº 150, de 1982, del Ministerio del Trabajo y Previsión Social, tendrá los siguientes valores según los siguientes tramos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a) De $13.832 por carga, para aquellos beneficiarios cuyo ingreso mensual no exceda de $421.250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b) De $8.488 por carga, para aquellos beneficiarios cuyo ingreso mensual supere los $421.250 y no exceda de $516.114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c) De $2.683 por carga, para aquellos beneficiarios cuyo ingreso mensual supere los $516.114 y no exceda de $804.962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d) Las personas que tengan acreditadas o que acrediten cargas familiares, cuyo ingreso mensual sea superior a $804.962, no tendrán derecho a las asignaciones aludidas en este artícul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Sin perjuicio de lo anterior, mantendrán plena vigencia los contratos, convenios y otros instrumentos que establezcan beneficios para estos trabajadores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 xml:space="preserve">Dichos afiliados y sus respectivos causantes mantendrán su calidad de tales para los demás efectos que en derecho correspondan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Los beneficiarios contemplados en la letra f) del artículo 2 del citado decreto con fuerza de ley y los que se encuentren en goce de subsidio de cesantía, se entenderán comprendidos en el grupo de beneficiarios indicados en la letra a) del inciso primero.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Artículo 2.- El mayor gasto que represente la aplicación de esta ley en el año 2021 se financiará con cargo a los recursos del Tesoro Público. En los años siguientes se estará a lo que considere la Ley de Presupuestos del Sector Público respectiva.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/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.dotx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13:00Z</dcterms:created>
  <dc:creator>Mauricio Ramos</dc:creator>
  <dc:description/>
  <cp:keywords/>
  <dc:language>en-US</dc:language>
  <cp:lastModifiedBy>John Smok K.</cp:lastModifiedBy>
  <cp:lastPrinted>2021-05-27T13:26:00Z</cp:lastPrinted>
  <dcterms:modified xsi:type="dcterms:W3CDTF">2021-05-27T17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