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cs="Times New Roman" w:ascii="Times New Roman" w:hAnsi="Times New Roman"/>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6650979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color w:val="000080"/>
          <w:spacing w:val="-56"/>
          <w:kern w:val="2"/>
          <w:sz w:val="64"/>
        </w:rPr>
      </w:pPr>
      <w:r>
        <w:rPr>
          <w:rFonts w:cs="Times New Roman" w:ascii="Times New Roman" w:hAnsi="Times New Roman"/>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ª, en martes 3 de juni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2 a 18: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DÍAS Y HORAS DE SESIONES ORDINARI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APROBACIÓN DE TABLA DE FÁCIL DESPACHO Y ORDINARI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Tabla de Fácil Despacho (se aprueba)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Tabla Ordinaria (se aprueba)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I.</w:t>
        <w:tab/>
        <w:t>COMPOSICIÓN DE LOS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II.</w:t>
        <w:tab/>
        <w:t>ORDEN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crea la Unidad de Análisis e Inteligencia Financiera y modifica el Código Penal en materia de lavado o blanqueo de activos (2975-07)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sobre creación de sociedades anónimas deportivas profesionales (3019-03) (queda pendiente su discusió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80"/>
        </w:rPr>
      </w:pPr>
      <w:r>
        <w:rPr>
          <w:rFonts w:cs="Times New Roman" w:ascii="Times New Roman" w:hAnsi="Times New Roman"/>
          <w:i/>
          <w:color w:val="000080"/>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80"/>
          <w:sz w:val="22"/>
        </w:rPr>
      </w:pPr>
      <w:r>
        <w:rPr>
          <w:rFonts w:cs="Times New Roman" w:ascii="Times New Roman" w:hAnsi="Times New Roman"/>
          <w:b/>
          <w:color w:val="000080"/>
          <w:sz w:val="22"/>
        </w:rPr>
        <w:t>ACTAS  APROBADAS</w:t>
      </w:r>
    </w:p>
    <w:p>
      <w:pPr>
        <w:pStyle w:val="TextBodyIndent"/>
        <w:ind w:left="1701" w:hanging="283"/>
        <w:jc w:val="both"/>
        <w:rPr>
          <w:rFonts w:ascii="Times New Roman" w:hAnsi="Times New Roman" w:cs="Times New Roman"/>
          <w:b/>
          <w:b/>
          <w:color w:val="000080"/>
          <w:sz w:val="24"/>
        </w:rPr>
      </w:pPr>
      <w:r>
        <w:rPr>
          <w:rFonts w:cs="Times New Roman"/>
          <w:b/>
          <w:color w:val="000080"/>
          <w:sz w:val="24"/>
        </w:rPr>
      </w:r>
    </w:p>
    <w:p>
      <w:pPr>
        <w:pStyle w:val="TextBodyIndent"/>
        <w:ind w:left="1701" w:hanging="283"/>
        <w:jc w:val="both"/>
        <w:rPr>
          <w:color w:val="000080"/>
          <w:sz w:val="24"/>
        </w:rPr>
      </w:pPr>
      <w:r>
        <w:rPr>
          <w:color w:val="000080"/>
          <w:sz w:val="24"/>
        </w:rPr>
        <w:t>Sesión 50ª, especial, en miércoles 14 de mayo de 2003...............................................</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Sesión 51ª, ordinaria, en miércoles 14 de mayo de 2003..............................................</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Sesión 52ª, extraordinaria, en jueves 15 de mayo de 2003............................................</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Sesión 53ª, extraordinaria, en jueves 15 de mayo de 2003.............................................</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Sesión 54ª, especial, en jueves 15 de mayo de 2003........................................................</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80"/>
          <w:sz w:val="22"/>
        </w:rPr>
      </w:pPr>
      <w:r>
        <w:rPr>
          <w:rFonts w:cs="Times New Roman" w:ascii="Times New Roman" w:hAnsi="Times New Roman"/>
          <w:b/>
          <w:color w:val="000080"/>
          <w:sz w:val="22"/>
        </w:rPr>
        <w:t>DOCUMENTO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color w:val="000080"/>
          <w:sz w:val="24"/>
        </w:rPr>
      </w:pPr>
      <w:r>
        <w:rPr>
          <w:color w:val="000080"/>
          <w:sz w:val="24"/>
        </w:rPr>
        <w:t>1.- Proyecto de acuerdo, en segundo trámite, que aprueba el “Acuerdo entre Chile y España sobre libre ejercicio de actividades remuneradas para familiares dependientes del Personal Diplomático, Consular, Administrativo y Técnico de Misiones Diplomáticas y Oficinas Consulares” (3209-10).........................................</w:t>
      </w:r>
    </w:p>
    <w:p>
      <w:pPr>
        <w:pStyle w:val="TextBodyIndent"/>
        <w:ind w:left="1701" w:hanging="283"/>
        <w:jc w:val="both"/>
        <w:rPr>
          <w:color w:val="000080"/>
          <w:sz w:val="24"/>
        </w:rPr>
      </w:pPr>
      <w:r>
        <w:rPr>
          <w:color w:val="000080"/>
          <w:sz w:val="24"/>
        </w:rPr>
        <w:t>2.- Informe de la Comisión de Relaciones Exteriores recaído en el proyecto que aprueba el “Acuerdo entre Chile y la Organización Europea para la Investigación Astronómica en el Hemisferio Austral, relativo a establecimiento de nuevo Centro de Observación. Proyecto ALMA” (3219-10)............................................................</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3.- Nuevo segundo informe de la Comisión de Transportes y Telecomunicaciones recaído en el proyecto que modifica la ley Nº 18.490, que estableció el seguro de accidentes personales causados por circulación de vehículos motorizados (2447-15)..................</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Secretario General de la Presidencia, Secretario General de Gobierno, del Trabajo y Previsión Social y de Agricultura, y el señor Subsecretario del Interio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2,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9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50ª, especial, y 51ª, ordinaria, ambas en 14 de mayo del año en curso; 52ª, y 53ª, extraordinarias, y 54ª, especial, todas en 15 de mayo del presente año,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Mensaj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oce de Su Excelencia el Presidente de la Repúbl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el primero comunica que ha resuelto no hacer uso de la facultad que le confiere el inciso primero del artículo 70 de la Carta Fundamental, respecto del proyecto sobre transparencia, límite y control del gasto electoral  (Boletín Nº 2.745-06).</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manda remitir el proyecto al Excelentísimo Tribunal Constitucional, en cumplimiento de lo establecido en el Nº 1 del artículo 82 de la Carta Fundamental.</w:t>
      </w:r>
    </w:p>
    <w:p>
      <w:pPr>
        <w:pStyle w:val="Extenso"/>
        <w:spacing w:lineRule="auto" w:line="480"/>
        <w:rPr/>
      </w:pPr>
      <w:r>
        <w:rPr>
          <w:rFonts w:cs="Times New Roman" w:ascii="Times New Roman" w:hAnsi="Times New Roman"/>
          <w:b/>
          <w:color w:val="000080"/>
          <w:sz w:val="26"/>
          <w:lang w:val="es-ES"/>
        </w:rPr>
        <w:tab/>
        <w:tab/>
      </w:r>
      <w:r>
        <w:rPr>
          <w:rFonts w:cs="Times New Roman" w:ascii="Times New Roman" w:hAnsi="Times New Roman"/>
          <w:color w:val="000080"/>
          <w:sz w:val="26"/>
          <w:lang w:val="es-ES"/>
        </w:rPr>
        <w:t>Con los cinco siguientes hace presente la urgencia, en el carácter de “suma”, respecto de los siguientes proyec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1.- El que crea el Tribunal de Defensa de la Libre Competencia (Boletín Nº 2.944-03);</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2.- El que modifica el decreto ley Nº 1.263, de 1975, Orgánico de Administración Financiera del Estado, y establece otras normas sobre administración presupuestaria y de personal (Boletín Nº 3.239-05);</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3.- El relativo al Sistema de Inteligencia del Estado y a la creación de la Agencia Nacional de Inteligencia (Boletín Nº 2.811-02);</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4.- El que crea el Consejo Nacional de Cultura y el Fondo Nacional de Desarrollo Cultural (Boletín Nº 2.286-04), y</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5.- El que posterga la vigencia del reavalúo de los bienes raíces agrícolas y faculta al Presidente de la República para dictar el texto refundido y actualizado que indica (Boletín Nº 2.888-01).</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los seis últimos hace presente la urgencia, en el carácter de “simple” respecto de los siguientes proyec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1.- El que modifica el procedimiento para otorgar la posesión efectiva de la herencia en la forma que indica, y adecua la normativa procesal, civil y tributaria sobre la materia (Boletín Nº 2.886-07);</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2.- El que enmienda la ley Nº 19.496, sobre Protección de los Derechos de los Consumidores (Boletín Nº 2.787-03);</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3.- El que establece un sistema de protección social para familias en situación de extrema pobreza denominado “Chile Solidario” (Boletín Nº 3.098-06);</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4.- El que modifica el decreto ley Nº 2.763, de 1979, con la finalidad de instituir una nueva concepción de la autoridad sanitaria, distintas modalidades de gestión y fortalecer la participación ciudadana (Boletín Nº 2.980-11);</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5.- El que establece el Régimen de Garantías en Salud (Boletín Nº 2.947-11), y</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6.- El que enmienda la ley Nº 18.933, sobre Instituciones de Salud Previsional (Boletín Nº 2.981-11).</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tienen presentes las urgencias y se manda agregar los documentos a sus antecedentes.</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Oficios</w:t>
      </w:r>
    </w:p>
    <w:p>
      <w:pPr>
        <w:pStyle w:val="Extenso"/>
        <w:spacing w:lineRule="auto" w:line="480"/>
        <w:rPr/>
      </w:pPr>
      <w:r>
        <w:rPr>
          <w:rFonts w:cs="Times New Roman" w:ascii="Times New Roman" w:hAnsi="Times New Roman"/>
          <w:color w:val="000080"/>
          <w:sz w:val="26"/>
          <w:lang w:val="es-ES"/>
        </w:rPr>
        <w:tab/>
        <w:tab/>
        <w:t>De la Honorable Cámara de Diputados, mediante el cual comunica que ha aprobado el proyecto de acuerdo relativo al “Acuerdo entre la República de Chile y el Reino de España sobre libre ejercicio de actividades remuneradas para familiares dependientes del Personal Diplomático, Consular, Administrativo y Técnico de las Misiones Diplomáticas y Oficinas Consulares” (Boletín Nº 3.209-10).</w:t>
        <w:tab/>
        <w:tab/>
        <w:t>--</w:t>
      </w:r>
      <w:r>
        <w:rPr>
          <w:rFonts w:cs="Times New Roman" w:ascii="Times New Roman" w:hAnsi="Times New Roman"/>
          <w:b/>
          <w:color w:val="000080"/>
          <w:sz w:val="26"/>
          <w:lang w:val="es-ES"/>
        </w:rPr>
        <w:t>Pasa a la Comisión de Relaciones Exteriores.</w:t>
      </w:r>
    </w:p>
    <w:p>
      <w:pPr>
        <w:pStyle w:val="Extenso"/>
        <w:spacing w:lineRule="auto" w:line="480"/>
        <w:rPr/>
      </w:pPr>
      <w:r>
        <w:rPr>
          <w:rFonts w:cs="Times New Roman" w:ascii="Times New Roman" w:hAnsi="Times New Roman"/>
          <w:b/>
          <w:color w:val="000080"/>
          <w:sz w:val="26"/>
          <w:lang w:val="es-ES"/>
        </w:rPr>
        <w:tab/>
        <w:tab/>
      </w:r>
      <w:r>
        <w:rPr>
          <w:rFonts w:cs="Times New Roman" w:ascii="Times New Roman" w:hAnsi="Times New Roman"/>
          <w:color w:val="000080"/>
          <w:sz w:val="26"/>
          <w:lang w:val="es-ES"/>
        </w:rPr>
        <w:t>De la Excelentísima Corte Suprema, por medio del que emite su opinión acerca del artículo 8º nuevo propuesto en iniciativa que crea la Unidad de Análisis e Inteligencia Financiera y modifica el Código Penal en materia de lavado o blanqueo de activos (Boletín Nº 2.975-07).</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toma conocimiento y se manda agregar el documento a sus antecedent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Excelentísimo Tribunal Constitucional mediante el cual transcribe la resolución dictada en el requerimiento formulado por diversos señores Senadores en contra del decreto supremo Nº 66, del Ministerio de Vivienda y Urbanismo, de 27 de febrero de 2003.</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toma conocimiento.</w:t>
      </w:r>
    </w:p>
    <w:p>
      <w:pPr>
        <w:pStyle w:val="Extenso"/>
        <w:spacing w:lineRule="auto" w:line="480"/>
        <w:rPr/>
      </w:pPr>
      <w:r>
        <w:rPr>
          <w:rFonts w:cs="Times New Roman" w:ascii="Times New Roman" w:hAnsi="Times New Roman"/>
          <w:b/>
          <w:color w:val="000080"/>
          <w:sz w:val="26"/>
          <w:lang w:val="es-ES"/>
        </w:rPr>
        <w:tab/>
        <w:tab/>
      </w:r>
      <w:r>
        <w:rPr>
          <w:rFonts w:cs="Times New Roman" w:ascii="Times New Roman" w:hAnsi="Times New Roman"/>
          <w:color w:val="000080"/>
          <w:sz w:val="26"/>
          <w:lang w:val="es-ES"/>
        </w:rPr>
        <w:t>Dos del señor Ministro del Interi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el primero responde un oficio enviado en nombre del Honorable señor Muñoz Barra, relativo al funcionamiento de las instituciones del país, y</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el segundo contesta un oficio enviado en nombre del Senador señor Horvath, referido a los motivos por los cuales las Regiones Tercera, Novena y Undécima no han sido consideradas en el Programa Mejoramiento de Barrios durante este período presupuesta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os del señor Ministro Secretario General de la Presid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el primero responde un oficio enviado en nombre del Honorable señor Horvath, acerca de la integración física del sur del país, en forma previa a la declaración del parque Pumalín como Santuario de la Naturaleza, y</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el segundo da respuesta a un oficio enviado en nombre del Senador señor Stange, sobre el derecho de asignación de zona para funcionarios públicos que ejercen sus labores en las comunas de Fresia, Llanquihue y Frutillar.</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Tres del señor Ministro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Honorable señor Coloma, tocante a la competitividad reg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da respuesta a un oficio enviado en nombre del Senador señor Lavandero, referente a la diferencia de precios de los combustibles en las regiones del país,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responde un oficio enviado en nombre del Honorable señor Parra, relativo a la necesidad del pronto funcionamiento de los tribunales tribu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Economía, Fomento y Reconstrucción, y Presidente de la Comisión Nacional de Energía, por medio del cual contesta un oficio enviado en nombre del Senador señor Prokurica, atinente a la tramitación de las concesiones de acuicultura en la Terce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Economía, Fomento y Reconstrucción, subrogante, con el que responde un oficio enviado en nombre del Honorable señor Larraín, sobre diferencias entre los resultados del Censo 2002 y de la Encuesta Nacional del Empl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Educación, mediante el cual da respuesta a un oficio enviado en nombre del Senador señor Romero, referido al proyecto de ampliación del Liceo José Manuel Borgoño, de la comuna de Petor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responde un oficio enviado en nombre del Honorable señor Ruiz-Esquide, relacionado con la Atención Primaria de Salud,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Moreno, referido a la moción de los Honorables señores Ruiz-Esquide y Zaldívar, don Andrés, sobre la participación de las compañías de seguros en la oferta de seguros de salud, con primas financiadas con cargo a las cotizaciones del trabaj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Transportes y Telecomunicaciones, por medio del cual responde un oficio enviado en nombre del Senador señor Cantero, concerniente a la instalación de antenas repetidoras para televisión de libre recepción de la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Agr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l Honorable señor Fernández, relativo a la posibilidad de agilizar la tramitación del proyecto sobre recuperación del bosque nativo y fomento forestal,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Cantero, referido a la situación que afecta a la Asociación Atacameña de Regantes y Agricultores de San Pedro de Ataca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ontralor General de la República, por medio del cual responde un oficio enviado en nombre de los Senadores señora Matthei y señores Cantero, Coloma, Cordero, Espina, Horvath, Larraín, Martínez, Orpis, Prokurica, Romero y Stange, relativo al sumario administrativo que se instruye con relación a las indemnizaciones pagadas por el Ministerio de Obras Públicas a la Empresa Constructora JCB S.A., en la obra vial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Desarrollo Regional y Administrativo, con el que contesta un oficio enviado en nombre del Honorable señor Horvath, atinente a la construcción de la planta de tratamiento de aguas servidas del proyecto mejoramiento de barrios “Puerto Chacabuco”, comuna de Ais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Subsecretario de Mar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l Senador señor Stange, relativo a la situación que afecta al Sindicato de Pescadores de la Ribera Norte del Río Maullín, caleta La Pasada,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Honorable señor Cantero, referido a las concesiones maríti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Tesorero General de la República, por medio del cual responde un oficio enviado en nombre del Senador señor Cantero, concerniente a la pertenencia minera que señala, ubicada en la localidad de Tal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General del Territorio Marítimo y de Marina Mercante, mediante el cual contesta un oficio enviado en nombre del Honorable señor Stange, referido a la incompatibilidad que existiría entre las actividades de los pescadores y el funcionamiento de un local comercial en caleta La Pasada, ribera norte del río Maull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perintendente de Electricidad y Combustibles, con el que da respuesta a un oficio enviado en nombre del Senador señor Stange, relativo a los cobros por el suministro de energía eléctrica a los habitantes de la localidad de Estaquilla, comuna de Los Muermos, 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perintendente de Instituciones de Salud Previsional, por medio del cual responde un oficio enviado en nombre del  Senador señor Cantero, referido al término del convenio entre la Asociación Gremial de Traumatólogos de Antofagasta y las ISAP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Nacional de Pesca, mediante el cual contesta un oficio enviado en nombre del  Senador señor Horvath, concerniente a la aplicación del artículo 158 de la Ley General de Pesca y Acuicultura, que excluye de toda actividad extractiva a aquellas zonas que integran el Sistema Nacional de Áreas Silvestres Proteg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Novena Región, a través del cual contesta un oficio enviado en nombre del  Senador señor Espina, respecto del proyecto de electrificación rural de Villa Troyo, comuna de Lonquima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obernador de la provincia de Cachapoal, con el que responde un oficio enviado en nombre del Senador señor Moreno, sobre la seguridad en el traslado de menores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Rancagua, mediante el cual da respuesta a un oficio enviado en nombre del  Senador señor Moreno, acerca del cobro de peajes laterales en la Ruta 5 Sur, en las Regiones Sexta y Sép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Los Muermos, con el que contesta un oficio enviado en nombre del  Senador señor Stange, tocante a la postulación a pensión asistencial por ancianidad de vecina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Regional Ministerial de Educación de la Segunda Región, por medio del cual contesta un oficio enviado en nombre del Senador señor Cantero, relativo al establecimiento educacional American College, de Antofaga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Regional Ministerial de Transportes de la Novena Región, mediante el cual da respuesta a un oficio enviado en nombre del  Senador señor Espina, atinente a la posibilidad de licitar un servicio de transporte terrestre en el sector Chanleo, comuna de Ango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Fondo de Solidaridad e Inversión Social de la Región de Aisén, con el que responde un oficio enviado en nombre del  Senador señor Horvath, referido a la adopción de medidas en favor de las personas de la tercera edad de la localidad de Puerto Chacabu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omandante del Comando de Ingenieros del Ejército, por medio del cual contesta un oficio enviado en nombre de los Senadores señores Horvath y Ruiz De Giorgio, sobre la construcción de caminos en las Regiones Undécima y Duodécima que forman parte de la Carretera Longitudinal Aust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Subgerente de Recursos y Extensión de la Red del BancoEstado, a través de los cuales contesta sendos oficios enviados en nombre del  Senador señor Moreno, acerca de la posibilidad de instalar un cajero automático en la comuna de Chépica y otro en la de Nav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 Vialidad de la Novena Región, con el que da respuesta a un oficio enviado en nombre del Senador señor Espina, relativo a la reconstrucción del puente ubicado en el sector Bajo Lleuque, comuna de Vilcú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 reser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l Interior, por medio del cual contesta un oficio enviado en nombre del  Senador señor Cantero, con relación al monto de los recursos asignados a la Policía de Investigaciones de Chile para combatir el tráfico de drogas en la Segunda Reg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a disposición de los señores Senadores en la Secretaría de la Corpor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De la Comisión de Relaciones Exteriores, recaído en el proyecto de acuerdo, en segundo trámite constitucional, sobre aprobación del “Acuerdo entre el Gobierno de la República de Chile y la Organización Europea para la Investigación Astronómica en el Hemisferio Austral, relativo al establecimiento de un nuevo Centro de Observación, Proyecto ALMA”, suscrito en Santiago el 21 de octubre de 2002 (boletín Nº 3.219-1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uevo segundo informe de la Comisión de Transportes y Telecomunicaciones, recaído en el proyecto, en segundo trámite constitucional, que modifica la ley Nº 18.490, que estableció el seguro de accidentes personales causados por circulación de vehículos motorizados (boletín Nº 2.447-1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Solic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don Raúl Antonio González Norambuena, mediante la cual pide la rehabilitación de su ciudadanía (boletín Nº S 670-0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Derechos Humanos, Nacionalidad y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S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os Comités, en sesión del día de hoy, acordaron unánimemente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Incluir en la tabla del Orden del Día de la sesión ordinaria de mañana el proyecto que crea el Tribunal de Defensa de la Libre Competencia, siempre que estuviere inform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Designar como miembros de la Comisión Especial sobre Tributación de la Minería a los señores Senadores integrantes de la Comisión de Minería, y darle un plazo de 90 días para emitir su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Designar a los mismos señores Senadores que integraron la Comisión que realizó el estudio del Acuerdo de Asociación con la Unión Europea, como miembros de la Comisión que se abocará al del Tratado de Libre Comercio con Estados Un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Autorizar a la Comisión de Hacienda para discutir en general y particular a la vez el proyecto sobre modificación del decreto ley Nº 1.263, de 1975, Orgánico de Administración Financiera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Incluir en el Orden del Día de la sesión ordinaria de mañana el informe de la Comisión Mixta respecto del proyecto sobre creación de institucionalidad cultural,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6.- Abrir nuevo plazo, hasta el martes 10 de junio, a las 12, para presentar indicaciones al proyecto que separa Escalafón de Defensa Aérea de la Fuerza Aérea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como se trata de varios acuerdos distintos, ¿podría entregársenos copia de ellos, para contar con una información concre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sí se hará,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DÍAS Y HORAS DE SESIONES ORDIN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Conforme a lo dispuesto en el artículo 63 del Reglamento, corresponde fijar los días y horas de las sesiones ordinarias seman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Comités resolvieron proponer a la Sala mantener el mismo régimen aplicado en el último tiempo: sesiones ordinarias los martes y miércoles, de 16 a 20, y extraordinarias los jueves, de 10:30 a 14:00, cuando fuere necesario despachar asuntos de la tabl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APROBACIÓN DE TABLAS DE FÁCIL DESPACHO Y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seguida, procede aprobar la Tabla de Fácil Despacho y la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s proposiciones son la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TABLA DE FÁCIL DESPA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yecto de acuerdo, en segundo trámite constitucional, sobre aprobación del “Acuerdo entre el Gobierno de la República de Chile y la Organización Europea para la Investigación Astronómica en el Hemisferio Austral, relativo al establecimiento de un nuevo Centro de Observación -Proyecto ALMA-”, suscrito en Santiago el 21 de octubre de 200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TABLA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Proyecto de ley de la Honorable Cámara de Diputados que crea la Unidad de Análisis e Inteligencia Financiera y modifica el Código Penal en materia de lavado o blanqueo de activos, con informe de la Comisión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Proyecto de ley, en segundo trámite constitucional, sobre creación de sociedades anónimas deportivas profesionales, con informe de la Comisión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Proyecto de ley de la Honorable Cámara de Diputados que regula las condiciones de trabajo y contratación de artistas y técnicos de espectáculos, con segundo informe de la Comisión de Trabajo y Previsión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Proyecto de ley, en segundo trámite constitucional, que crea la Subsecretaría Forestal y el Servicio Nacional Forestal, con informe de las Comisiones de Agricultura y de Medio Ambiente y Bienes Nacional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Proyecto de ley, en primer trámite constitucional e iniciado en mociones de los Senadores señores Stange y Horvath, que prohíbe a los extranjeros adquirir dominio de bienes raíces que ocupen más del porcentaje que indica de la superficie de la provincia en que se encuentren situados, y la adquisición de bienes raíces que excedan de la extensión que indica, a la vez que declara de utilidad pública la franja de terreno que sirva para fines que señala, con informe de la Comisión de Medio Ambiente y Biene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6.- Proyectos de reforma constitucional, en primer trámite, iniciados en mociones de los Honorables señores Chadwick, Larraín y Romero y del ex Senador señor Díez, y de los Honorables señores Silva y Viera-Gallo y de los ex Senadores señores Bitar y Hamilton, que introducen diversas enmiendas a la Carta Fundamental, con segundo informe de la Comisión de Constitución, Legislación, Justicia y Reglamento (discusión particular pe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7.- Proyecto de ley, en tercer trámite constitucional, que crea el Tribunal de Defensa de la Libre Competencia,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8.- Proyecto de ley, en segundo trámite constitucional, que crea el Consejo Nacional de Cultura y el Fondo Nacional de Desarrollo Cultural, con segundos informes de las Comisiones de Educación, Cultura, Ciencia y Tecnología y de la de Haciend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n ambas proposicion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I. COMPOSICIÓN DE LOS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Secretario dará cuenta de la composición de los Comités durante este perío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os Comités Parlamentarios estarán constituidos de la siguiente man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do Demócrata Cristiano: Senadores señora Frei y señor Lavan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xto Unión Demócrata Independiente e Independientes: Senadores señores Novoa y Aranci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do Renovación Nacional: Senadores señores Romero y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do Socialista: Senadores señores Núñez y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do Por la Democracia: Senadores señores Muñoz Barra y Fl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titucionales 1: Senadores señores Vega y Canes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titucionales 2 e Independiente: Senadores señores Zurita y Silv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autorización de la Sala para que ingresen la Subsecretaria de Hacienda, doña María Eugenia Wagner, y el Subsecretario del Interior, señor Jorge Correa, a fin de participar en el tratamiento de proyectos que les conciern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w:t>
      </w:r>
      <w:r>
        <w:rPr>
          <w:rFonts w:cs="Times New Roman" w:ascii="Times New Roman" w:hAnsi="Times New Roman"/>
          <w:b/>
          <w:color w:val="000080"/>
          <w:sz w:val="26"/>
        </w:rPr>
        <w:t>Se autori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onformidad al Reglamento, se requiere el asentimiento unánime de la Sala para discutir asuntos de l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en tal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I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REACIÓN DE UNIDAD DE ANÁLISIS FINANCIERO Y</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STABLECIMIENTO DE NORMAS SOBRE LAVADO DE DIN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crea la Unidad de Análisis e Inteligencia Financiera y modifica el Código Penal en materia de lavado o blanqueo de activos, con informe de la Comisión de Constitución, Legislación, Justicia y Reglam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975-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5ª, en 15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51ª y 56ª,  en 14 y 20 de mayo de 2003, respectivamente (queda pendiente su discusió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discusión general del proyecto ya se efectuó. Sólo quedó pendiente la  respectiv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or lo tanto, se procederá a votar. </w:t>
        <w:tab/>
        <w:tab/>
        <w:t>Si le parece a la Sala, se aprobará la idea de legislar, verificando el quórum.</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sólo quiero hacer presente que me abstendré, fundamentalmente por considerar que el organismo que se crea debería depender o formar parte del Ministerio Público.</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Como los Parlamentarios carecemos de iniciativa para formular indicación a ese respecto, espero que en el segundo informe el Ejecutivo esté dispuesto a introducir modificaciones en cuanto a la estructura de este org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Secretario verificará si se reúne el quórum constitucional requerido, con la abstención del Senador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y 28 votos a favor y una abst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tonces, daríamos por aprobado el proyecto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Y l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Ya se realizó, señor Senador. Quedó pendiente la votación de la idea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vamos a fijar plazo para presentar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se va a votar en forma económica o fundamentando el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cabo de requerir el acuerdo de la Sala y el único señor Senador que hizo una observación fue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no tengo inconveniente en repetir la votación, a petición suya, pero con acuerdo unánime d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Señor Presidente, yo también me quiero absten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tonces, serían 27 votos a favor y 2 abstenciones.</w:t>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ab/>
        <w:t>--Se aprueba en general el proyecto, dejándose constancia, para los efectos del quórum constitucional requerido, de que votaron favorablement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fijar plazo para presentar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LARRAÍN.- Señor Presidente, en el debate yo planteé la necesidad o conveniencia de que este proyecto se analice en conjunto con la iniciativa que crea la Agencia Nacional de Inteligencia (ANI), pues al decidir la creación de organismos de inteligencia se corre el riesgo de que éstos actúen en forma paralela y, muchas veces, traslap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operarán imbricándose con las funciones de las unidades de inteligencia de las policías y con las acciones del Ministerio Público. Y eso –me parece- es lo que dificulta el estudi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olicito que vaya a las Comisiones de Defensa Nacional y de Constitución, Legislación, Justicia y Reglamento,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uy bien, señor Senador. Pero antes establezcamos un plazo para la formulación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fijará el lunes 30 de junio, a las 12.</w:t>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ab/>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y una proposición del Senador señor Larraín para que la iniciativa se vea en las Comis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ara que se analice en conjunto con el proyecto de la AN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Ambas iniciativas no pueden estudiarse en conjunto, señor Senad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Comisiones tendrían que resolver qué tratamiento dar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LARRAÍN.- Lo que pasa, señor Presidente, es que uno de los proyectos se está tramitando en la Comisión de Defensa Nacional y el otro, en la de Constitu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situación ratifica la incompatibilidad o disparidad de criterios que se pueden adoptar en materias afi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tonces, ambos proyectos debieran ser estudiados en las Comisiones, unidas, de Defensa y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Eso es lo que estoy pid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que los proyectos señalados se estudien en las Comisiones de Defensa Nacional y de Constitución, Legislación, Justicia y Reglamento, unidas, y luego vayan a la de Hacienda, como corresponde de conformidad al Reglament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Así se acuer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e está pidiendo la palabra el Subsecretario del Interior. Con la autorización de la Sala, se la conce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REA (Subsecretario del Interior).- Señor Presidente, es posible que exista un equívoco en cuanto a las funciones de inteligencia de la unidad que crea la iniciativa que nos ocup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término “inteligencia” ha sido borrado del proyecto en la proposición de la Comisión, pues este organismo simplemente analiza antecedentes financieros, que provienen de la banca y otras entidades, para detectar en ellos situaciones de lavado de diner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 obedece a una larga petición de la Asociación de Bancos e Instituciones Financie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tratar conjuntamente esta iniciativa con aquella que crea una unidad que sí está referida a la inteligencia no tiene relación ni vínculo alg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 Subsecretario, estos proyectos no se verán en conjunto. Se van a estudiar en las Comisiones de Defensa y de Constitución, unidas, cada uno en su mérito. Y, luego, en la de Hacienda,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lo que acordó la Sala, salvo que se proponga una indicación en contrario en su oport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tabs>
          <w:tab w:val="clear" w:pos="2268"/>
        </w:tabs>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 xml:space="preserve">NORMAS PARA CREACIÓN DE SOCIEDADES </w:t>
      </w:r>
    </w:p>
    <w:p>
      <w:pPr>
        <w:pStyle w:val="Extenso"/>
        <w:tabs>
          <w:tab w:val="clear" w:pos="2268"/>
        </w:tabs>
        <w:spacing w:lineRule="auto" w:line="480"/>
        <w:ind w:left="0" w:hanging="0"/>
        <w:jc w:val="center"/>
        <w:rPr>
          <w:rFonts w:ascii="Times New Roman" w:hAnsi="Times New Roman" w:cs="Times New Roman"/>
          <w:color w:val="000080"/>
          <w:sz w:val="26"/>
        </w:rPr>
      </w:pPr>
      <w:r>
        <w:rPr>
          <w:rFonts w:cs="Times New Roman" w:ascii="Times New Roman" w:hAnsi="Times New Roman"/>
          <w:b/>
          <w:color w:val="000080"/>
          <w:sz w:val="26"/>
        </w:rPr>
        <w:t>ANÓNIMAS DEPORTIVAS PROFES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tratar el proyecto, en segundo trámite constitucional, sobre creación de sociedades anónimas deportivas profesionales, con informe de la Comisión de Constitución, Legislación, Justicia y Reglament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19-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4ª, en 14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41ª, en 16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El objetivo principal de la iniciativa es establecer un marco regulatorio y una estructura jurídica adecuada para los clubes deportivos profesionales que les permita transformarse en instituciones modernas y sólidas y cumplir en mejor forma el rol social que les correspond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ello, se propone que dichos clubes se transformen en un nuevo tipo de persona jurídica denominado sociedad anónima deportiva 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por la unanimidad de los miembros de la Comisión de Constitución, Legislación, Justicia y Reglamento, Senadores señores Aburto, Chadwick, Espina, Moreno y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destacar que la Comisión consideró, durante la discusión general, los hechos de violencia producidos con motivo de determinados encuentros futbolísticos, a la luz de lo dispuesto en el artículo 20 del proyecto, coincidiendo en la necesidad de que se estudien las modificaciones que sea preciso introducir en la ley que regula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orresponde señalar que el artículo 10 de la iniciativa tiene carácter de norma de quórum calificado y su aprobación requiere, en consecuencia, el voto conforme de 25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Ofrezco la palab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Eduardo Fr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REI (don Eduardo).- Señor Presidente, entiendo que primero va a informar el Presidente de la Comisión de Constitución, Legislación, Justicia y Reglamento. Después hablaría y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Chadwick.</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ñor Presidente, sólo quiero entregar información general sobre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e nace de un mensaje y obedece, fundamentalmente, al análisis hecho por el Ejecutivo en términos de que la actividad deportiva profesional, y específicamente el fútbol, actualmente tiene una serie de aspectos que generan desorden, careciendo además de una debida organización en toda su estructura administrativa. Ello trae consigo las situaciones que permanentemente estamos viendo en las informaciones de pren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actividades de los clubes deportivos profesionales, salvo ciertas excepciones, están siempre sujetas a problemas de todo tipo: de financiamiento; de pago de remuneraciones a trabajadores y jugadores; de déficit económico; de balance en las labores financieras, económicas y administr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azón de esto y considerando que hoy  la actividad deportiva profesional, en especial el fútbol, indudablemente dice relación a  un interés social muy importante, el Ejecutivo envió este proyecto con el propósito de generar una estructura jurídica que permita la administración más rigurosa y seria de estos club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tal efecto, señor Presidente, la iniciativa crea las sociedades anónimas deportivas profesionales, las que tendrán como función principal hacerse cargo de la administración, gestión o dirección de las referidas actividades y que sólo se podrán desarrollar a través de esta estructura jurí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entiende por actividades anónimas deportivas profesionales, como dice el proyecto, todas aquellas en las que los jugadores y trabajadores sean remunerados y se encuentren sujetos a un contrato laboral de deportista 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también incluye normas sobre la transparencia que debe existir en la actividad señalada, estatuyendo que ninguna sociedad de este tipo podrá participar en una competencia deportiva con más de un equipo en una misma categ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la iniciativa determina los requisitos para formar sociedades anónimas deportivas profesionales. Además de las reglas generales que se deben observar en la constitución de cualquier sociedad anónima, se contemplan exigencias específicas, dada la naturaleza de este sector: en primer lugar, se señala que el capital social no puede ser inferior a 2 mil UF. En segundo término, se consigna que las acciones deben ser emitidas en un número tal que el valor de cada una sea inferior a media UF, con el objeto de permitir el acceso a la propiedad de tales acciones. Y, por último, se disponen restricciones con respecto a la prop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ingún accionista podrá poseer, directa o indirectamente ni en forma simultánea, una participación en la propiedad superior al 49 por ciento del capital social de la sociedad anónima deportiva.</w:t>
      </w:r>
    </w:p>
    <w:p>
      <w:pPr>
        <w:pStyle w:val="Extenso"/>
        <w:spacing w:lineRule="auto" w:line="480"/>
        <w:ind w:left="709" w:hanging="709"/>
        <w:rPr/>
      </w:pPr>
      <w:r>
        <w:rPr>
          <w:rFonts w:cs="Times New Roman" w:ascii="Times New Roman" w:hAnsi="Times New Roman"/>
          <w:color w:val="000080"/>
          <w:sz w:val="26"/>
        </w:rPr>
        <w:tab/>
        <w:tab/>
        <w:t xml:space="preserve">De igual forma, el </w:t>
      </w:r>
      <w:r>
        <w:rPr>
          <w:rFonts w:cs="Times New Roman" w:ascii="Times New Roman" w:hAnsi="Times New Roman"/>
          <w:color w:val="000080"/>
          <w:sz w:val="26"/>
          <w:lang w:val="es-CL"/>
        </w:rPr>
        <w:t>accionista que posea entre 5 y 49 por ciento de una sociedad anónima deportiva no podrá tener en otra que compita en la misma actividad una participación por un monto superior a 5 por ciento del capital so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crea un organismo propio y específico dentro de esas entidades: el consejo deportivo, cuya función será asesorar al directorio y que se encontrará constituido por los socios adherentes al club que ellas estructuren. Lo anterior, precisamente con el propósito de permitir al interior de la sociedad una participación de aquellos que no revisten el carácter de accionistas, pero sí, dada la naturaleza de los clubes, el de so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fiscalización de las sociedades anónimas deportivas queda entregada, se transen sus acciones en la Bolsa o no, a la Superintendencia de Valores y Segu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al mismo tiempo, se establece una norma sobre la violencia en los estadios, en el sentido de que los directores serán solidariamente responsables con la sociedad respecto de las acciones civiles a que dé lugar la aplicación de la ley respec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se contempla una serie de disposiciones transitorias acerca del proceso en que se pasará de la estructura vigente en el fútbol profesional a la nueva. En efecto, los clubes, ya sean corporaciones o fundaciones, deben constituirse en sociedades anónimas deportivas profesionales, asunto de que trata el artículo 1º transitorio. Y se incluyen ciertas normas específicas con relación a ellos, como la de que sus actuales socios tendrán un derecho preferente en la compra de acciones de primera emisión y la de que las corporaciones y fundaciones que en este momento desarrollan actividades deportivas tendrán un derecho de propiedad sobre una figura nueva que se crea en el proyecto: el patrimonio deportivo. Este último se halla conformado por todos los elementos que dan identidad a los clubes, como logotipos, denominaciones de fantasía, colores, nombres,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a partir de una corporación o fundación existente, las sociedades anónimas deportivas se constituyen dentro de los dos años siguientes a la publicación de la ley, no se hallarán sujetas a la limitación en cuanto a la concentración o número de acciones del capital social hasta por un máximo de dos años, período en el cual deben proceder a las adecuaciones por la vía del aumento de capital, por ejemplo, para no superar la norma restrictiva de 49 por ciento de este últi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aso de que los actuales clubes no se constituyan en sociedades anónimas deportivas profesionales, sólo podrán mantener su estructura si se encuentran al día en los pagos por los conceptos laboral, previsional y tributario; si acreditan un excedente o balance positivo en los últimos dos años, y si, además, proporcionan cauciones individuales o colectivas que aseguren el cumplimiento de las obligaciones. Ésa es la única forma en que el proyecto de ley se los perm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señor Presidente, recomienda unánimemente la aprobación de la idea de legislar. Ese órgano técnico escuchó a los principales actores del balompié rentado: la directiva de la Asociación Nacional de Fútbol Profesional, los presidentes de diversos clubes deportivos -entre ellos, Universidad de Chile, Colo Colo, Universidad Católica, Cobreloa-, la representación de entidades de provincia, el Sindicato de Futbolistas Profesionales, e incluso, los presidentes de sindicatos análogos en España, Argentina y México, para conocer la experiencia vivida en esos país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se propone la aprobación de la idea de legislar porque se estima fundamental que el fútbol y la actividad deportiva profesionales se encuentren regulados por una estructura jurídica que permita, por una parte, la debida organización en el ámbito respectivo, y haga posible y facilite, por la otra, una adecuada inversión. La idea es que tal actividad y el fútbol, específicamente, respondan con seriedad y rigor a todo el interés social que despiert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también señaló la necesidad de incorporar en el proyecto –y, para ese efecto, destinó algunas sesiones al examen del tema- algunas normas que perfeccionen la Ley sobre Violencia en los Recintos Deportivos, que requiere un nuevo estudio con esa fi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gualmente, conviene contemplar en la iniciativa lo que dice relación a las estructuras jurídicas de las asociaciones que reúnen a los clubes deportivos, como es el caso, hoy, de la Asociación Nacional de Fútbol Profesional. Si ello no se realiza de manera similar a la que se estudia para las sociedades anónimas, quedará un punto pendiente para la debida organización jurídica de las actividades que nos ocup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as razones expuestas, se recomienda, repito, la aprobación de la idea de legis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Fr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REI.- Señor Presidente, he analizado con mucho interés el proyecto de ley que establece disposiciones para la creación de sociedades anónimas deportivas profesionales, iniciado en mensaje del Primer Mandatario e informado favorablemente por la Comisión de Constitución, Legislación, Justicia y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imo de la mayor importancia dar oportuno cauce legal a la preocupación del Estado, de las organizaciones deportivas y de la sociedad, en general, en orden a perfeccionar las regulaciones sobre la difusión, fomento y desarrollo de las actividades físicas y deportivas de la población, sean ellas de aficionados o de profes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el país sabe, durante mi Administración otorgué un gran impulso al desarrollo en ese rubro. Es así como en enero de 1996 propuse al Congreso el proyecto que finalmente fue publicado como ley Nº 19.712, del Deporte, el 9 de febrero de 2001.</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multáneamente, determiné una política nacional del deporte, con el objeto de otorgar a ese importante sector una adecuada orientación para su desarrollo en el mediano y largo plaz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durante mi Gobierno se duplicaron los recursos presupuestarios de la ex Dirección General de Deportes y Recreación (DIGEDER), hoy CHILEDEPOR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a ocasión, atendiendo opiniones especializadas, se juzgó oportuno no incluir en el cuerpo legal citado normas sobre el espectáculo deportivo profesional, como tampoco respecto de las personas y organizaciones que intervienen en su producción, dada la complejidad de las situaciones, intereses e instituciones involucr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entregada ahora a la consideración del Senado tiene por objeto someter la producción del espectáculo deportivo profesional, y en especial del fútbol profesional, a la exigencia de constituir un tipo particular de sociedad anónima, cuyas características se definen en el articulado. Se prevén, en todo caso, disposiciones de excepción para aquellas corporaciones y fundaciones deportivas que deseen continuar participando sobre la base de su actual naturaleza juríd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que la legislación que se persigue aprobar logre adecuados niveles de efectividad y eficacia, debe necesariamente basarse en una apropiada identificación de las dificultades existentes y de sus causas, en una clara manifestación de los objetivos por lograr y en una adecuada estrategia legal y reglamentaria, que permita transitar, al menor costo institucional y económico, desde la situación actual hasta la dese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b/>
          <w:color w:val="000080"/>
          <w:sz w:val="26"/>
          <w:lang w:val="es-CL"/>
        </w:rPr>
        <w:tab/>
        <w:t>Una apreciación estratégica de la situ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de la mayor importancia que podamos evaluar los méritos del proyecto con una visión lo más amplia posible de los diversos aspectos que están afectando el adecuado desarrollo del espectáculo deportivo profesional, este último de larga data en el país. Deportes como el fútbol, el basquetbol, el tenis y el boxeo, por citar los más relevantes, fueron desarrollando competiciones que se han transformado en instancias recreativas para una parte importante de la pobl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ituación que enfrenta en la actualidad el espectáculo deportivo profesional, y en particular el fútbol, se origina en la última década y ha significado un cambio profundo en ese mercado. En efecto, la intervención de la televisión en la transmisión de las competiciones; los fenómenos de la globalización, que han incidido en los niveles de remuneraciones de los deportistas profesionales; la aparición de la violencia en los espectadores –desde ya, anuncio que estamos trabajando en la modificación de la Ley sobre Violencia en los Recintos Deportivos-; los desajustes de la economía nacional y mundial; la aparición de nuevas alternativas recreativas y culturales, han modificado el escenario, bastante predecible, en que se movían esas actividades en el pas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instituciones que venían produciendo y comercializando el espectáculo deportivo profesional sobre la base de organizaciones administrativa y financieramente muy simples se han visto de pronto enfrentadas a situaciones de evolución de los mercados, las cuales requieren las tecnologías de la administración estratégica, así como profesionales y técnicos con la calificación adecu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oy en día, la producción y comercialización del espectáculo deportivo profesional necesita clubes y asociaciones con plataformas técnicas, administrativas y financieras muy sólidas; jugadores con elevada calificación; cuerpos de árbitros y jueces egresados de centros de formación idóneos; entrenadores; instalaciones que proporcionen altos niveles de agrado y seguridad a los espectadores y que puedan competir con otros equipamientos urbanos de gran desarrollo; directivos con la experiencia necesaria para gestionar un tipo de negocio que se caracteriza por su elevado nivel de riesgo e incertidumb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Algunas premisas para el perfeccionamiento del proyecto de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lo anterior se desprende que la legislación que finalmente se apruebe debiera sujetarse, a mi juicio, a las siguientes premisas esenci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Regular aquellas organizaciones deportivas integrantes de una federación nacional que produzcan y comercialicen espectáculos deportivos profesionales. Los producidos y comercializados por otras personas o empresas deberían regirse por la legislación comú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b) Considerar como esencial el que la incorporación y permanencia de equipos profesionales de un club a una asociación deportiva del mismo tipo, es un hecho de carácter aleatorio que depende de las ubicaciones relativas de ellos al finalizar las competencias anuales correspondientes. No se puede integrar una asociación de esta naturaleza por la sola voluntad de un determinado club ni por constituir éste una sociedad anónima deportiva profes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 Obligar a los clubes de las antedichas federaciones que deseen producir espectáculos deportivos profesionales a formar asociaciones de similares características, cuyos estatutos se sujetarán a las normas especiales que establezca esta futur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 Facilitar a los actuales clubes deportivos constituidos como corporaciones o fundaciones la creación de sociedades anónimas profesionales en las que puedan tener como mínimo el 50 por ciento más uno del capital. La ley estipulará el capital mínimo obligatorio. Esto, con el objeto de favorecer la participación de fuentes externas de financiamiento y de sentar las bases para una administración financiera de carácter profesional, sin que se desnaturalicen las organizaciones deportivas propiamente tales por los efectos negativos que puedan producir en su gestión los intereses de los inversionistas exter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 Establecer una adecuada forma de relación entre las sociedades anónimas deportivas profesionales y las divisiones inferiores de los clubes que se originen, a fin de estimular la inversión por parte de éstos en la formación y perfeccionamiento de los jug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 Diferenciar la labor que realizan las asociaciones deportivas profesionales durante sus competiciones anuales de la participación que les cabe a las respectivas federaciones en la gestación de las selecciones na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viene resaltar este último punto, ya que en la mayoría de los países -no es el caso de Chile- hay una separación entre las ligas profesionales y la federación que regula la actividad a nivel nacional, cuyo rol es distinto de la acción regida por las asociaciones profesionales. Éste ha sido un tema muy discutido en el ámbito internacional, y creo que debería quedar regulado también en la presente norm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 Facilitar su disolución como tales a las sociedades anónimas deportivas profesionales que dejen de pertenecer a la correspondiente asociación, en razón de sus resultados deportiv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 Crear una división de superintendencia del deporte profesional, radicada en el Instituto Nacional de Deportes de Chile, que se encargue de fiscalizar en forma exclusiva -con facultades normativas y correctivas, con unidad de doctrina y de normas- a todas las organizaciones deportivas profesionales, cualquiera sea su naturaleza jurídica. No considero conveniente el establecimiento de diferentes superintenden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 Evitar la creación por ley de organismos internos en las organizaciones deportivas profesionales que tiendan a establecer sistemas de cogobierno o a diluir las responsabilidades de los órganos de administración y de control propio que debe señalar la normativa: el directorio, la comisión de ética deportiva y la comisión de audit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j) Facultar al Instituto Nacional de Deportes de Chile para que dicte estatutos tipo, a los cuales podrán acogerse tanto los clubes que constituyan sociedades anónimas deportivas profesionales cuanto las asociaciones que deberán integrar según lo ya propues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k) Permitir que los clubes deportivos -sean corporaciones o fundaciones, y que administren una sola disciplina deportiva correspondiente a una federación nacional afiliada al Comité Olímpico de Chile- puedan participar en una asociación deportiva profesional sobre la base de las exigencias de patrimonio y de sistemas administrativos, financieros y contables que determine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 Evitar normas discriminatorias que impliquen prejuicios patrimoniales o restricciones innecesarias a la adecuada gestión de los organismos deportivos profesionales, cuyo desarrollo se desea favorecer, 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 Establecer las sanciones que, por incumplimiento de las normas de la ley, podrá aplicar la superintendencia respec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forme a lo expuesto, votaré a favor en general el proyecto, sin perjuicio de que en su oportunidad formule las indicaciones para modificarlo, en concordancia con las ideas matrices que he mencio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Pizar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Señor Presidente, el proyecto en debate -largamente tratado en el Congreso- obedece en primera fase a diversas mociones presentadas por colegas Parlamentarios, fundamentalmente Senadores, quienes hace algún tiempo manifestaron la necesidad de una legislación tendiente a generar sociedades anónimas depor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me parece que es importante discutirlo y, ojalá, refrendarlo a la breve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se planteó el tema, se hizo sobre la base de generar condiciones para una mejor gestión del deporte profesional, básicamente vinculada al fútbol. Sin embargo, hay también clubes que podrían transformarse en sociedades anónimas y que desarrollan diversas disciplinas como el basquetbol, el boxeo y otras, como aquí se ha señal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videntemente, junto con mejorar la gestión, se buscaba además transparentar una actividad que constituye un asunto de carácter social, por el alto interés que representa para la ciudadanía. En efecto, el impacto del espectáculo deportivo profesional -estoy aludiendo al fútbol- es demasiado grande, como también es extraordinariamente importante el volumen de ingresos y de egresos que genera en términos financieros. Esto en muchos casos ha llevado, incluso, a que el propio Estado se involucre en lo que sucede o no sucede con esta disciplina depor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desde mi punto de vista, un proyecto cuyo objetivo es establecer que todos los clubes que desarrollen actividades profesionales pueden conformar sociedades anónimas deportivas profesionales, va en la línea correcta. Y es bueno que ello ocu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demás, me parece bien que dichas instituciones se rijan por la normativa aplicable a las sociedades anónimas abiertas y que la administración, gestión y dirección de las actividades deportivas profesionales sólo puedan ser desarrolladas por entidades constituidas como sociedades anónimas depor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 ha dicho en la Sala, el objetivo de la iniciativa es administrar, gestionar y dirigir las actividades deportivas de carácter profesional y otras derivadas de ellas. En este sentido, obviamente, se entiende por “equipo deportivo profesional” al conjunto formado por deportistas de cualquier actividad o disciplina colec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estimo pertinente -como lo plantea el proyecto- hacer el distingo con otras actividades deportivas que podrían tener también algún carácter profesional, cierto patrocinio o contar con determinado tipo de financiamiento. Porque la discusión últimamente ha estado centrada entre profesionalismo y “amateurismo”. Sin embargo, no cabe duda alguna de que el deporte chileno seguirá- a mi juicio, por un tiempo muy extenso, salvo las contadas disciplinas mencionadas acá-, con el carácter de aficionado, aun cuando cuente con patrocinio, aun cuando requiera financiamiento, aun cuando muchos de sus cultores reciban remuneraciones o apoyo económico para el desarrollo de sus actividades; pero en ningún caso se puede pensar en la profesionalización o en la obligación de constituir sociedades anónimas deportivas. Me refiero a cualquiera de las prácticas deportivas que hoy tienen mejor nivel de competencia o que reciben ingresos o cobran por desarrollarlas. Pienso en el tenis de mesa, en el atletismo y en otras disciplinas, como las ecuestres, el propio rugby, que es una actividad profesional de carácter mundial, donde Chile está a años luz de acceder, dado su actual grado de competitividad. No obstante,  muchos deportes participan en los circuitos profesionales deportivos. Lógicamente,  es bueno dejar aquí planteada la salvedad de que esta legislación no será aplicable a las personas naturales que desarrollen actividades deportivas profes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importante establecer que las sociedades anónimas deportivas no podrán participar con más de un equipo en la misma categoría de una competición de la misma asociación o federación. Ello es absolutamente lógico, porque de lo contrario podría darse la posibilidad de arreglos o de condicionami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l caso del fútbol mexicano, la mayoría de las veces hay diversos cuestionamientos o falta de credibilidad en el funcionamiento del sistema cuando algunos de los equipos profesionales pertenecen a las mismas sociedades o empresas que patrocinan dos o tres instituciones, lo cual lleva permanentemente a cuestionar su transparencia o la forma como se toman las decisiones para obtener determinados result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echo de que se exija a toda sociedad anónima deportiva profesional contar con determinado capital social, que deberá corresponder al menos al equivalente a 50 por ciento del promedio de gastos del año inmediatamente anterior, me parece razonable, pues va en pro de garantizar que los compromisos asumidos por tales sociedades puedan ser cumplidos. Dicho capital no podrá ser inferior a la suma equivalente a 2 mil unidades de f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l proyecto señala la forma como estarán compuestos los directorios de esas sociedades anónimas; las condiciones en que éstas ejercen sus funciones, y los roles que les corresponderá cumpl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opiedad de las sociedades anónimas deportivas es una de las materias que genera más discusión. En principio, cuando se planteó esta iniciativa por parte de algunos legisladores, se buscó asegurar a los clubes deportivos existentes que ninguno de los accionistas, por mucho que sea su aporte, pudiera tener el control total y absoluto de la referida sociedad. En efecto, la norma establece que ningún accionista podrá poseer, directa o indirectamente y en forma simultánea, una inversión en la propiedad de dicha sociedad superior a 49 por ciento de su capital social; y, a su vez, que tampoco podrá tener participación en la propiedad de otra sociedad que compita en la misma actividad deportiva. Ello, a mi juicio, evita que un grupo de personas puedan controlar, en determinado momento, todo el negocio del espectáculo depor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otra parte, me parece que establecer un consejo deportivo que asesore al directorio de la sociedad anónima, es una medida positiva. Además, aquél será representativo, pues ha de estar constituido por los propios accionistas. Ello, a mi juicio, ayuda también a mantener en este proceso una parte muy importante, en cuanto al espíritu, la sensibilidad que despierta cada una de las instituciones deportivas que puedan transformarse en sociedades anónimas, lo cual no puede dejarse de l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o de los aspectos más relevantes a que hizo referencia el Presidente de la Comisión de Constitución, Senador señor Chadwick, cuando informó acerca del proyecto que nos ocupa, dice relación a la responsabilidad solidaria de los directores respecto de las acciones que se tomen en contra de un club o de una sociedad anónima deportiva a raíz de la aplicación de la Ley sobre Violencia en los Estad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tema, sin lugar a dudas, fue el más resistido por los directivos del fútbol profesional cuando se analizó dicha normativa. Y es tal vez donde está el meollo del asunto para poder atacar de manera más directa y efectiva el funcionamiento de las “barras bravas”. Definitivamente, se ha comprobado una relación demasiado directa entre quienes dirigen una institución deportiva y los barristas, que cuentan con una organización sustentada, fomentada y amparada por la propia dirección de determinado club. Los casos que conocemos son más que notorios. Universidad de Chile, Colo Colo y, últimamente, Universidad Católica, son los clubes que más hinchas llevan a los estadios y que tienen una mayor organización de sus barras en general. Pero, sin lugar a dudas, este punto -se señaló aquí- merece especial atención, porque creo que es el momento de complementar el proyecto en análisis con la legislación acerca de la violencia en los estad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Aprovecho la presencia del señor Ministro del Interior para hacer este planteamiento, porque la materia es de iniciativa del Ejecutivo. Al respecto, varios Parlamentarios durante años hemos sugerido al Gobierno modificar la Ley sobre Violencia en los Estadios y hasta el momento ello no ha sido posible. Sabemos que hay intereses en juego, que existen presiones y varias situaciones no fáciles de manejar; pero también es efectivo que si no la enmendamos para hacerla más eficiente, más drástica y más efectiva en su funcionamiento, estaríamos eliminando la posibilidad de desarrollar el deporte profesional e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artículo 2º transitorio establece que las corporaciones y fundaciones que desarrollen actividades deportivas profesionales, podrán mantener su actual sistema de funcionamiento y estructura siempre que, como es lógico, cumplan con las normas que se les exige al resto, esto es, que se encuentren al día en el pago de las obligaciones laborales, previsionales y tributarias de sus trabajadores; que acrediten un excedente o balance positivo en los últimos dos años calendarios; que constituyan cauciones individuales o colectivas para asegurar el cumplimiento de las obligaciones que asuman, etcét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lo, me parece sumamente lógico y muy importante. Porque, como dije recién, hay instituciones que obedecen más a la tradición que al mero hecho de querer desarrollar un espectáculo deportivo para obtener ganancia o un éxito deportivo que se traduzca en beneficio económ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rancamente, no me imagino a Universidad de Chile -con la tradición que posee- o a Universidad Católica transformadas en sociedades anónimas deportivas manejadas por no sé quién. Porque hay toda una lógica en que los clubes se han generado y han desarrollado una actividad deportiva a partir de una tradición universitaria, de una extensión impulsada por décadas por dichos planteles de enseñanza superior y que ha sido, a mi juicio, formadora de juventud durante varias gener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delicado sería lo anterior en aquellos casos en que los clubes representan una determinada cultura, una tradición de nacionalidad. No me imagino al Club Deportivo Palestino transformado en sociedad anónima y que el día de mañana fuese comprado y manejado por la colonia judía. Ello, lógicamente, transgrede total y absolutamente el espíritu para el cual fue creado. En la lógica del desarrollo de las instituciones deportivas hay tradición, cultura, valores y principios que debemos caute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en que éste es uno de los temas que han generado una discusión muy grande, porque en la práctica significa limitar el ingreso de accionistas o de inversores a la sociedad, lo cual puede llevar a generar cierta distorsión. Sin embargo, en un medio como el nuestro, me parece que se debe buscar un cierto equilibrio entre las necesidades del fútbol o del deporte profesional, tales como buena gestión e inversión y responsabilidad de quienes dirigen o forman parte de esas sociedades, y la mantención de su espíritu su y trad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último, en cuanto a la instancia organizadora de los eventos     -tema al que aludió el Senador señor Frei-, la representación de la actividad deportiva en Chile corresponde a las federaciones, como se halla establecido en la Ley del Deporte. En el caso del fútbol, existe la Asociación Nacional de Fútbol Profesional, generada por los propios clubes, que forma parte del organismo en que se une con la rama amateur. Pero, no debe olvidarse que el fútbol profesional tiene la representación ante el organismo rector internacional (la FIFA), que establece una serie de criterios y normas de funcionamiento que todos deben respetar, porque de otro modo el fútbol no tendría posibilidad alguna de desarrollars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respecto -lo digo con franqueza-, pienso que debemos tratar de mantener una instancia que permita la mayor autonomía y transparencia, para los efectos de elaborar, coordinar o dirigir las competencias, de manera que haya claridad frente a la afición, a la opinión pública y a las propias instituciones involucradas. Transformar al ente rector o coordinador del fútbol -como quiera llamárselo el día de mañana- en otra sociedad anónima sería un grave error, que a la larga iría en contra de los objetivos perseguidos por esta iniciativa leg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comparto gran parte de las opiniones de los señores Senadores que me antecedieron en el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que nos ocupa -no tengo dudas- está bien orientado, porque regula las actividades deportivas profesionales en el país, fundamentalmente las que desarrollan los equipos deportivos profesionales, el fútbol en particular, considerando el enorme impacto social que éste tiene y que, curiosamente, no obstante ser una actividad que involucra miles de millones de pesos, presenta hoy día una estructura más propia de clubes amateur, una organización precaria que obviamente ha conspirado para que no pueda desarrollarse en términos convenientes, como ocurre en otros países, donde no sólo convoca -al igual que en Chile- a una enorme cantidad de gente y constituye uno de los deportes de mayor atracción popular, sino que involucra el movimiento de grandes cantidades de dinero. De modo que -como señalé- se trata de un proyecto bien orientado, y resulta necesario legislar sobre esta materia en el plazo más razonable po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deseo referirme a algunos aspectos del tema que nos ocup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no hay duda de que cuando tenemos una actividad profesional que involucra un espectáculo pagado, donde hay derechos federativos que ascienden a varios millones de dólares con la transferencia de jugadores de un club a otro; cuando existen derechos de televisión comprometidos que, en el caso de Chile, han significado miles de millones de pesos y millones de dólares, la transparencia resulta fundamental respecto de la forma como se desarrolla dicha activ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 innegable que en la actualidad no existe transparencia, porque su organización es muy precaria; tampoco se cuenta con mecanismos de control, y menos se tiene conocimiento exacto de la forma en que se utilizan esos recurs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cuando se constituye una sociedad anónima deportiva profesional con las características propias de las sociedades anónimas abiertas, resulta fundamental establecer mecanismos de control para proteger los derechos de las personas que tienen la propiedad de los clubes, de quienes son sus adherentes o simpatizantes, del estado de las acciones que involucra la tributación y pago de impuestos, y regular esta actividad mediante un conjunto de normas que permitan darle transpa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lo que hace esta iniciativa. Se avanza mucho en términos de transparencia en la entrega de los balances e información. El solo hecho de que los clubes deportivos profesionales queden sometidos a la fiscalización de la Superintendencia de Valores y Seguros garantiza que la utilización por parte de éstos de los derechos federativos y de imagen -que representan grandes cantidades de dinero- sea la correcta y no haya evasión de impuestos o actos que el día de mañana puedan atentar contra el normal desarrollo de una actividad que debe estar regulada como cualquiera o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obviamente todo lo relacionado con la creación de sociedades anónimas deportivas profesionales en cuanto a la administración es preferible al esquema existente. Las administraciones actuales se ejercen en muchos casos sin ninguna responsabilidad por parte de quienes ocupan cargos; se generan endeudamientos de los clubes por no pago de remuneraciones o de cotizaciones previsionales, y nadie asume su responsa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me parece bien que existan normas que regulen lo referente a la administración de los club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aspecto importante es el relacionado con la propiedad, tema de suyo controversial.</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val="es-ES"/>
        </w:rPr>
        <w:t>Al constituirse las sociedades anónimas deportivas profesionales, la gran discusión -ya lo dijo el Senador señor Pizarro- estará enfocada en determinar si habrá un límite para acceder a la propiedad de las mismas en cuanto al porcentaje de participación que pueda tener una persona en ell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yecto establece 49 por ciento del capital social. El objetivo es impedir que alguien controle un equipo de fútbol. Pero si queremos que lleguen inversiones a ellos, resulta obvio suponer que nadie invertirá si no tiene el control de la propiedad de los mismos. Y más aún, se prestaría también para que pudiera tener igual el control con 49 por ciento, pues bastaría hacer una alianza estratégica con quien posea 2 por ciento para quedar con 51 por ciento. O sea, estamos creando un sistema que en la realidad se prestará para que en definitiva se utilice un procedimiento parecido al “palo blanco”, en lugar de establecer derechamente que una persona pueda poseer 51 por ciento del control de la socie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 anterior es muy importante, porque la manera de incorporar capitales privados al desarrollo deportivo consiste, precisamente, en que a un individuo se le permita tener todos los controles del Estado para cumplir con sus obligaciones legales. Pero no se puede creer que por fijar el límite de 49 por ciento será imposible que una persona tenga todo el control, pues igualmente lo puede lograr haciendo que otra consiga 2 por ciento, y así llegar a 51 por ciento exactamente igual, solo que no lo hará con toda la transparencia del cas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obre este punto también es muy relevante señalar que, cuando se establece el límite de 49 por ciento de control de las acciones de una sociedad anónima deportiva profesional, se genera una situación que afecta a los clubes constituidos como corporaciones de derecho privado, porque obviamente eso impedirá que alguno de ellos mantenga el control real. Tenemos el ejemplo de los clubes de fútbol profesional que pertenecen a ciertas colonias, o a la propia Universidad Católica, que actualmente es dueña de los derechos de esa corporación de derecho privado. Al constituirse en sociedades anónimas, se les exigirá tener participación en la propiedad sólo hasta 49 por ciento de las acciones, con lo cual podrían perder el control de sus propios clubes. Es el caso de Unión Española o de Palestino, pertenecientes a colonias; o de Universidad Católica, formado al amparo de dicha casa de estudios. Es un tema bastante delicado, que en algún momento podría inhibir a algunos de estos clubes, no obstante todos los beneficios que ello conlleva, a transformarse de una corporación de derecho privado en una sociedad anónima deportiva profes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mbién me parece trascendente lo relacionado con la Asociación Nacional de Fútbol Profesional (ANFP).</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respecto, discrepo de lo dicho por el Senador señor Pizarro, pues me parece que la ley tendrá poca utilidad si los clubes deportivos son inducidos a transformarse en sociedades anónimas deportivas profesionales, pero el ente que coordina todos los clubes sigue exactamente como en la actualidad. Ojalá todos lo hagan, porque en esa calidad estarán sujetos a reglas claras de administración y utilización de sus recursos; a la posibilidad de incorporar capitales privados; a mecanismos para el traspaso de la propiedad, por lo que habrá transparencia respecto de sus derechos federativos y del uso de los recursos que provengan de la venta de los derechos de imagen de la telev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mi juicio, si la ANFP, que en definitiva es la que termina administrando todos estos recursos, mantiene un sistema que no exhibe la misma transparencia que los clubes, se avanzará muy poco. En la actualidad, todos saben -y ha sido una crítica permanente de las personas vinculadas al mundo del fútbol- que en la ANFP la gestación de recursos y su utilización no se hace con los grados de transparencia que serían ideales. Y ello, probablemente, no por culpa de los actuales dirigentes o de los que estuvieron en el pasado, sino porque su estructura no se ha moderniz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no puedo imaginar que se realice tanto esfuerzo por renovar los clubes y ninguno respecto de la ANFP. Creo que ambas cosas deben ir absolutamente de la ma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sé si la solución vendrá en las indicaciones que se presenten a la iniciativa, en el sentido de transformar a la ANFP en una sociedad anónima; a lo mejor es otra. Pero no hay duda de que no tendremos ningún éxito si no avanzamos paralelamente en la modernización de la Asociación Nacional de Fútbol Profesional, que posee el control de la actividad, y no sólo en la de los clubes deportiv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Ése es un punto central que habrá que analizar, siempre en el espíritu de que el deporte funcione de mejor manera de acuerdo con los parámetros aquí señal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eo referirme también a algo que se hizo mención, tocante a la responsabilidad de los directores de clubes deportivos respecto de los actos de violencia.</w:t>
      </w:r>
    </w:p>
    <w:p>
      <w:pPr>
        <w:pStyle w:val="Extenso"/>
        <w:spacing w:lineRule="auto" w:line="480"/>
        <w:rPr/>
      </w:pPr>
      <w:r>
        <w:rPr>
          <w:rFonts w:cs="Times New Roman" w:ascii="Times New Roman" w:hAnsi="Times New Roman"/>
          <w:color w:val="000080"/>
          <w:sz w:val="26"/>
          <w:lang w:val="es-ES"/>
        </w:rPr>
        <w:tab/>
        <w:tab/>
        <w:t xml:space="preserve">En la Comisión de Constitución contamos con la presencia del Alcalde de Ñuñoa, señor Pedro Sabat, y del ex Subsecretario del Interior, don Jorge </w:t>
      </w:r>
      <w:r>
        <w:rPr>
          <w:rFonts w:cs="Times New Roman" w:ascii="Times New Roman" w:hAnsi="Times New Roman"/>
          <w:color w:val="000080"/>
          <w:sz w:val="26"/>
          <w:lang w:eastAsia="es-ES"/>
        </w:rPr>
        <w:t>Burgos, actual Diputado por el distrito de Ñuñoa y Providencia, entre otros personeros. Y realmente la situación de violencia que se da en los espectáculos catalogados "de alto riesgo" sobrepasa todos los niveles de lo tolerable y acepta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sas comunas, según el mencionado Alcalde y otras personas que comparecieron, quedan entregadas durante horas a las acciones vandálicas y delictuales de grupos que van al fútbol, pero cuyo verdadero interés es robar, asaltar, destruir la propiedad pública y privada, causar daño a las personas. Y ello, entre otras cosas, a raíz de que la propia ley de violencia en los estadios no se cumple en absoluto, pues las autoridades no la hacen respetar. Sus normas, que podrán modificarse o perfeccionarse, no se aplican. En ellas se establece con toda claridad un empadronamiento de las barras, pero éste no se realiza; que deben instalarse cámaras de televisión para identificar a los culpables, pero éstas, por lo menos en los exteriores de los recintos, jamás se han colocado. Todo esto termina por alejar a las personas del deporte y las familias no van a los llamados espectáculos “de alto riesg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itero: las comunas afectadas, donde vive gente de clase media, de esfuerzo, quedan entregadas durante horas a las acciones vandálicas, donde se producen destrozos que representan un costo para los municipios, que nadie repone y que, por tanto, deben pagar todos sus habita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 manera que hay ahí un tema en el cual debemos avanzar, no sólo en la iniciativa en debate, que incorpora una norma sobre la responsabilidad de los directores, sino también en la ley de violencia en los estadios -publicada, según recuerdo, bajo la Presidencia de don Eduardo Frei Ruiz-Tagle-, que siendo una ley bien hecha y bien orientada, no se ha podido cumplir, principalmente porque, a mi juicio, las autoridades encargadas de aplicarla no lo han querido hace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í tenemos un problema gravísimo, por cuanto no sacamos nada con que haya clubes deportivos modernos y leyes eficaces si finalmente la gente no puede ir a los espectáculos por estos actos de violencia -de los cuales no es responsable el 80 u 85 por ciento de quienes van al fútbol, que son personas tranquilas, que andan con sus familias y que no quieren tener ningún contacto con grupos vandálicos- que sobrepasan todo límite en sus actos violentos, muchos de ellos realizados durante años, quizás con la complacencia de algunos dirigentes del propio fútbo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mi opinión, señor Presidente, estamos ante una buena iniciativa legal, que habrá que perfeccionar. No puedo dejar de señalar que el ex Ministro señor Muñoz fue uno de sus artífices y quien más la propició, y que, obviamente, es importante que la despachemos en un tiempo breve, sobre la base de las siguientes consideraciones: perfeccionar las normas sobre transparencia, administración y control de la propiedad; resolver el problema de las corporaciones que actualmente pertenecen a colonias o instituciones que no pueden perder el control de las mismas; definir el rol y la calidad jurídica de la ANFP, entidad que controla los espectáculos; mejorar las disposiciones relativas a la responsabilidad de los dirigentes en los actos de violencia en los estadios, y finalmente, consagrar una legislación que permita, no sólo al fútbol -que tiene un impacto social gigantesco en nuestro país-, sino a cualquier actividad deportiva que se realice en forma profesional, desenvolverse de la mejor manera posible, porque eso, sin lugar a duda, producirá un efecto espejo enorme en la juventud. Cada vez que al fútbol profesional o a algún deportista chileno de elite le va bien, se genera en los jóvenes un efecto imitativo extraordinariamente importante, que incentiva la práctica del deporte masivo y el desarrollo de actividades deportivas que, a su vez, constituyen uno de los principales contrapesos a lacras como el exceso de alcohol, el consumo de drogas y otras similares que lamentablemente existen en nuestra juventu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odo lo expuesto, señor Presidente, los Senadores de Renovación Nacional vamos a votar a favor de esta iniciativa, sin perjuicio, como ya se ha dicho, de las indicaciones que esperamos convenir con nuestros Honorables colegas y con el propio Gobierno para perfeccionar la legisl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More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MORENO.- Señor Presidente, tiendo a compartir bastante los argumentos de los Senadores señores Frei y Pizarro, y en parte, algunos del Honorable señor Espin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reo que lo que motiva este debate es el reconocimiento de que el fútbol profesional chileno pasa, probablemente, por una de sus peores crisis, que no sólo se circunscribe al ámbito económico, sino que se extiende, tal vez como consecuencia de ello, al aspecto deportivo. En este momento, los resultados con los cuales nuestro país mira hacia el futuro, desde el punto de vista del fútbol profesional y de su inserción en el concierto mundial, es tremendamente negativo. No deja de entristecerme el hecho de que, en los rankings de rendimiento publicados por la FIFA, Chile figure en uno de los lugares más bajos en esa disciplina.</w:t>
      </w:r>
    </w:p>
    <w:p>
      <w:pPr>
        <w:pStyle w:val="Extenso"/>
        <w:spacing w:lineRule="auto" w:line="480"/>
        <w:rPr/>
      </w:pPr>
      <w:r>
        <w:rPr>
          <w:rFonts w:cs="Times New Roman" w:ascii="Times New Roman" w:hAnsi="Times New Roman"/>
          <w:color w:val="000080"/>
          <w:sz w:val="26"/>
          <w:lang w:eastAsia="es-ES"/>
        </w:rPr>
        <w:tab/>
        <w:tab/>
        <w:t xml:space="preserve">Por lo tanto, este proyecto, que si bien es cierto no podrá resolver por sí solo los problemas que nos aquejan, en el fondo busca establecer, dentro de nuestras posibilidades de acción, algunos elementos que permitan enfrentar esta situación de crisi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mi juicio, ella tiene como motivación central el que los clubes deportivos, por distintas circunstancias, se han convertido en una especie de perpetuación de grupos de dirigentes que, por razones A, B o C, no han estado a la altura para mantener a sus entidades en condiciones de seguir entregando lo que la afición y sus propios socios pretend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emás, hay un segundo elemento que se ha ido entronizando. La ausencia de espectadores en algunos eventos deportivos -sobre todo a partidos de fútbol, y  que también se ha extendido a otras manifestaciones, musicales o culturales- se debe a un problema de orden público: al temor e inseguridad en quienes concurren de buena fe a dichos espectáculos, incluso acompañados por sus mujeres e hijos menores, de verse expuestos a situaciones de violencia por parte de sujetos inmanejables o a la destrucción de la propiedad privada, como ha ocurrido recientemente en los alrededores del Estadio Nacional y de otros recintos del 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existen dos problemas que enfrentar. El primero es cómo dotar a los clubes deportivos de elementos de profesionalización y dinamism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 respecto, conviene dejar constancia de que en Chile el fútbol se practica en tres grandes ámbitos: uno, que concita la atención del proyecto, corresponde al fútbol profesional; otro, al fútbol amateur, bien organizado y bien constituido, donde no se conocen escándalos ni situaciones de violencia, que funciona con regularidad, con un número de afiliados que supera el medio millón, y que cuenta con competencias reguladas y normas claras. Además, la Asociación Nacional de Fútbol Amateur de Chile, junto con la Asociación Nacional de Fútbol Profesional, componen la Federación de Fútbol de Chile, que es la entidad que reconoce la FIFA. En consecuencia, hay que dejar en claro que la crisis está centrada en el fútbol profesional y no en el amateu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tercer ámbito, que se da como parte del fútbol aficionado, es la ANFUR (Asociación Nacional de Fútbol y Deportes Rurales), la cual, dentro del nivel amateur, es probablemente la que genera más actividad y mayor número de asociados. Funciona con recursos modestísimos, pero con una regularidad y un orden dignos de todo aplauso y elogio.</w:t>
      </w:r>
    </w:p>
    <w:p>
      <w:pPr>
        <w:pStyle w:val="Extenso"/>
        <w:spacing w:lineRule="auto" w:line="480"/>
        <w:rPr/>
      </w:pPr>
      <w:r>
        <w:rPr>
          <w:rFonts w:cs="Times New Roman" w:ascii="Times New Roman" w:hAnsi="Times New Roman"/>
          <w:color w:val="000080"/>
          <w:sz w:val="26"/>
          <w:lang w:eastAsia="es-ES"/>
        </w:rPr>
        <w:tab/>
        <w:tab/>
        <w:t xml:space="preserve">Por lo tanto, señor Presidente y estimados colegas, lo que debemos hacer es normar, en forma inteligente, la actividad del fútbol profesional, teniendo en vista que muchas veces el fútbol amateur entrega sus mejores elementos, como es natural, para ser promovidos y contratados, aunque sea en edad temprana, en el fútbol </w:t>
      </w:r>
      <w:r>
        <w:rPr>
          <w:rFonts w:cs="Times New Roman" w:ascii="Times New Roman" w:hAnsi="Times New Roman"/>
          <w:color w:val="000080"/>
          <w:sz w:val="26"/>
        </w:rPr>
        <w:t>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í, entonces, comienza el drama, pues no se sabe qué tipos de contratos se celebran, cuáles son las formas de pago, qué compromisos se adquieren con los jugadores. Y muchos ven frustradas sus carreras, porque al final caen en manos de agentes que, más que preocuparse de su perfeccionamiento o de su jerarquía deportiva, terminan convirtiendo aquéllas en una actividad mercantil lateral. Como resultado de ello, los mejores jugadores emigran de Chile, por razones del mercado, y nuestro fútbol profesional languidece en forma dramá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l proyecto en debate apunta a crear sociedades anónimas deportivas profesionales. Es un paso positivo, pero no suficiente, por una simple razón (y la han señalado aquí varios señores Senadores): podemos convertir todos los clubes de fútbol profesionales en sociedades anónimas deportivas, pero, si no se regula la organización del campeonato en el cual ellas funcionan, estamos sencillamente haciendo algo ineficiente. ¿Por qué? Porque el eje se halla precisamente en el que tiene representatividad y capacidad para organizar y determinar el ámbito donde competirá la sociedad anónima deportiva pertinente. Y si el campeonato organizado  es  tan irracional como el que estamos viendo en  este momento -en realidad, hay que pedir una charla o tomar un curso para entender lo que pasa con él-, al final el desinterés es evidente. ¿Por qué?  Porque el ente que regula la competencia, lisa y llanamente, se encuentra en otra jerarquía y no tiene el contro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poner un ejemplo, que será entendido por vari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ituación es como si alguien comprara el mejor caballo o la mejor potranca de carrera, la llevara a competir y los organizadores de la competencia le dijeran: "Su ejemplar va a correr en un potrero". Esa persona, sin duda, se preguntará con qué objeto crió el animal, lo inscribió y convocó las apuestas, si al final ello se convirtió en un pésimo negocio. A la postre, el caballo será exportado o destinado a realizar otra activ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el problema del fútbol 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a constitución de sociedades anónimas deportivas profesionales es un paso inicial, pero no suficiente. Si el Parlamento, si el Gobierno, si las propias sociedades no se dan cuenta de que simultáneamente tenemos que intervenir en el caso de la Asociación Nacional de Fútbol Profesional, estaremos efectuando algo que no va a funcion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que es muy legítimo. Algunos clubes se convertirán en sociedades anónimas deportivas. Hemos escuchado en la Comisión y en esta Sala el alegato sobre si quien tiene el 51 por ciento o el 49 por ciento controla determinada sociedad. Pero ello, siendo importante, no es lo central, porque lo que estamos buscando en el fondo es cómo estimular una compe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quiero señalar en primer lugar que si al aprobar el proyecto no tomamos iniciativa respecto de lo que significa la regulación del ente que conducirá al éxito o al fracaso de quien está en una sociedad anónima deportiva profesional, sencillamente generaremos un elemento incompl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aspecto que deseo hacer presente -lo han mencionado también otros señores Senadores- dice relación al factor que lleva a mucha gente a alejarse de los estadios: el temor a la violencia y a la insegu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fenómeno se ha vivido en todo el mundo y, obviamente, puede ir y venir, dependiendo de circunstancias que a veces uno no logra contro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países que mayor violencia han experimentado en los estadios son Inglaterra e Italia. Y creo que todos tenemos aún en la retina el espectáculo dantesco de la final en Bruselas entre la Juventus y el Manchester United, donde murió gran cantidad de gente. Vimos incluso cómo personas fueron asesinadas a golpes de fierro. Es algo que nunca olvidaremos quienes tuvimos la oportunidad de presencia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ra la violencia desat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cuando equipos ingleses de fútbol iban a jugar a Italia y llegaban los hooligans, se organizaban convoyes cerrados por calles bloqueadas; se les desembarcaba en la estación del tren o en el aeropuerto; se les conducía por un túnel que se construía, lleno de policías; se les instalaba en un lugar del estadio, y, terminado el partido, se les llevaba a la estación y se les despachaba a su país de inmedi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actualidad, el problema prácticamente se ha erradicado. ¿Cómo? Con inteligencia. Primero que todo, exigiendo a las sociedades anónimas deportivas profesionales o a los clubes profesionales el empadronamiento de todos sus hinchas, con una tarjeta magnética donde figuran todos los datos, incluido el domicilio real, no el declarado. Segundo, obligando a que todo el público asistente al estadio esté sentado, sin que nadie pueda permanecer de pie. Tercero, colocando respaldos a los asientos, para evitar que las personas se desplacen violentamente cuando se marca un gol. Tal ocurrió en el espectacular partido -lo presenciamos por televisión- jugado el domingo recién pasado entre Boca Juniors y River Plate, en que ante cada gol se movía una verdadera marea humana y donde, incluso, la gente empezaba a disparar. En ciertos momentos -y me llamó la atención-, los locutores que transmitían el partido decían que no era posible ver la cancha a raíz de las bengalas y del oscurecimiento que se producía por efecto de los fuegos artificiales que detonaban los hinchas. Por lo tanto, ¿ante qué estábamos? Ante una situación que Argentina no ha logrado controlar, y Europa,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ercer lugar, es necesario establecer cámaras de filmación. No siempre la autoridad se halla en condiciones de detener a la persona que agrede o dispara en un estadio. Pero, como existe empadronamiento por sectores y se sabe exactamente dónde están sentados los grupo más duros, la policía, en el caso italiano, los busca dos o tres días después del partido y detiene a los responsables con la evidencia de la filmación. Y esas personas no vuelven a pisar el recinto deportivo. ¡Ése es el remedio! Y de esa forma se minimiza el factor de ries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s estadios ingleses, españoles e italianos se han sacado las rejas y no hay fosos para que la gente caiga si durante un espectáculo se registran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ientemente vi un partido internacional en la noche. Cuando el Arsenal metió un gol y el autor, en su exaltación, se sacó la camiseta y saltó hacia la tribuna, me llamó la atención que en segundos estaba rodeado por ocho a diez personas con cotonas amarillas. Posteriormente pregunté si eran policías. Ninguna lo era: se trataba de un cuerpo de seguridad formado por la sociedad profesional que cuidaba ese sector del estadio, el cual aisló al jugador, lo volvió a la cancha e impidió que alguien se saliera de su as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uno dice: "¡Éste es el huevo de Col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dudablemente, soluciones como ésa traen tranqu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misión escuchamos el testimonio dramático de una jueza de un tribunal del crimen de Santiago que debe hacerse cargo de los desmanes que ocurren en el Estado Nacional. También escuchamos al Alcalde de Ñuñoa, señor Pedro Sabat, quien señaló que los vecinos que viven en Campos de Deportes, en las calles adyacentes o en Irarrázaval ven con terror la organización de un partido o de un acto público musical donde se va a concitar gran cantidad de gente que terminará destruyendo su prop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concepto, señor Presidente, llegó el momento de reconocer que el fútbol profesional chileno está en una grave crisis. Y si seguimos así, no clasificaremos para el Mundial del 2006, lo que nos va a doler a todos los chilenos. Pero las cosas van mal. Por lo tanto, creo que es el instante de buscar un mecanismo de rectificación Y, aunque, insuficiente, éste es un primer p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expuesto, anuncio que aprobaré la idea de legislar, pero en el entendido de que formularé las indicaciones pertinentes con el objeto de intervenir en la Asociación Nacional de Fútbol Profesional para tener el control real del mecanismo que estamos diseñando y, por otra parte, avanzar paralelamente en lo que es ofrecer en nuestro país espectáculos deportivos con seguridad y que no signifiquen destrozos, pérdidas de vidas humanas o acuchillamientos entre hinchas, situación que, en el fondo, lo único que provoca es que la gente joven y otras personas pacíficas se alejen de e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Sabag.</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ABAG.- Señor Presidente, es un hecho público y notorio que los clubes deportivos profesionales están atravesando desde hace mucho tiempo por una crisis que se hace insostenible debido a múltiples problemas de administración, de finanzas -no tengo necesidad de referirme al nivel deportivo-, que han perjudicado notablemente su activ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oy dichos clubes pueden contar con un flujo importante de recursos, producto de las transmisiones de televisión. Es probable que este factor se transforme en un potencial crecimiento de ellos. Sin embargo, tal posibilidad se ve enturbiada por sus carencias estructurales, que impiden la transparencia en el manejo de los dineros, la incorporación de técnicas modernas de administración de las empresas y la existencia de liderazgo en los ejecutivos, quienes no están al nivel del volumen de los negocios que manejan. En síntesis, hay serios problemas de gestión y de falta de claridad en la administración de los fon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emás, esas instituciones carecen de un patrimonio definido; o sea, no tienen un dueño preciso y claro, en cuanto se dice que el club pertenece a todos, en referencia a los socios. En el fondo, se está expresando que nadie es responsable, en especial en lo relativo a la administr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as consideraciones, el proyecto postula para aquéllas una estructura jurídica clara y precisa, reconocida por ley, que dé tranquilidad a todos los entes con los que se relacionan. No podemos olvidar que se trata de una actividad pública de interés general, que, por tanto, debe ser cautelada. Los clubes deportivos constituyen un patrimonio nacional y juegan un papel esencial en el fomento de las prácticas deportivas y en el esparcimientos de to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consecuencia de esta iniciativa, se han planteado cuestiones de constitucionalidad que podrían resumirse así: ¿Se excede o no el marco fundamental si se impone a las actuales corporaciones y fundaciones que desarrollan una actividad deportiva profesional una regulación que las obligue a transformarse en sociedades anónimas deportivas en el evento de incumplimiento de sus oblig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deficiencia en el funcionamiento se ha caracterizado, entre otros elementos, por el no pago de las obligaciones laborales, previsionales y tributarias. Además, no se acreditan excedentes o balances positivos en los últimos años, según estados financieros realizados por auditores externos debidamente acreditados. Tampoco se constituye caución individual o colectiva que asegure el cumplimiento de las obligaciones asumidas. Y todo ello culmina con la quiebra de algunos de los clubes más importantes de Chi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l vez lo más relevante sea que el ineficiente funcionamiento de dichas instituciones atenta contra el desarrollo normal de las actividades deportivas a su cargo y menoscaba el rol de integración social que deberían cumpli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Estado, en consecuencia, por una razón de bien público, no puede dejar de lado su obligación de ordenar el sector y dotarlo de un marco jurídico nuevo que lo lleve a una gestión más moderna y más sólida, a una administración eficiente, con mecanismos de control interno y fiscalización exter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anto, en virtud de la potestad regulatoria estatal, se legitima el propósito de perfeccionar una actividad que presenta tan graves deficiencias. Cualquier actividad económica está sujeta al ejercicio del orden público, en el que el incumplimiento de las obligaciones laborales, previsionales y tributarias, así como la insuficiencia patrimonial, comprometen definitivamente la protección legal. El legislador está habilitado para regular la actividad económica y puede indicar con precisión la forma jurídica a que ella debe ajustars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nuncio que votaré favorablemente la idea de legislar.</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El señor Presidente de la Comisión de Trabajo me pidió solicitar el asentimiento de Sus Señorías para permitir a ese organismo sesionar simultáneamente con la Sala a partir de las 18 de ho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bría acuerdo?</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Así se acuerda</w:t>
      </w: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Tiene la palabra el Honorable señor Naran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ARANJO.- Señor Presidente, he escuchado muy atentamente el debate abierto en relación al proyecto que nos ocupa. Deseo hacer algunos alcances, en particular después de ver que en el informe de la Comisión de Constitución se señala de manera reiterada que en el estudio de esta iniciativa se tuvo en consideración parte importante de la legislación española sobre l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qué traigo a colación eso, señor Presidente? Porque tengo a la vista un editorial del diario “El País” de 26 de mayo de 2003, donde, bajo el título “Deudas del fútbol,” justamente se efectúa un análisis de la situación del balompié español. Allí se da cuenta de que la Asociación de Futbolistas Españoles -lo propio hizo en nuestra Comisión de Constitución el señor Carlos Soto, Presidente del Sindicato de Futbolistas Profesionales Chilenos- denunció que, después de 14 años de aplicación de la ley sobre sociedades anónimas deportivas, los clubes profesionales tanto de primera como de segunda división deben a los jugadores 45 millones de euros y que 80 por ciento de ellos están endeud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a parte, se expresa que los actuales propietarios de las asociaciones privadas han incurrido en los mismos errores que se cometieron antes de que se dictara la ley sobre sociedades anónimas deportivas, con la diferencia de que el remedio buscado es peor que la enfermedad que se deseaba curar, pues el endeudamiento alcanzado por los clubes es mucho mayor que el que tenían antes de transformarse en sociedades anónimas deportiv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surgen varias preguntas. Porque he visto que muchos Parlamentarios -no dudo de su buena fe-, con gran entusiasmo, han señalado que ésta es la gran solución para el fútbol chileno. Sin embargo, abrigo serias dudas. Porque si en las actuales condiciones el fútbol chileno no es competitivo, no me cabe ninguna duda de que cuando se estructuren las sociedades anónimas deportivas lo serán menos aú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ónde pondrán su dinero los inversionistas? ¿En el Club Deportes Copiapó, por ejemplo, que es hoy una sociedad anónima que no ha logrado funcionar? ¿O en el Club Deportivo Magallanes, que, siendo sociedad anónima, está jugando donde todos sabemos? ¿O en el Club Deportes La Serena, o en Ñublense, que también son sociedades anónim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digamos, entonces, que en Chile no hay sociedades anónimas deportivas, porque sí existen. Y he citado como ejemplo a cuatro clubes que funcionan como tales, pero que no se encuentran en la mejor situ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anto, señor Presidente, no postulo desmerecer la propuesta aquí hecha, sino encender bien las luces para iluminar el paso que estamos da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 señor Senador planteó cómo generar condiciones para que los privados inviertan en el fútbo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balompié español, por ejemplo, la gran preocupación existente hoy en día es que al menos dos clubes deportivos fueron adquiridos por la mafia rusa, que, debido a que tiene plata, ya se apoderó de ell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ÚÑEZ.- En Colombia, igu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ARANJO.- Como apunta el Senador señor Núñez, algo parecido ocurre en el fútbol colombiano.</w:t>
      </w:r>
    </w:p>
    <w:p>
      <w:pPr>
        <w:pStyle w:val="Extenso"/>
        <w:spacing w:lineRule="auto" w:line="480"/>
        <w:rPr/>
      </w:pPr>
      <w:r>
        <w:rPr>
          <w:rFonts w:cs="Times New Roman" w:ascii="Times New Roman" w:hAnsi="Times New Roman"/>
          <w:color w:val="000080"/>
          <w:sz w:val="26"/>
          <w:lang w:eastAsia="es-ES"/>
        </w:rPr>
        <w:tab/>
        <w:tab/>
        <w:t xml:space="preserve">Está bien que queramos imitar, señor Presidente, copiar las cosas que se hacen en otros países. Sin embargo, debemos ser muy cuidadosos -¡tremendamente cuidadosos!- en los pasos que estamos dando, para evitar incurrir en los mismos errores que denuncia la Asociación de Futbolistas Españoles hoy día, luego de 14 años de funcionamiento de las sociedades anónimas </w:t>
      </w:r>
      <w:r>
        <w:rPr>
          <w:rFonts w:cs="Times New Roman" w:ascii="Times New Roman" w:hAnsi="Times New Roman"/>
          <w:color w:val="000080"/>
          <w:sz w:val="26"/>
          <w:lang w:val="es-CL"/>
        </w:rPr>
        <w:t>deportivas, y ciertamente con más recursos que antes, provenientes del mayor acceso a la televisión y la publicidad. Es decir, no se pueden quejar de no haber sido objeto de inversiones o de no disponer de fondos para mejorar la calidad del fútbol. Hago esta referencia porque, indudablemente, es bueno hacer este esfuerzo. Creo que todos tenemos la mejor intención. Queremos mejorar el fútbol profesional, pero quizás la fórmula presentada no sea la más indicada ni la más afortunada para la realidad precaria en la que se desenvuelve. No tengo duda de que el día de mañana los grandes inversionistas van a poner su atención en Colo Colo, Universidad de Chile o Universidad Católica; pero sólo inversionistas de tercera o cuarta categoría se interesarán por apoyar al resto de los clubes, a no ser que, como ocurre en España, las mafias de narcotraficantes o de otro tipo vean buenos negocios en esta activ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tengo serias aprensiones acerca de si las disposiciones propuestas serán o no la panacea para el fútbol chil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Senador señor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después de la sólida intervención del Senador señor Naranjo, casi no tendría más que agreg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ngo la impresión de que los problemas del fútbol profesional, crónicos ya, tienen causas más profundas que la sola responsabilidad de los directivos que lo administran. Se observa una tremenda asimetría entre los clubes y un déficit habitual de asistencia a los estadios, lo que finalmente se traduce en un deterioro de calidad, también de larga data. Entonces, claro, esto se retroalimenta. Pensar que la solución del problema radica simplemente en cambiar la titularidad de los propietarios de las empresas y en atraer capital privado a un mercado de estas características -o sea, basarla en factores puramente comerciales-, me parece bastante dudo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general, no tengo objeciones a que los clubes se constituyan en sociedades anónimas. Por lo dicho aquí, algunos ya lo han hecho. Creo que el proyecto salvaguarda también -punto que deberá analizarse más específicamente- el caso de las fundaciones o instituciones que no quieran someterse a este régime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guiendo la argumentación del Senador señor Naranjo, estimo que el proyecto no resolverá los problemas del fútbol profesional, porque el hecho de que tres clubes concentren la mayor asistencia de público en los estadios y la precariedad de las instituciones deportivas de las Regiones no permiten sostener al fútbol profesional en el nivel de expectativas que ese deporte genera, considerando los precios de algunos jugadores,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se está proponiendo una solución formal, pretendidamente empresarial, con un mercado que, en mi opinión, no va a responder a lo que se esp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el proyecto puede ser objeto de mejoramientos. Pero me parece grave, o complicado, o dañino, dar la señal, como Parlamento, de que resolverá las dificultades del fútbol profesional. Tengo la impresión de que ésa es la visión periodística y de la opinión 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debe cuidarse muy bien la responsabilidad del Congreso, porque si en los años que señala el Senador señor Naranjo, o en menos, no se cumplen las expectativas creadas en torno de esta normativa, no creo que se le esté haciendo un favor al fútbol profes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Senador señor Colo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eñor Presidente, no cabe duda de que el deporte, particularmente el fútbol, requiere cirugía mayor. Cualquier pronóstico respecto de la evolución esperada de los acontecimientos en este campo, y de mantenerse la misma institucionalidad, revela que esta actividad va a la baja. Quienes somos aficionados vemos cada vez con mayor desesperación cómo una actividad, particularmente el fútbol, que debería generar éxitos y valores, no cesa de ir en la dirección contra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a perspectiva, me parece que la legislación que se está proponiendo apunta en el sentido correcto. Se busca un cambio de la institucionalidad existente para construir un escenario que, básicamente, reemplace la precariedad y la falta de transparencia por responsabilidad y capacidad de planificar a largo plaz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que el informe de la Comisión es muy útil e interesante, pues muestra la coincidencia entre distintos representantes, tanto de los sindicatos de futbolistas y de los clubes como de autoridades de Gobierno, en cuanto a que debería dictarse una legislación de esta naturaleza. Pienso que la apuesta por la sociedad anónima procura establecer un grado de responsabilidad por las obligaciones que se asumen. Y ese nivel de planificación de actividades, que hoy día son de corto plazo, es fundamen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todo, señor Presidente, quiero plantear algunas dudas, por lo menos respecto de las decisiones que se pueden adoptar y que merecen alguna reflexión may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inquietud que comparten varios señores Senadores-, debe mencionarse lo relativo a los límites a la propiedad de estas eventuales sociedades anónimas. Creo que restringirla al 49 por ciento en la práctica es bastante absurdo. Está bien defender los derechos minoritarios, propios de muchas actividades, pero no entiendo por qué las cosas no deben tener dueños, en una perspectiva de responsabilidad y de largo plazo. Las experiencias que se conocen son de todo tipo: exitosas, fracasadas. Tienen razón algunos señores Senadores: no porque se dicte una ley se van a solucionar los problemas. Pero ésta es una materia más profunda, relativa a la lógica de limitar la propiedad. Entiendo que debe haber resguardo de los socios minoritarios; asumo que el Consejo del Deporte pueda ejercer un rol mayor; pero no creo que imponer esta limitación pueda ir en el sentido corr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undo, surgen dudas respecto de otros deportes, como el basquetbol. No cabe duda de que la institucionalidad propuesta se redactó pensando en el fútbol, pero hay otro tipo de actividades deportivas que crecientemente se incorporará al profesionalismo y que aquélla no necesariamente ampara. Así, hay un segundo punto de reflexión en el sentido de proyectar la legislación a diez o veinte años sobre la base de determinar qué tipo de actividad se está regul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ercero, aparece un concepto de transición que es relativamente confuso. No queda clara -pero es perfectible- la manera como los actuales clubes deportivos, que son dueños de la tradición, de la historia, van a acceder a la nueva estructura, que se supone más avanzada y moderna. </w:t>
      </w:r>
    </w:p>
    <w:p>
      <w:pPr>
        <w:pStyle w:val="Extenso"/>
        <w:spacing w:lineRule="auto" w:line="480"/>
        <w:rPr/>
      </w:pPr>
      <w:r>
        <w:rPr>
          <w:rFonts w:cs="Times New Roman" w:ascii="Times New Roman" w:hAnsi="Times New Roman"/>
          <w:color w:val="000080"/>
          <w:sz w:val="26"/>
          <w:lang w:val="es-CL"/>
        </w:rPr>
        <w:tab/>
        <w:tab/>
        <w:t xml:space="preserve">Por último, la duda más de fondo atañe al artículo 2º transitorio. Señala, con una especie de obligatoriedad un tanto encubierta, que las fundaciones o corporaciones que desarrollan actividades deportivas profesionales deben pasar, desde su actual estructura, a la de sociedades anónimas. Nadie puede decir que es inconstitucional exigir la adopción de determinada fórmula jurídica para ejercer ciertas actividades. Eso es así. La Ley de Bancos, por ejemplo, impone la existencia de sociedades anónimas. Me parece que eso apunta en el sentido correcto. Pero lo que aquí se dispone es algo diferente: tanto a quienes quieren desempeñar actividades deportivas profesionales como a los que desean ejercerlas en virtud del derecho constitucional de </w:t>
      </w:r>
      <w:r>
        <w:rPr>
          <w:rFonts w:cs="Times New Roman" w:ascii="Times New Roman" w:hAnsi="Times New Roman"/>
          <w:color w:val="000080"/>
          <w:sz w:val="26"/>
        </w:rPr>
        <w:t>asociación, en la práctica se les obliga a cambiar de estructura jurídica para que continúen haciendo lo que constitucionalmente pueden hacer. Éste es un punto que, a mi juicio, debe ser estudiado con mayor profundidad, a fin de cautelar derechos legítimos. Con dicha propuesta, el legislador, por una parte, dice: “Mire, aquí no es obligatorio el traspaso” -porque se entiende que hay una norma constitucional que lo prohíbe-, pero, al mismo tiempo, fija condiciones -como la de encontrarse al día en el pago de todo tipo de obligaciones- que en los hechos, harán muy difícil obviar ese trámite. En otras actividades se recurre a los tribunales en situaciones análo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quí la sanción consiste en la obligación de cambiar de estructura jurídica -que es un tema diferente- o acreditar excedentes o balances positivos. Muchas de estas empresas no necesariamente los tendrán, si median inversiones a mediano o largo plazo. En el mundo de los negocios, de las inversiones con sentido de futuro, a menudo hay momentos en los cuales no siempre los balances son positivos. Puede que esos nuevos aportes tiendan a rendir flujos futuros en un sentido adecuado. Pero el solo hecho de que exista un balance y que ello genere un cambio jurídico, entra en el campo de los derechos constitucionales de las sociedades y, a mi entender, ello requiere una segunda reflex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mismo ocurre respecto de las cauciones individuales o colectivas. La estructura jurídica de las sociedades anónimas, que no requieren necesariamente de estas cauciones, muestra cierta diferencia respecto de las fundaciones o corporaciones, lo que también generaría una eventual desigualdad en la forma en que la ley regula est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resumen, pienso que ésta es una normativa necesaria, que apunta en el sentido correcto. Es decir, tiene buena orientación. Sin embargo, hay algunos puntos específicos, como los que he señalado, que precisan una revisión más prolija, particularmente el relativo a la defensa de los derechos constitucionales de las fundaciones y corpora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Hago presente a la Sala que el Orden del Día termina a las 18:20 y que no habrá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mis observaciones son muy punt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parto los temores que esta iniciativa intenta disipar, porque es un hecho público y evidente que la situación por la que atraviesa el fútbol profesional es bastante caótica desde todo punto de vista. Ciertamente, ha habido irresponsabilidad en el manejo de los clubes deportivos y una permanente irregularidad en lo tocante a contrataciones y obligaciones previsionales. Esta situación ha desembocado en un clima que ha obligado a buscar soluciones jurídicas que permitan el funcionamiento eficaz de todos los organismos comprometidos en esta activ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sentido, la idea de considerar como alternativa las sociedades anónimas deportivas profesionales pareciera orientarse en una dirección correcta. Sin embargo, hay ciertas observaciones que surgen del análisis de esta norm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l trasfondo de este proyecto está radicado centralmente en el fútbol profesional, en circunstancias de que el desenvolvimiento de diversas actividades deportivas también ha alcanzado nivel profesional. Es el caso del basquetbol, en el que hay involucrados contratos y remuneraciones que se ajustan a la definición legal respectiva. No obstante, tengo dudas en cuanto a si esta estructura se adecua a las necesidades de otros deportes que aspiran a ser profes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creo que se está diseñando un modelo demasiado estrecho y rígido para el desarrollo de especialidades distintas del fútbol. Incluso hay instituciones, como la Universidad de Concepción, que cuentan con un equipo que participa en la actual competencia del fútbol rentado.</w:t>
        <w:tab/>
        <w:t xml:space="preserve">¿Qué significa eso? ¿Que la universidad se verá obligada a constituir una sociedad anónima deportiva profesional? ¿Instituciones que empiezan a gestionar alguna actividad en este campo deberán hacer lo mism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 presenta aquí una situación de mucha ambivalen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versamente, ¿qué pasa con sociedades deportivas profesionales en el ámbito amateur? ¿Van a estar prohibidas? ¿Podrá un club organizado como sociedad deportiva profesional competir en el fútbol amateur, en el deporte aficionado, en otras ramas distintas de aquella donde desarrolla la actividad profesional? Tal vez los estatutos que rigen el deporte amateur podrían impedir la participación de elencos representativos de sociedades anónimas deportivas profes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ay, por lo tanto, en la definición de actividad deportiva profesional, cierta complej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la base de este proyecto está pensada para el fútbol profesional, en circunstancias de que éste no abarca la totalidad de las disciplinas ni todo el deporte 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Una segunda inquietud -a ella se han referido también algunos señores Senadores- se relaciona con la obligatoriedad de constituir sociedades anónimas para desarrollar actividades deportivas profesion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primera duda alude a la libertad de asociación. ¿Por qué se exige -lo hace en ciertos casos- la adopción de determinada forma jurídica para desarrollar una actividad deportiva profesional? Por ejemplo, conforme a la legislación bancaria, los bancos deben estructurarse de manera especial. En este caso, se presentan factores muy importantes -la fe pública, el resguardo del consumidor-, los que en el ámbito deportivo no se dan en la misma forma. Y establecer como obligación una sola estructura jurídica me crea dudas de carácter constitucional en cuanto a la libertad de asoci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plementariamente a lo anterior, surge lo dispuesto en el artículo 2º transitorio, según el cual las corporaciones y fundaciones que a la entrada en vigencia de la presente ley desarrollen actividades deportivas profesionales podrán mantener su actual estructura siempre que, dentro del plazo de dos años, cumplan con los requisitos que señala. ¿Por qué obligar a instituciones de mucha tradición, que se han desempeñado razonablemente bien, con eficacia, con legalidad, con una gran contribución al desarrollo deportivo nacional, a adoptar determinada forma jurídica? A mi juicio, asoma de nuevo la sombra de la inconstitucionalidad en esta obligación que se les impone a instituciones actualmente existentes y que quieren mantener su estructura, independientemente de las normas que establece esta normativa para las que se puedan constituir en el futuro o para las que estén de acuerdo con esa mod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mismo sentido, cabe destacar la disposición que impone límites a la propiedad. De nuevo se incurre en una visión propia del ámbito comercial y mercantil, como es la de evitar los grupos monopólicos. ¿Por qué instituciones como las universidades, que quieren desarrollar actividades deportivas, estarán obligadas a tener un porcentaje máximo de la propiedad? ¿Por qué a la Universidad de Concepción, a la Universidad de Chile, a la Universidad Católica, por nombrar algunas, o a los equipos de colonia, que tienen una fisonomía, una historia y una identidad propias, y a corporaciones sin fines de lucro, se les va a negar tener el ciento por ciento de la propiedad de un club depor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medida no solamente me parece abiertamente inconstitucional, sino también inexplicable. Francamente, creo que va a obligar a esas instituciones a asociarse con otras, en circunstancias de que a lo mejor no tienen ningún interés en hacerlo. Me parece que se está yendo demasiado lejos en este aspecto, contradiciendo principios básicos de las libertades públicas, que son de la esencia de nuestra historia constitucional.</w:t>
      </w:r>
    </w:p>
    <w:p>
      <w:pPr>
        <w:pStyle w:val="Extenso"/>
        <w:spacing w:lineRule="auto" w:line="480"/>
        <w:ind w:left="709" w:hanging="709"/>
        <w:rPr/>
      </w:pPr>
      <w:r>
        <w:rPr>
          <w:rFonts w:cs="Times New Roman" w:ascii="Times New Roman" w:hAnsi="Times New Roman"/>
          <w:color w:val="000080"/>
          <w:sz w:val="26"/>
        </w:rPr>
        <w:tab/>
        <w:tab/>
        <w:t xml:space="preserve">En fin, otras observaciones menores se relacionan, por ejemplo, con ciertas rigideces en el sistema que se plantea. Por ejemplo el Consejo Asesor Deportivo, que obligatoriamente debe estructurarse, en circunstancias de </w:t>
      </w:r>
      <w:r>
        <w:rPr>
          <w:rFonts w:cs="Times New Roman" w:ascii="Times New Roman" w:hAnsi="Times New Roman"/>
          <w:color w:val="000080"/>
          <w:sz w:val="26"/>
          <w:lang w:val="es-CL"/>
        </w:rPr>
        <w:t>que si uno recorre clubes deportivos va advirtiendo que éstos tienen fisonomías muy distin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stablecer por ley organismos rígidos me parece enteramente inadecu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Me permite un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Termino inmediatamen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Como ha llegado la hora de término del Orden del Día, solicito el acuerdo de la Sala para prorrogarla hasta que el Honorable señor Larraín concluya sus planteamie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mplemente terminaba el argumento de que la realidad de los clubes deportivos varía por su institucionalidad, por su trayectoria. Mantengo vinculaciones con clubes deportivos en mi Región, con Deportes Linares. Y si pensamos en lo que se les exige a ellos, en comparación con grandes instituciones como Colo Colo o Cobreloa, llegamos a la conclusión de que constituyen realidades tan disímiles que rigidizar estructuras por ley es altamente inconven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s consideraciones me hacen pensar que una buena idea, como la de establecer la posibilidad de constituir sociedades anónimas deportivas profesionales, o incluso la obligatoriedad de seguir ese molde para quien se incorpore en el futuro a la actividad, puede generar enormes inconvenientes si dicho modelo se aplica a la realidad actual. Además, me parece discutible si acaso éste es el único camino posible en el futuro, en circunstancias de que otras instituciones -como las que he mencionado- o algunas nuevas que deseen incorporarse para desarrollar la actividad se verán obligadas a hacerlo de un modo contrario a sus intereses institu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sabiendo que el grueso del deporte profesional, no solamente el amateur, ha sido desarrollado por instituciones, pienso que estas disposiciones no constituyen una buena señal predictora para determinar cómo vamos a resolver estos temas hacia adel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Queda pendiente la discusión general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go presente que se hallan inscritos para intervenir en la sesión de mañana los Honorables señores Parra, Ávila y Muñoz B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rminado el Orden del D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habiendo más asuntos que tratar, se levant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ab/>
        <w:t>--Se levantó a las 18:22.</w:t>
      </w:r>
    </w:p>
    <w:p>
      <w:pPr>
        <w:pStyle w:val="Extenso"/>
        <w:spacing w:lineRule="auto" w:line="480"/>
        <w:rPr>
          <w:rFonts w:ascii="Times New Roman" w:hAnsi="Times New Roman" w:cs="Times New Roman"/>
          <w:b/>
          <w:b/>
          <w:i/>
          <w:i/>
          <w:color w:val="000080"/>
          <w:sz w:val="26"/>
          <w:lang w:val="es-CL"/>
        </w:rPr>
      </w:pPr>
      <w:r>
        <w:rPr>
          <w:rFonts w:cs="Times New Roman" w:ascii="Times New Roman" w:hAnsi="Times New Roman"/>
          <w:b/>
          <w:i/>
          <w:color w:val="000080"/>
          <w:sz w:val="26"/>
          <w:lang w:val="es-CL"/>
        </w:rPr>
      </w:r>
    </w:p>
    <w:p>
      <w:pPr>
        <w:pStyle w:val="Extenso"/>
        <w:spacing w:lineRule="auto" w:line="360"/>
        <w:jc w:val="center"/>
        <w:rPr>
          <w:rFonts w:ascii="Times New Roman" w:hAnsi="Times New Roman" w:cs="Times New Roman"/>
          <w:color w:val="000080"/>
          <w:sz w:val="26"/>
          <w:lang w:val="es-CL"/>
        </w:rPr>
      </w:pPr>
      <w:r>
        <w:rPr>
          <w:rFonts w:cs="Times New Roman" w:ascii="Times New Roman" w:hAnsi="Times New Roman"/>
          <w:color w:val="000080"/>
          <w:sz w:val="26"/>
          <w:lang w:val="es-CL"/>
        </w:rPr>
        <w:t>Manuel Ocaña Vergara,</w:t>
      </w:r>
    </w:p>
    <w:p>
      <w:pPr>
        <w:pStyle w:val="Extenso"/>
        <w:spacing w:lineRule="auto" w:line="36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Century Gothic">
    <w:altName w:val="Arial"/>
    <w:charset w:val="00"/>
    <w:family w:val="swiss"/>
    <w:pitch w:val="variable"/>
  </w:font>
  <w:font w:name="genev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auto"/>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color w:val="auto"/>
      <w:u w:val="single"/>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color w:val="auto"/>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32z0">
    <w:name w:val="WW8Num32z0"/>
    <w:qFormat/>
    <w:rPr/>
  </w:style>
  <w:style w:type="character" w:styleId="WW8Num34z0">
    <w:name w:val="WW8Num34z0"/>
    <w:qFormat/>
    <w:rPr>
      <w:b/>
      <w:i w:val="false"/>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1">
    <w:name w:val="WW8Num115z1"/>
    <w:qFormat/>
    <w:rPr>
      <w:rFonts w:ascii="Times New Roman" w:hAnsi="Times New Roman" w:eastAsia="Times New Roman" w:cs="Times New Roman"/>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Arial" w:hAnsi="Arial" w:cs="Arial"/>
      <w:b/>
      <w:sz w:val="24"/>
    </w:rPr>
  </w:style>
  <w:style w:type="character" w:styleId="WW8Num134z0">
    <w:name w:val="WW8Num134z0"/>
    <w:qFormat/>
    <w:rPr>
      <w:rFonts w:ascii="Arial" w:hAnsi="Arial" w:cs="Arial"/>
      <w:sz w:val="20"/>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sz w:val="20"/>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eastAsia="Times New Roman" w:cs="Arial"/>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Times New Roman" w:hAnsi="Times New Roman" w:cs="Times New Roman"/>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b/>
      <w:sz w:val="26"/>
    </w:rPr>
  </w:style>
  <w:style w:type="character" w:styleId="WW8Num167z0">
    <w:name w:val="WW8Num167z0"/>
    <w:qFormat/>
    <w:rPr>
      <w:rFonts w:ascii="Wingdings" w:hAnsi="Wingdings" w:cs="Wingdings"/>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sz w:val="2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8z0">
    <w:name w:val="WW8Num208z0"/>
    <w:qFormat/>
    <w:rPr>
      <w:b/>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b/>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b/>
      <w:i w:val="false"/>
      <w:sz w:val="26"/>
    </w:rPr>
  </w:style>
  <w:style w:type="character" w:styleId="WW8Num237z0">
    <w:name w:val="WW8Num237z0"/>
    <w:qFormat/>
    <w:rPr>
      <w:rFonts w:ascii="Courier" w:hAnsi="Courier" w:cs="Courier"/>
      <w:b/>
      <w:i w:val="false"/>
      <w:caps/>
      <w:strike w:val="false"/>
      <w:dstrike w:val="false"/>
      <w:shadow w:val="false"/>
      <w:color w:val="auto"/>
      <w:position w:val="0"/>
      <w:sz w:val="24"/>
      <w:sz w:val="24"/>
      <w:vertAlign w:val="baseline"/>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1">
    <w:name w:val="WW8Num254z1"/>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sz w:val="16"/>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b/>
      <w:i w:val="false"/>
      <w:sz w:val="26"/>
    </w:rPr>
  </w:style>
  <w:style w:type="character" w:styleId="WW8Num291z0">
    <w:name w:val="WW8Num291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color w:val="auto"/>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7z0">
    <w:name w:val="WW8Num357z0"/>
    <w:qFormat/>
    <w:rPr>
      <w:rFonts w:ascii="Wingdings" w:hAnsi="Wingdings" w:cs="Wingdings"/>
      <w:sz w:val="16"/>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b/>
      <w:sz w:val="24"/>
    </w:rPr>
  </w:style>
  <w:style w:type="character" w:styleId="WW8Num363z0">
    <w:name w:val="WW8Num363z0"/>
    <w:qFormat/>
    <w:rPr>
      <w:b/>
    </w:rPr>
  </w:style>
  <w:style w:type="character" w:styleId="WW8Num366z0">
    <w:name w:val="WW8Num366z0"/>
    <w:qFormat/>
    <w:rPr>
      <w:rFonts w:ascii="Wingdings" w:hAnsi="Wingdings" w:cs="Wingdings"/>
      <w:sz w:val="16"/>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1">
    <w:name w:val="WW8Num397z1"/>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Arial" w:hAnsi="Arial" w:cs="Arial"/>
      <w:b/>
      <w:i w:val="false"/>
      <w:sz w:val="24"/>
    </w:rPr>
  </w:style>
  <w:style w:type="character" w:styleId="WW8Num405z0">
    <w:name w:val="WW8Num405z0"/>
    <w:qFormat/>
    <w:rPr/>
  </w:style>
  <w:style w:type="character" w:styleId="WW8Num406z0">
    <w:name w:val="WW8Num406z0"/>
    <w:qFormat/>
    <w:rPr>
      <w:rFonts w:ascii="Century Gothic;Arial" w:hAnsi="Century Gothic;Arial" w:cs="Century Gothic;Arial"/>
      <w:b w:val="false"/>
      <w:i w:val="false"/>
      <w:sz w:val="24"/>
    </w:rPr>
  </w:style>
  <w:style w:type="character" w:styleId="WW8Num407z0">
    <w:name w:val="WW8Num407z0"/>
    <w:qFormat/>
    <w:rPr>
      <w:b/>
    </w:rPr>
  </w:style>
  <w:style w:type="character" w:styleId="WW8Num407z1">
    <w:name w:val="WW8Num407z1"/>
    <w:qFormat/>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b/>
    </w:rPr>
  </w:style>
  <w:style w:type="character" w:styleId="WW8Num425z0">
    <w:name w:val="WW8Num425z0"/>
    <w:qFormat/>
    <w:rPr>
      <w:b w:val="false"/>
      <w:i w:val="false"/>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4z0">
    <w:name w:val="WW8Num444z0"/>
    <w:qFormat/>
    <w:rPr/>
  </w:style>
  <w:style w:type="character" w:styleId="WW8Num445z0">
    <w:name w:val="WW8Num445z0"/>
    <w:qFormat/>
    <w:rPr>
      <w:b w:val="false"/>
      <w:i w:val="false"/>
    </w:rPr>
  </w:style>
  <w:style w:type="character" w:styleId="WW8Num446z0">
    <w:name w:val="WW8Num446z0"/>
    <w:qFormat/>
    <w:rPr/>
  </w:style>
  <w:style w:type="character" w:styleId="WW8Num447z0">
    <w:name w:val="WW8Num447z0"/>
    <w:qFormat/>
    <w:rPr>
      <w:rFonts w:ascii="Wingdings" w:hAnsi="Wingdings" w:cs="Wingdings"/>
      <w:b/>
    </w:rPr>
  </w:style>
  <w:style w:type="character" w:styleId="WW8Num448z0">
    <w:name w:val="WW8Num448z0"/>
    <w:qFormat/>
    <w:rPr/>
  </w:style>
  <w:style w:type="character" w:styleId="WW8Num449z0">
    <w:name w:val="WW8Num449z0"/>
    <w:qFormat/>
    <w:rPr>
      <w:b/>
    </w:rPr>
  </w:style>
  <w:style w:type="character" w:styleId="WW8Num450z0">
    <w:name w:val="WW8Num450z0"/>
    <w:qFormat/>
    <w:rPr>
      <w:b/>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9z0">
    <w:name w:val="WW8Num459z0"/>
    <w:qFormat/>
    <w:rPr>
      <w:b/>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2z1">
    <w:name w:val="WW8Num472z1"/>
    <w:qFormat/>
    <w:rPr/>
  </w:style>
  <w:style w:type="character" w:styleId="WW8Num473z0">
    <w:name w:val="WW8Num473z0"/>
    <w:qFormat/>
    <w:rPr>
      <w:rFonts w:ascii="Wingdings" w:hAnsi="Wingdings" w:cs="Wingdings"/>
      <w:sz w:val="16"/>
    </w:rPr>
  </w:style>
  <w:style w:type="character" w:styleId="WW8Num474z0">
    <w:name w:val="WW8Num474z0"/>
    <w:qFormat/>
    <w:rPr/>
  </w:style>
  <w:style w:type="character" w:styleId="WW8Num475z0">
    <w:name w:val="WW8Num475z0"/>
    <w:qFormat/>
    <w:rPr>
      <w:rFonts w:ascii="Arial" w:hAnsi="Arial" w:cs="Arial"/>
      <w:b w:val="false"/>
      <w:i w:val="false"/>
      <w:sz w:val="24"/>
      <w:u w:val="singl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geneve" w:hAnsi="geneve" w:cs="geneve"/>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8z0">
    <w:name w:val="WW8Num498z0"/>
    <w:qFormat/>
    <w:rPr>
      <w:b/>
    </w:rPr>
  </w:style>
  <w:style w:type="character" w:styleId="WW8Num499z0">
    <w:name w:val="WW8Num499z0"/>
    <w:qFormat/>
    <w:rPr>
      <w:rFonts w:ascii="Times New Roman" w:hAnsi="Times New Roman" w:cs="Times New Roman"/>
      <w:b/>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4z0">
    <w:name w:val="WW8Num504z0"/>
    <w:qFormat/>
    <w:rPr>
      <w:rFonts w:ascii="Arial" w:hAnsi="Arial" w:cs="Arial"/>
      <w:sz w:val="20"/>
    </w:rPr>
  </w:style>
  <w:style w:type="character" w:styleId="WW8Num505z0">
    <w:name w:val="WW8Num505z0"/>
    <w:qFormat/>
    <w:rPr>
      <w:rFonts w:ascii="Wingdings" w:hAnsi="Wingdings" w:cs="Wingdings"/>
      <w:sz w:val="16"/>
    </w:rPr>
  </w:style>
  <w:style w:type="character" w:styleId="WW8Num506z0">
    <w:name w:val="WW8Num50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07z0">
    <w:name w:val="WW8Num507z0"/>
    <w:qFormat/>
    <w:rPr>
      <w:b/>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val="false"/>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b/>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b/>
      <w:i w:val="false"/>
      <w:sz w:val="24"/>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b/>
    </w:rPr>
  </w:style>
  <w:style w:type="character" w:styleId="WW8Num535z0">
    <w:name w:val="WW8Num53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b/>
    </w:rPr>
  </w:style>
  <w:style w:type="character" w:styleId="WW8Num541z0">
    <w:name w:val="WW8Num541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b/>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val="false"/>
    </w:rPr>
  </w:style>
  <w:style w:type="character" w:styleId="WW8Num566z0">
    <w:name w:val="WW8Num566z0"/>
    <w:qFormat/>
    <w:rPr>
      <w:b/>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7z0">
    <w:name w:val="WW8Num607z0"/>
    <w:qFormat/>
    <w:rPr>
      <w:b/>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b/>
      <w:i w:val="false"/>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8z0">
    <w:name w:val="WW8Num618z0"/>
    <w:qFormat/>
    <w:rPr>
      <w:rFonts w:ascii="Wingdings" w:hAnsi="Wingdings" w:cs="Wingdings"/>
    </w:rPr>
  </w:style>
  <w:style w:type="character" w:styleId="WW8Num620z0">
    <w:name w:val="WW8Num620z0"/>
    <w:qFormat/>
    <w:rPr>
      <w:rFonts w:ascii="Arial" w:hAnsi="Arial" w:cs="Arial"/>
      <w:b/>
      <w:i w:val="false"/>
      <w:sz w:val="24"/>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rPr>
  </w:style>
  <w:style w:type="character" w:styleId="WW8Num627z0">
    <w:name w:val="WW8Num627z0"/>
    <w:qFormat/>
    <w:rPr/>
  </w:style>
  <w:style w:type="character" w:styleId="WW8Num629z0">
    <w:name w:val="WW8Num629z0"/>
    <w:qFormat/>
    <w:rPr>
      <w:b/>
    </w:rPr>
  </w:style>
  <w:style w:type="character" w:styleId="WW8Num630z0">
    <w:name w:val="WW8Num630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4z5">
    <w:name w:val="WW8Num634z5"/>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b/>
    </w:rPr>
  </w:style>
  <w:style w:type="character" w:styleId="WW8Num640z0">
    <w:name w:val="WW8Num640z0"/>
    <w:qFormat/>
    <w:rPr/>
  </w:style>
  <w:style w:type="character" w:styleId="WW8Num641z0">
    <w:name w:val="WW8Num641z0"/>
    <w:qFormat/>
    <w:rPr>
      <w:b w:val="false"/>
      <w:i w:val="false"/>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1">
    <w:name w:val="WW8Num668z1"/>
    <w:qFormat/>
    <w:rPr>
      <w:rFonts w:ascii="Wingdings" w:hAnsi="Wingdings" w:cs="Wingdings"/>
      <w:color w:val="000000"/>
      <w:sz w:val="16"/>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sz w:val="16"/>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Arial" w:hAnsi="Arial" w:cs="Arial"/>
      <w:sz w:val="20"/>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b/>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b w:val="false"/>
    </w:rPr>
  </w:style>
  <w:style w:type="character" w:styleId="WW8Num707z0">
    <w:name w:val="WW8Num707z0"/>
    <w:qFormat/>
    <w:rPr>
      <w:rFonts w:ascii="Times New Roman" w:hAnsi="Times New Roman" w:cs="Times New Roman"/>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rFonts w:ascii="Symbol" w:hAnsi="Symbol" w:cs="Symbol"/>
    </w:rPr>
  </w:style>
  <w:style w:type="character" w:styleId="WW8Num720z0">
    <w:name w:val="WW8Num720z0"/>
    <w:qFormat/>
    <w:rPr>
      <w:b/>
    </w:rPr>
  </w:style>
  <w:style w:type="character" w:styleId="WW8Num721z0">
    <w:name w:val="WW8Num721z0"/>
    <w:qFormat/>
    <w:rPr>
      <w:b/>
    </w:rPr>
  </w:style>
  <w:style w:type="character" w:styleId="WW8Num722z0">
    <w:name w:val="WW8Num722z0"/>
    <w:qFormat/>
    <w:rPr>
      <w:b/>
    </w:rPr>
  </w:style>
  <w:style w:type="character" w:styleId="WW8Num725z0">
    <w:name w:val="WW8Num725z0"/>
    <w:qFormat/>
    <w:rPr/>
  </w:style>
  <w:style w:type="character" w:styleId="WW8Num726z0">
    <w:name w:val="WW8Num726z0"/>
    <w:qFormat/>
    <w:rPr>
      <w:sz w:val="22"/>
    </w:rPr>
  </w:style>
  <w:style w:type="character" w:styleId="WW8Num727z0">
    <w:name w:val="WW8Num727z0"/>
    <w:qFormat/>
    <w:rPr/>
  </w:style>
  <w:style w:type="character" w:styleId="WW8Num729z0">
    <w:name w:val="WW8Num729z0"/>
    <w:qFormat/>
    <w:rPr>
      <w:b w:val="false"/>
      <w:i w:val="false"/>
    </w:rPr>
  </w:style>
  <w:style w:type="character" w:styleId="WW8Num730z0">
    <w:name w:val="WW8Num730z0"/>
    <w:qFormat/>
    <w:rPr>
      <w:b/>
    </w:rPr>
  </w:style>
  <w:style w:type="character" w:styleId="WW8Num730z1">
    <w:name w:val="WW8Num730z1"/>
    <w:qFormat/>
    <w:rPr>
      <w:rFonts w:ascii="Wingdings" w:hAnsi="Wingdings" w:cs="Wingdings"/>
    </w:rPr>
  </w:style>
  <w:style w:type="character" w:styleId="WW8Num731z0">
    <w:name w:val="WW8Num731z0"/>
    <w:qFormat/>
    <w:rPr/>
  </w:style>
  <w:style w:type="character" w:styleId="WW8Num732z0">
    <w:name w:val="WW8Num732z0"/>
    <w:qFormat/>
    <w:rPr>
      <w:rFonts w:ascii="Wingdings" w:hAnsi="Wingdings" w:cs="Wingdings"/>
      <w:sz w:val="16"/>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1">
    <w:name w:val="WW8Num738z1"/>
    <w:qFormat/>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3z0">
    <w:name w:val="WW8Num7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color w:val="auto"/>
    </w:rPr>
  </w:style>
  <w:style w:type="character" w:styleId="WW8Num760z0">
    <w:name w:val="WW8Num760z0"/>
    <w:qFormat/>
    <w:rPr>
      <w:rFonts w:ascii="Wingdings" w:hAnsi="Wingdings" w:cs="Wingdings"/>
      <w:sz w:val="16"/>
    </w:rPr>
  </w:style>
  <w:style w:type="character" w:styleId="WW8Num761z0">
    <w:name w:val="WW8Num761z0"/>
    <w:qFormat/>
    <w:rPr>
      <w:rFonts w:ascii="Wingdings" w:hAnsi="Wingdings" w:cs="Wingdings"/>
      <w:sz w:val="16"/>
    </w:rPr>
  </w:style>
  <w:style w:type="character" w:styleId="WW8Num763z0">
    <w:name w:val="WW8Num763z0"/>
    <w:qFormat/>
    <w:rPr/>
  </w:style>
  <w:style w:type="character" w:styleId="WW8Num764z0">
    <w:name w:val="WW8Num764z0"/>
    <w:qFormat/>
    <w:rPr/>
  </w:style>
  <w:style w:type="character" w:styleId="WW8Num767z0">
    <w:name w:val="WW8Num767z0"/>
    <w:qFormat/>
    <w:rPr>
      <w:b/>
    </w:rPr>
  </w:style>
  <w:style w:type="character" w:styleId="WW8Num768z0">
    <w:name w:val="WW8Num768z0"/>
    <w:qFormat/>
    <w:rPr>
      <w:rFonts w:ascii="Wingdings" w:hAnsi="Wingdings" w:cs="Wingdings"/>
      <w:color w:val="auto"/>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rFonts w:ascii="Univers" w:hAnsi="Univers" w:cs="Univers"/>
      <w:b/>
      <w:i w:val="false"/>
      <w:sz w:val="20"/>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b/>
    </w:rPr>
  </w:style>
  <w:style w:type="character" w:styleId="WW8Num785z0">
    <w:name w:val="WW8Num785z0"/>
    <w:qFormat/>
    <w:rPr>
      <w:b/>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2z0">
    <w:name w:val="WW8Num792z0"/>
    <w:qFormat/>
    <w:rPr>
      <w:rFonts w:ascii="Arial" w:hAnsi="Arial" w:cs="Arial"/>
      <w:sz w:val="20"/>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8z0">
    <w:name w:val="WW8Num798z0"/>
    <w:qFormat/>
    <w:rPr>
      <w:b/>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b w:val="false"/>
      <w:i w:val="false"/>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3z0">
    <w:name w:val="WW8Num813z0"/>
    <w:qFormat/>
    <w:rPr>
      <w:b/>
      <w:sz w:val="24"/>
    </w:rPr>
  </w:style>
  <w:style w:type="character" w:styleId="WW8Num814z0">
    <w:name w:val="WW8Num814z0"/>
    <w:qFormat/>
    <w:rPr/>
  </w:style>
  <w:style w:type="character" w:styleId="WW8Num815z0">
    <w:name w:val="WW8Num815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style>
  <w:style w:type="character" w:styleId="WW8Num838z0">
    <w:name w:val="WW8Num838z0"/>
    <w:qFormat/>
    <w:rPr>
      <w:b/>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2z0">
    <w:name w:val="WW8Num842z0"/>
    <w:qFormat/>
    <w:rPr>
      <w:rFonts w:ascii="Times New Roman" w:hAnsi="Times New Roman" w:cs="Times New Roman"/>
      <w:b/>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rPr>
  </w:style>
  <w:style w:type="character" w:styleId="WW8Num863z0">
    <w:name w:val="WW8Num863z0"/>
    <w:qFormat/>
    <w:rPr/>
  </w:style>
  <w:style w:type="character" w:styleId="WW8Num864z0">
    <w:name w:val="WW8Num864z0"/>
    <w:qFormat/>
    <w:rPr/>
  </w:style>
  <w:style w:type="character" w:styleId="WW8Num865z0">
    <w:name w:val="WW8Num865z0"/>
    <w:qFormat/>
    <w:rPr>
      <w:rFonts w:ascii="Wingdings" w:hAnsi="Wingdings" w:cs="Wingdings"/>
      <w:sz w:val="16"/>
    </w:rPr>
  </w:style>
  <w:style w:type="character" w:styleId="WW8Num867z0">
    <w:name w:val="WW8Num867z0"/>
    <w:qFormat/>
    <w:rPr/>
  </w:style>
  <w:style w:type="character" w:styleId="WW8Num868z0">
    <w:name w:val="WW8Num868z0"/>
    <w:qFormat/>
    <w:rPr/>
  </w:style>
  <w:style w:type="character" w:styleId="WW8Num869z0">
    <w:name w:val="WW8Num869z0"/>
    <w:qFormat/>
    <w:rPr>
      <w:b/>
      <w:i w:val="false"/>
    </w:rPr>
  </w:style>
  <w:style w:type="character" w:styleId="WW8Num870z0">
    <w:name w:val="WW8Num870z0"/>
    <w:qFormat/>
    <w:rPr/>
  </w:style>
  <w:style w:type="character" w:styleId="WW8Num871z0">
    <w:name w:val="WW8Num871z0"/>
    <w:qFormat/>
    <w:rPr>
      <w:b/>
    </w:rPr>
  </w:style>
  <w:style w:type="character" w:styleId="WW8Num872z0">
    <w:name w:val="WW8Num872z0"/>
    <w:qFormat/>
    <w:rPr/>
  </w:style>
  <w:style w:type="character" w:styleId="WW8Num873z0">
    <w:name w:val="WW8Num873z0"/>
    <w:qFormat/>
    <w:rPr>
      <w:rFonts w:ascii="geneve" w:hAnsi="geneve" w:cs="geneve"/>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b/>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9z0">
    <w:name w:val="WW8Num889z0"/>
    <w:qFormat/>
    <w:rPr/>
  </w:style>
  <w:style w:type="character" w:styleId="WW8Num890z0">
    <w:name w:val="WW8Num890z0"/>
    <w:qFormat/>
    <w:rPr>
      <w:rFonts w:ascii="Courier New" w:hAnsi="Courier New" w:cs="Courier New"/>
      <w:b/>
      <w:i w:val="false"/>
      <w:sz w:val="24"/>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b/>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b/>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9z0">
    <w:name w:val="WW8Num919z0"/>
    <w:qFormat/>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b/>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b/>
    </w:rPr>
  </w:style>
  <w:style w:type="character" w:styleId="WW8Num935z0">
    <w:name w:val="WW8Num935z0"/>
    <w:qFormat/>
    <w:rPr>
      <w:rFonts w:ascii="Courier New" w:hAnsi="Courier New" w:cs="Courier New"/>
      <w:b/>
      <w:i w:val="false"/>
      <w:sz w:val="24"/>
    </w:rPr>
  </w:style>
  <w:style w:type="character" w:styleId="WW8Num938z0">
    <w:name w:val="WW8Num938z0"/>
    <w:qFormat/>
    <w:rPr/>
  </w:style>
  <w:style w:type="character" w:styleId="WW8Num939z0">
    <w:name w:val="WW8Num939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b/>
    </w:rPr>
  </w:style>
  <w:style w:type="character" w:styleId="WW8Num949z0">
    <w:name w:val="WW8Num949z0"/>
    <w:qFormat/>
    <w:rPr>
      <w:rFonts w:ascii="Times New Roman" w:hAnsi="Times New Roman" w:cs="Times New Roman"/>
    </w:rPr>
  </w:style>
  <w:style w:type="character" w:styleId="WW8Num950z0">
    <w:name w:val="WW8Num950z0"/>
    <w:qFormat/>
    <w:rPr/>
  </w:style>
  <w:style w:type="character" w:styleId="WW8Num951z0">
    <w:name w:val="WW8Num951z0"/>
    <w:qFormat/>
    <w:rPr/>
  </w:style>
  <w:style w:type="character" w:styleId="WW8Num952z0">
    <w:name w:val="WW8Num952z0"/>
    <w:qFormat/>
    <w:rPr>
      <w:b/>
    </w:rPr>
  </w:style>
  <w:style w:type="character" w:styleId="WW8Num953z0">
    <w:name w:val="WW8Num953z0"/>
    <w:qFormat/>
    <w:rPr/>
  </w:style>
  <w:style w:type="character" w:styleId="WW8Num956z0">
    <w:name w:val="WW8Num956z0"/>
    <w:qFormat/>
    <w:rPr/>
  </w:style>
  <w:style w:type="character" w:styleId="WW8Num957z0">
    <w:name w:val="WW8Num957z0"/>
    <w:qFormat/>
    <w:rPr>
      <w:b/>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b/>
    </w:rPr>
  </w:style>
  <w:style w:type="character" w:styleId="WW8Num963z0">
    <w:name w:val="WW8Num963z0"/>
    <w:qFormat/>
    <w:rPr>
      <w:rFonts w:ascii="Times New Roman" w:hAnsi="Times New Roman" w:cs="Times New Roman"/>
    </w:rPr>
  </w:style>
  <w:style w:type="character" w:styleId="WW8Num964z0">
    <w:name w:val="WW8Num964z0"/>
    <w:qFormat/>
    <w:rPr>
      <w:b w:val="false"/>
      <w:i w:val="false"/>
    </w:rPr>
  </w:style>
  <w:style w:type="character" w:styleId="WW8Num965z0">
    <w:name w:val="WW8Num965z0"/>
    <w:qFormat/>
    <w:rPr>
      <w:rFonts w:ascii="Symbol" w:hAnsi="Symbol" w:cs="Symbol"/>
    </w:rPr>
  </w:style>
  <w:style w:type="character" w:styleId="WW8Num966z0">
    <w:name w:val="WW8Num966z0"/>
    <w:qFormat/>
    <w:rPr>
      <w:b/>
      <w:sz w:val="24"/>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3">
    <w:name w:val="WW8Num978z3"/>
    <w:qFormat/>
    <w:rPr>
      <w:color w:val="FF00FF"/>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2z0">
    <w:name w:val="WW8Num982z0"/>
    <w:qFormat/>
    <w:rPr>
      <w:rFonts w:ascii="Symbol" w:hAnsi="Symbol" w:cs="Symbol"/>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8z0">
    <w:name w:val="WW8Num988z0"/>
    <w:qFormat/>
    <w:rPr>
      <w:rFonts w:ascii="Times New Roman" w:hAnsi="Times New Roman" w:cs="Times New Roman"/>
    </w:rPr>
  </w:style>
  <w:style w:type="character" w:styleId="WW8Num989z0">
    <w:name w:val="WW8Num989z0"/>
    <w:qFormat/>
    <w:rPr/>
  </w:style>
  <w:style w:type="character" w:styleId="WW8Num990z0">
    <w:name w:val="WW8Num990z0"/>
    <w:qFormat/>
    <w:rPr>
      <w:b/>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2z0">
    <w:name w:val="WW8Num1022z0"/>
    <w:qFormat/>
    <w:rPr>
      <w:rFonts w:ascii="Wingdings" w:hAnsi="Wingdings" w:cs="Wingdings"/>
      <w:sz w:val="16"/>
    </w:rPr>
  </w:style>
  <w:style w:type="character" w:styleId="WW8Num1023z0">
    <w:name w:val="WW8Num1023z0"/>
    <w:qFormat/>
    <w:rPr>
      <w:rFonts w:ascii="Times New Roman" w:hAnsi="Times New Roman" w:cs="Times New Roman"/>
    </w:rPr>
  </w:style>
  <w:style w:type="character" w:styleId="WW8Num1025z0">
    <w:name w:val="WW8Num1025z0"/>
    <w:qFormat/>
    <w:rPr/>
  </w:style>
  <w:style w:type="character" w:styleId="WW8Num1027z0">
    <w:name w:val="WW8Num1027z0"/>
    <w:qFormat/>
    <w:rPr>
      <w:b/>
      <w:i w:val="false"/>
      <w:sz w:val="26"/>
    </w:rPr>
  </w:style>
  <w:style w:type="character" w:styleId="WW8Num1029z0">
    <w:name w:val="WW8Num1029z0"/>
    <w:qFormat/>
    <w:rPr/>
  </w:style>
  <w:style w:type="character" w:styleId="WW8Num1030z0">
    <w:name w:val="WW8Num1030z0"/>
    <w:qFormat/>
    <w:rPr/>
  </w:style>
  <w:style w:type="character" w:styleId="WW8Num1031z0">
    <w:name w:val="WW8Num1031z0"/>
    <w:qFormat/>
    <w:rPr>
      <w:b/>
    </w:rPr>
  </w:style>
  <w:style w:type="character" w:styleId="WW8Num1034z0">
    <w:name w:val="WW8Num1034z0"/>
    <w:qFormat/>
    <w:rPr/>
  </w:style>
  <w:style w:type="character" w:styleId="WW8Num1035z0">
    <w:name w:val="WW8Num1035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1">
    <w:name w:val="WW8Num1040z1"/>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rFonts w:ascii="Times New Roman" w:hAnsi="Times New Roman" w:cs="Times New Roman"/>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70z0">
    <w:name w:val="WW8Num1070z0"/>
    <w:qFormat/>
    <w:rPr/>
  </w:style>
  <w:style w:type="character" w:styleId="WW8Num1071z1">
    <w:name w:val="WW8Num1071z1"/>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b/>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b/>
      <w:i w:val="false"/>
      <w:sz w:val="24"/>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9z0">
    <w:name w:val="WW8Num1089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4z0">
    <w:name w:val="WW8Num1104z0"/>
    <w:qFormat/>
    <w:rPr>
      <w:b/>
    </w:rPr>
  </w:style>
  <w:style w:type="character" w:styleId="WW8Num1105z0">
    <w:name w:val="WW8Num1105z0"/>
    <w:qFormat/>
    <w:rPr>
      <w:rFonts w:ascii="Arial" w:hAnsi="Arial" w:cs="Arial"/>
      <w:b/>
      <w:i w:val="false"/>
      <w:sz w:val="24"/>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b/>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Times New Roman" w:hAnsi="Times New Roman" w:cs="Times New Roman"/>
    </w:rPr>
  </w:style>
  <w:style w:type="character" w:styleId="WW8Num1122z0">
    <w:name w:val="WW8Num1122z0"/>
    <w:qFormat/>
    <w:rPr/>
  </w:style>
  <w:style w:type="character" w:styleId="WW8Num1124z0">
    <w:name w:val="WW8Num1124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Times New Roman" w:hAnsi="Times New Roman" w:cs="Times New Roman"/>
    </w:rPr>
  </w:style>
  <w:style w:type="character" w:styleId="WW8Num1132z0">
    <w:name w:val="WW8Num1132z0"/>
    <w:qFormat/>
    <w:rPr/>
  </w:style>
  <w:style w:type="character" w:styleId="WW8Num1133z0">
    <w:name w:val="WW8Num1133z0"/>
    <w:qFormat/>
    <w:rPr/>
  </w:style>
  <w:style w:type="character" w:styleId="WW8Num1134z0">
    <w:name w:val="WW8Num1134z0"/>
    <w:qFormat/>
    <w:rPr>
      <w:b/>
    </w:rPr>
  </w:style>
  <w:style w:type="character" w:styleId="WW8Num1135z0">
    <w:name w:val="WW8Num1135z0"/>
    <w:qFormat/>
    <w:rPr/>
  </w:style>
  <w:style w:type="character" w:styleId="WW8Num1136z0">
    <w:name w:val="WW8Num1136z0"/>
    <w:qFormat/>
    <w:rPr>
      <w:b/>
    </w:rPr>
  </w:style>
  <w:style w:type="character" w:styleId="WW8Num1137z0">
    <w:name w:val="WW8Num1137z0"/>
    <w:qFormat/>
    <w:rPr>
      <w:rFonts w:ascii="Times New Roman" w:hAnsi="Times New Roman" w:cs="Times New Roman"/>
    </w:rPr>
  </w:style>
  <w:style w:type="character" w:styleId="WW8Num1138z0">
    <w:name w:val="WW8Num1138z0"/>
    <w:qFormat/>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Arial" w:hAnsi="Arial" w:cs="Arial"/>
      <w:sz w:val="20"/>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style>
  <w:style w:type="character" w:styleId="WW8Num1147z0">
    <w:name w:val="WW8Num1147z0"/>
    <w:qFormat/>
    <w:rPr>
      <w:b w:val="false"/>
      <w:i w:val="false"/>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rPr>
  </w:style>
  <w:style w:type="character" w:styleId="WW8Num1159z0">
    <w:name w:val="WW8Num1159z0"/>
    <w:qFormat/>
    <w:rPr>
      <w:b/>
      <w:i w:val="false"/>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b/>
    </w:rPr>
  </w:style>
  <w:style w:type="character" w:styleId="WW8Num1164z0">
    <w:name w:val="WW8Num1164z0"/>
    <w:qFormat/>
    <w:rPr/>
  </w:style>
  <w:style w:type="character" w:styleId="WW8Num1165z0">
    <w:name w:val="WW8Num1165z0"/>
    <w:qFormat/>
    <w:rPr>
      <w:rFonts w:ascii="Arial" w:hAnsi="Arial" w:cs="Arial"/>
      <w:b w:val="false"/>
      <w:i w:val="false"/>
      <w:sz w:val="24"/>
      <w:u w:val="none"/>
    </w:rPr>
  </w:style>
  <w:style w:type="character" w:styleId="WW8Num1166z0">
    <w:name w:val="WW8Num1166z0"/>
    <w:qFormat/>
    <w:rPr/>
  </w:style>
  <w:style w:type="character" w:styleId="WW8Num1167z0">
    <w:name w:val="WW8Num1167z0"/>
    <w:qFormat/>
    <w:rPr/>
  </w:style>
  <w:style w:type="character" w:styleId="WW8Num1168z0">
    <w:name w:val="WW8Num1168z0"/>
    <w:qFormat/>
    <w:rPr>
      <w:b/>
    </w:rPr>
  </w:style>
  <w:style w:type="character" w:styleId="WW8Num1169z0">
    <w:name w:val="WW8Num1169z0"/>
    <w:qFormat/>
    <w:rPr>
      <w:b/>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8z0">
    <w:name w:val="WW8Num1178z0"/>
    <w:qFormat/>
    <w:rPr>
      <w:rFonts w:ascii="Symbol" w:hAnsi="Symbol" w:cs="Symbol"/>
    </w:rPr>
  </w:style>
  <w:style w:type="character" w:styleId="WW8Num1179z0">
    <w:name w:val="WW8Num1179z0"/>
    <w:qFormat/>
    <w:rPr>
      <w:b/>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b/>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4z0">
    <w:name w:val="WW8Num1194z0"/>
    <w:qFormat/>
    <w:rPr>
      <w:b/>
    </w:rPr>
  </w:style>
  <w:style w:type="character" w:styleId="WW8Num1195z0">
    <w:name w:val="WW8Num1195z0"/>
    <w:qFormat/>
    <w:rPr>
      <w:rFonts w:ascii="Times New Roman" w:hAnsi="Times New Roman" w:eastAsia="Times New Roman" w:cs="Aria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style>
  <w:style w:type="character" w:styleId="WW8Num1197z0">
    <w:name w:val="WW8Num1197z0"/>
    <w:qFormat/>
    <w:rPr>
      <w:b/>
    </w:rPr>
  </w:style>
  <w:style w:type="character" w:styleId="WW8Num1198z0">
    <w:name w:val="WW8Num1198z0"/>
    <w:qFormat/>
    <w:rPr/>
  </w:style>
  <w:style w:type="character" w:styleId="WW8Num1199z0">
    <w:name w:val="WW8Num1199z0"/>
    <w:qFormat/>
    <w:rPr>
      <w:b/>
    </w:rPr>
  </w:style>
  <w:style w:type="character" w:styleId="WW8Num1200z0">
    <w:name w:val="WW8Num1200z0"/>
    <w:qFormat/>
    <w:rPr>
      <w:b/>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Wingdings"/>
      <w:sz w:val="16"/>
    </w:rPr>
  </w:style>
  <w:style w:type="character" w:styleId="WW8Num1204z0">
    <w:name w:val="WW8Num1204z0"/>
    <w:qFormat/>
    <w:rPr/>
  </w:style>
  <w:style w:type="character" w:styleId="WW8Num1205z0">
    <w:name w:val="WW8Num1205z0"/>
    <w:qFormat/>
    <w:rPr>
      <w:rFonts w:ascii="Arial" w:hAnsi="Arial" w:cs="Arial"/>
      <w:b/>
      <w:i w:val="false"/>
      <w:sz w:val="24"/>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rFonts w:ascii="Times New Roman" w:hAnsi="Times New Roman" w:cs="Times New Roman"/>
      <w:b/>
    </w:rPr>
  </w:style>
  <w:style w:type="character" w:styleId="WW8Num1212z0">
    <w:name w:val="WW8Num1212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21z0">
    <w:name w:val="WW8Num1221z0"/>
    <w:qFormat/>
    <w:rPr/>
  </w:style>
  <w:style w:type="character" w:styleId="WW8Num1222z0">
    <w:name w:val="WW8Num1222z0"/>
    <w:qFormat/>
    <w:rPr>
      <w:rFonts w:ascii="Times New Roman" w:hAnsi="Times New Roman" w:cs="Times New Roman"/>
      <w:b/>
    </w:rPr>
  </w:style>
  <w:style w:type="character" w:styleId="WW8Num1223z0">
    <w:name w:val="WW8Num1223z0"/>
    <w:qFormat/>
    <w:rPr>
      <w:rFonts w:ascii="Times New Roman" w:hAnsi="Times New Roman" w:cs="Times New Roman"/>
    </w:rPr>
  </w:style>
  <w:style w:type="character" w:styleId="WW8Num1224z0">
    <w:name w:val="WW8Num1224z0"/>
    <w:qFormat/>
    <w:rPr/>
  </w:style>
  <w:style w:type="character" w:styleId="WW8Num1226z0">
    <w:name w:val="WW8Num1226z0"/>
    <w:qFormat/>
    <w:rPr/>
  </w:style>
  <w:style w:type="character" w:styleId="WW8Num1227z0">
    <w:name w:val="WW8Num1227z0"/>
    <w:qFormat/>
    <w:rPr>
      <w:rFonts w:ascii="Arial" w:hAnsi="Arial" w:cs="Arial"/>
      <w:sz w:val="20"/>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b/>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Wingdings" w:hAnsi="Wingdings" w:cs="Wingdings"/>
      <w:color w:val="auto"/>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3z0">
    <w:name w:val="WW8Num1243z0"/>
    <w:qFormat/>
    <w:rPr/>
  </w:style>
  <w:style w:type="character" w:styleId="WW8Num1244z0">
    <w:name w:val="WW8Num1244z0"/>
    <w:qFormat/>
    <w:rPr/>
  </w:style>
  <w:style w:type="character" w:styleId="WW8Num1246z0">
    <w:name w:val="WW8Num1246z0"/>
    <w:qFormat/>
    <w:rPr>
      <w:rFonts w:ascii="Times New Roman" w:hAnsi="Times New Roman" w:cs="Times New Roman"/>
      <w:b/>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Arial" w:hAnsi="Arial" w:cs="Arial"/>
      <w:b/>
      <w:i w:val="false"/>
      <w:sz w:val="24"/>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cs="Times New Roman"/>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b/>
    </w:rPr>
  </w:style>
  <w:style w:type="character" w:styleId="WW8Num1261z0">
    <w:name w:val="WW8Num1261z0"/>
    <w:qFormat/>
    <w:rPr>
      <w:rFonts w:ascii="Times New Roman" w:hAnsi="Times New Roman" w:cs="Times New Roman"/>
    </w:rPr>
  </w:style>
  <w:style w:type="character" w:styleId="WW8Num1262z0">
    <w:name w:val="WW8Num1262z0"/>
    <w:qFormat/>
    <w:rPr>
      <w:b/>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Arial" w:hAnsi="Arial" w:cs="Arial"/>
      <w:sz w:val="20"/>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b w:val="false"/>
      <w:i w:val="false"/>
      <w:strike w:val="false"/>
      <w:dstrike w:val="false"/>
    </w:rPr>
  </w:style>
  <w:style w:type="character" w:styleId="WW8Num1272z0">
    <w:name w:val="WW8Num1272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Wingdings" w:hAnsi="Wingdings" w:cs="Wingdings"/>
      <w:sz w:val="16"/>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7z0">
    <w:name w:val="WW8Num1287z0"/>
    <w:qFormat/>
    <w:rPr/>
  </w:style>
  <w:style w:type="character" w:styleId="WW8Num1289z0">
    <w:name w:val="WW8Num1289z0"/>
    <w:qFormat/>
    <w:rPr>
      <w:rFonts w:ascii="Times New Roman" w:hAnsi="Times New Roman" w:cs="Times New Roman"/>
    </w:rPr>
  </w:style>
  <w:style w:type="character" w:styleId="WW8Num1290z0">
    <w:name w:val="WW8Num1290z0"/>
    <w:qFormat/>
    <w:rPr>
      <w:rFonts w:ascii="Times New Roman" w:hAnsi="Times New Roman" w:cs="Times New Roman"/>
    </w:rPr>
  </w:style>
  <w:style w:type="character" w:styleId="WW8Num1291z0">
    <w:name w:val="WW8Num1291z0"/>
    <w:qFormat/>
    <w:rPr>
      <w:rFonts w:ascii="Courier New" w:hAnsi="Courier New" w:cs="Courier New"/>
      <w:b/>
      <w:i w:val="false"/>
      <w:sz w:val="24"/>
      <w:u w:val="none"/>
    </w:rPr>
  </w:style>
  <w:style w:type="character" w:styleId="WW8Num1294z0">
    <w:name w:val="WW8Num1294z0"/>
    <w:qFormat/>
    <w:rPr>
      <w:b/>
    </w:rPr>
  </w:style>
  <w:style w:type="character" w:styleId="WW8Num1295z0">
    <w:name w:val="WW8Num1295z0"/>
    <w:qFormat/>
    <w:rPr/>
  </w:style>
  <w:style w:type="character" w:styleId="WW8Num1296z0">
    <w:name w:val="WW8Num1296z0"/>
    <w:qFormat/>
    <w:rPr>
      <w:b/>
    </w:rPr>
  </w:style>
  <w:style w:type="character" w:styleId="WW8Num1297z0">
    <w:name w:val="WW8Num1297z0"/>
    <w:qFormat/>
    <w:rPr/>
  </w:style>
  <w:style w:type="character" w:styleId="WW8Num1298z0">
    <w:name w:val="WW8Num1298z0"/>
    <w:qFormat/>
    <w:rPr>
      <w:rFonts w:ascii="Wingdings" w:hAnsi="Wingdings" w:cs="Wingdings"/>
      <w:sz w:val="16"/>
    </w:rPr>
  </w:style>
  <w:style w:type="character" w:styleId="WW8Num1299z0">
    <w:name w:val="WW8Num1299z0"/>
    <w:qFormat/>
    <w:rPr/>
  </w:style>
  <w:style w:type="character" w:styleId="WW8Num1300z0">
    <w:name w:val="WW8Num1300z0"/>
    <w:qFormat/>
    <w:rPr>
      <w:rFonts w:ascii="Arial" w:hAnsi="Arial" w:cs="Arial"/>
      <w:sz w:val="20"/>
    </w:rPr>
  </w:style>
  <w:style w:type="character" w:styleId="WW8Num1301z0">
    <w:name w:val="WW8Num1301z0"/>
    <w:qFormat/>
    <w:rPr/>
  </w:style>
  <w:style w:type="character" w:styleId="WW8Num1302z0">
    <w:name w:val="WW8Num1302z0"/>
    <w:qFormat/>
    <w:rPr/>
  </w:style>
  <w:style w:type="character" w:styleId="WW8Num1304z0">
    <w:name w:val="WW8Num1304z0"/>
    <w:qFormat/>
    <w:rPr>
      <w:b/>
      <w:i w:val="false"/>
      <w:sz w:val="26"/>
    </w:rPr>
  </w:style>
  <w:style w:type="character" w:styleId="WW8Num1305z0">
    <w:name w:val="WW8Num1305z0"/>
    <w:qFormat/>
    <w:rPr>
      <w:rFonts w:ascii="Times New Roman" w:hAnsi="Times New Roman" w:cs="Times New Roman"/>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10z0">
    <w:name w:val="WW8Num1310z0"/>
    <w:qFormat/>
    <w:rPr/>
  </w:style>
  <w:style w:type="character" w:styleId="WW8Num1312z0">
    <w:name w:val="WW8Num1312z0"/>
    <w:qFormat/>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St324z0">
    <w:name w:val="WW8NumSt324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621z1">
    <w:name w:val="WW8NumSt621z1"/>
    <w:qFormat/>
    <w:rPr>
      <w:rFonts w:ascii="Wingdings" w:hAnsi="Wingdings" w:cs="Wingdings"/>
      <w:color w:val="000000"/>
      <w:sz w:val="16"/>
    </w:rPr>
  </w:style>
  <w:style w:type="character" w:styleId="WW8NumSt928z0">
    <w:name w:val="WW8NumSt9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Courier New" w:hAnsi="Courier New" w:cs="Courier New"/>
      <w:color w:val="auto"/>
      <w:lang w:val="es-MX"/>
    </w:rPr>
  </w:style>
  <w:style w:type="paragraph" w:styleId="TextBody">
    <w:name w:val="Body Text"/>
    <w:basedOn w:val="Normal"/>
    <w:pPr>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auto"/>
      <w:sz w:val="28"/>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Footer">
    <w:name w:val="Footer"/>
    <w:basedOn w:val="Normal"/>
    <w:pPr>
      <w:tabs>
        <w:tab w:val="clear" w:pos="708"/>
        <w:tab w:val="center" w:pos="4252" w:leader="none"/>
        <w:tab w:val="right" w:pos="8504" w:leader="none"/>
      </w:tabs>
    </w:pPr>
    <w:rPr>
      <w:color w:val="auto"/>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auto"/>
      <w:lang w:val="en-US"/>
    </w:rPr>
  </w:style>
  <w:style w:type="paragraph" w:styleId="Textoindependiente2">
    <w:name w:val="Texto independiente 2"/>
    <w:basedOn w:val="Normal"/>
    <w:qFormat/>
    <w:pPr>
      <w:tabs>
        <w:tab w:val="clear" w:pos="708"/>
        <w:tab w:val="left" w:pos="709" w:leader="none"/>
      </w:tabs>
      <w:jc w:val="both"/>
    </w:pPr>
    <w:rPr>
      <w:rFonts w:ascii="Arial" w:hAnsi="Arial" w:cs="Arial"/>
      <w:b/>
      <w:color w:val="auto"/>
      <w:lang w:val="es-ES"/>
    </w:rPr>
  </w:style>
  <w:style w:type="paragraph" w:styleId="Carta">
    <w:name w:val="carta"/>
    <w:basedOn w:val="Normal"/>
    <w:qFormat/>
    <w:pPr>
      <w:jc w:val="both"/>
    </w:pPr>
    <w:rPr>
      <w:rFonts w:ascii="Times New Roman" w:hAnsi="Times New Roman" w:cs="Times New Roman"/>
      <w:color w:val="auto"/>
      <w:spacing w:val="24"/>
      <w:sz w:val="26"/>
    </w:rPr>
  </w:style>
  <w:style w:type="paragraph" w:styleId="Estilo1">
    <w:name w:val="Estilo1"/>
    <w:basedOn w:val="Normal"/>
    <w:qFormat/>
    <w:pPr>
      <w:tabs>
        <w:tab w:val="clear" w:pos="708"/>
        <w:tab w:val="left" w:pos="2835" w:leader="none"/>
      </w:tabs>
      <w:jc w:val="both"/>
    </w:pPr>
    <w:rPr>
      <w:rFonts w:ascii="Arial" w:hAnsi="Arial" w:cs="Arial"/>
      <w:color w:val="auto"/>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52:00Z</dcterms:created>
  <dc:creator>Redacción de Sesiones del Senado</dc:creator>
  <dc:description/>
  <dc:language>en-US</dc:language>
  <cp:lastModifiedBy>MTAPIACH</cp:lastModifiedBy>
  <cp:lastPrinted>2003-06-06T17:03:00Z</cp:lastPrinted>
  <dcterms:modified xsi:type="dcterms:W3CDTF">2003-06-12T21:46:00Z</dcterms:modified>
  <cp:revision>5</cp:revision>
  <dc:subject/>
  <dc:title>REPÚBLICA DE CHILE</dc:title>
</cp:coreProperties>
</file>