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1F4E79"/>
        </w:rPr>
        <w:t>Señor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1F4E79"/>
        </w:rPr>
        <w:t>Pedro Muga Ramírez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1F4E79"/>
        </w:rPr>
        <w:t>Abogado Comisión Zonas Extremas y Antártica de Chil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1F4E79"/>
        </w:rPr>
        <w:t>Cámara de Diputado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u w:val="single"/>
        </w:rPr>
        <w:t>Presen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Lo saluda atentamente y por esta vía remite Informe Final de Auditoría Externa a los Estados Financieros del Gobierno Regional de Arica y Parinacota,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según lo solicitado en Oficio N°137/27/2023 de dicha Comisión. Para este efecto, se adjunta link con la documentación en cuestión, esto por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tamaño de los archivos. De igual manera, se debe tener presente que la caducidad de este link es de 7 días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https://we.tl/t-TiZwoIsZzG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Por otra parte comentar que, dicho Informe Final de igual forma fue remitido mediante Oficio N°1707-2023 de este Servicio a la Cámara de Diputados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Lo anterior, para los fines correspondientes. Se agradece acusar recibo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Cordialmente,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1F4E79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1F4E79"/>
        </w:rPr>
        <w:t>Oficina de Parte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1F4E79"/>
        </w:rPr>
        <w:t>Gobierno Regional de Arica y Parinacota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1F4E79"/>
        </w:rPr>
        <w:t>Teléfonos: 233251409-408</w:t>
      </w:r>
    </w:p>
    <w:p>
      <w:pPr>
        <w:pStyle w:val="Normal"/>
        <w:spacing w:before="0" w:after="16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/>
          <w:color w:val="212121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42:00Z</dcterms:created>
  <dc:creator>com.trabajo02</dc:creator>
  <dc:description/>
  <cp:keywords/>
  <dc:language>en-US</dc:language>
  <cp:lastModifiedBy>com.trabajo02</cp:lastModifiedBy>
  <dcterms:modified xsi:type="dcterms:W3CDTF">2023-08-18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2EE26F15A0494F80BE7249F491739E</vt:lpwstr>
  </property>
</Properties>
</file>