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641</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 de juni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before="0" w:after="1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establece el 29 de junio de cada año como el Día del Folclor Urbano Roberto Parra, correspondiente al boletín N° 14.214-24, del siguiente ten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Declárase el 29 de junio de cada año como el Día del Folclor Urbano Roberto Parra.</w:t>
      </w:r>
    </w:p>
    <w:p>
      <w:pPr>
        <w:pStyle w:val="Normal"/>
        <w:spacing w:lineRule="auto" w:line="36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omuévase durante ese día, toda clase de acciones educativas, de difusión, comunicacionales, culturales y artísticas relacionadas con la declaratoria contenida en el inciso anterior.”.</w:t>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26:00Z</dcterms:created>
  <dc:creator>Mauricio Ramos</dc:creator>
  <dc:description/>
  <cp:keywords/>
  <dc:language>en-US</dc:language>
  <cp:lastModifiedBy>John Smok K.</cp:lastModifiedBy>
  <dcterms:modified xsi:type="dcterms:W3CDTF">2021-06-02T1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