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eastAsia="Courier New" w:cs="Courier New" w:ascii="Courier New" w:hAnsi="Courier New"/>
          <w:sz w:val="22"/>
          <w:szCs w:val="22"/>
        </w:rPr>
        <w:t>Nº 3472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eastAsia="Courier New" w:cs="Courier New" w:ascii="Courier New" w:hAnsi="Courier New"/>
          <w:sz w:val="22"/>
          <w:szCs w:val="22"/>
        </w:rPr>
        <w:t>Valparaíso, 18 de agosto de 1992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Tengo a honra comunicar a V.E. que  el Senado, en sesión de hoy, ha aprobado   las    modificaciones introducidas por esa H. Cámara al proyecto de ley que modifica el artículo 201 del Código de Procedimiento Civil y el artículo 448 del Código de Procedimiento Penal, con excepción del texto del artículo 2º, que ha rechazado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eastAsia="Courier New" w:cs="Courier New" w:ascii="Courier New" w:hAnsi="Courier New"/>
          <w:sz w:val="22"/>
          <w:szCs w:val="22"/>
        </w:rPr>
        <w:t>De conformidad a lo preceptuado por el  Artículo 68 de la Constitución Política  de    la   República,  procede la formación de una Comisión Mixta y, al respecto,  se  ha designado a los HH. Senadores miembros de la  Comisión   de  Constitución,     Legislación,   Justicia y   Reglamento  para  integrarla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eastAsia="Courier New" w:cs="Courier New" w:ascii="Courier New" w:hAnsi="Courier New"/>
          <w:sz w:val="22"/>
          <w:szCs w:val="22"/>
        </w:rPr>
        <w:t>Lo que comunico a V.E. en respuesta a  Su oficio nº 866, de 4 de agosto de 1992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GABRIEL VALDES S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eastAsia="Courier New" w:cs="Courier New" w:ascii="Courier New" w:hAnsi="Courier New"/>
          <w:sz w:val="22"/>
          <w:szCs w:val="22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>RAFAEL EYZAGUIRRE ECHEVERRIA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03:00Z</dcterms:created>
  <dc:creator>alumno1</dc:creator>
  <dc:description/>
  <dc:language>en-US</dc:language>
  <cp:lastModifiedBy>Alejandra Carvallo</cp:lastModifiedBy>
  <dcterms:modified xsi:type="dcterms:W3CDTF">2001-11-28T20:03:00Z</dcterms:modified>
  <cp:revision>2</cp:revision>
  <dc:subject/>
  <dc:title>                           Nº 3472</dc:title>
</cp:coreProperties>
</file>