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Nº    4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eastAsia="Courier New" w:cs="Courier New" w:ascii="Courier New" w:hAnsi="Courier New"/>
          <w:sz w:val="22"/>
          <w:szCs w:val="22"/>
        </w:rPr>
        <w:t>Valparaíso, 5 de mayo de 1993.</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engo a honra comunicar a V.E. que el Senado ha  otorgado su aprobación al informe de la Comisión Mixta constituida   para proponer la forma y el modo de resolver la divergencia suscitada entre ambas Cámaras durante la Tramitación del proyecto de  ley que modifica el artículo 201 del Código de Procedimiento  Civil, sobre deserción del recurso de apelación, y el artículo 448 del Código de Procedimiento Penal, respecto a la contestación a  la acusació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o que comunico a V.E. en respuesta a su Oficio nº 899, de 20 de agosto de 199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compaño los antecedentes respectivo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ios guarde a V.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ABRIEL VALDES 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esidente del Senad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JOSE LUIS LAGOS LOPEZ</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ecretario del Senad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ubrogan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04:00Z</dcterms:created>
  <dc:creator>alumno1</dc:creator>
  <dc:description/>
  <dc:language>en-US</dc:language>
  <cp:lastModifiedBy>Alejandra Carvallo</cp:lastModifiedBy>
  <dcterms:modified xsi:type="dcterms:W3CDTF">2001-11-28T20:04:00Z</dcterms:modified>
  <cp:revision>2</cp:revision>
  <dc:subject/>
  <dc:title>                                                                                       Nº    4220</dc:title>
</cp:coreProperties>
</file>