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N° 4366</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Valparaíso, 2 de junio de 1993.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 S.E. el Presidente de la Repúblic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Tengo a honra comunicar a V.E. que el Congreso Nacional ha dado su aprobación al siguient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PROYECTO DE LEY:</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pPr>
      <w:r>
        <w:rPr>
          <w:rFonts w:eastAsia="Courier" w:cs="Courier" w:ascii="Courier" w:hAnsi="Courier"/>
          <w:sz w:val="24"/>
          <w:szCs w:val="24"/>
          <w:u w:val="single"/>
        </w:rPr>
        <w:t>" Artículo 1°.-</w:t>
      </w:r>
      <w:r>
        <w:rPr>
          <w:rFonts w:eastAsia="Courier" w:cs="Courier" w:ascii="Courier" w:hAnsi="Courier"/>
          <w:sz w:val="24"/>
          <w:szCs w:val="24"/>
        </w:rPr>
        <w:t xml:space="preserve"> Sustitúyese el inciso primero del artículo 201 del Código de Procedimiento Civil, por el siguie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i la apelación se ha interpuesto fuera de plazo o respecto de resolución inapelable o no es fundada o no contiene peticiones concretas, el tribunal correspondiente deberá declararla inadmisible de oficio; y, si el apelante no comparece dentro de plazo, deberá declarar su deserción previa certificación que el secretario deberá efectuar de oficio. La parte apelada, en todo caso, podrá solicitar la declaración pertinente, verbalmente o por escrit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pPr>
      <w:r>
        <w:rPr>
          <w:rFonts w:eastAsia="Courier" w:cs="Courier" w:ascii="Courier" w:hAnsi="Courier"/>
          <w:sz w:val="24"/>
          <w:szCs w:val="24"/>
          <w:u w:val="single"/>
        </w:rPr>
        <w:t>Artículo 2°.-</w:t>
      </w:r>
      <w:r>
        <w:rPr>
          <w:rFonts w:eastAsia="Courier" w:cs="Courier" w:ascii="Courier" w:hAnsi="Courier"/>
          <w:sz w:val="24"/>
          <w:szCs w:val="24"/>
        </w:rPr>
        <w:t xml:space="preserve"> Agrégase al inciso tercero del artículo 448 del Código de Procedimiento Penal, la siguiente oració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Vencido que sea el plazo, si no se evacuare el trámite, el juez arbitrará las medidas para que se conteste la acusación, ya sea por el abogado que el inculpado hubiere nombrado, o por el de turno, o por el que le señalare, o por la Corporación de Asistencia Judicial o por la institución que cumpla sus finalidades, pudiendo aplicar la sanción establecida en el artículo 598 del Código Orgánico de Tribunales, en caso de contravenció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Dios guarde a V .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BELTRAN URENDA ZEGER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Presidente del Senado en ejercicio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RAFAEL EYZAGUIRRE ECHEVERRIA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ecretario del Senad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7:39:00Z</dcterms:created>
  <dc:creator>jhenriquez</dc:creator>
  <dc:description/>
  <dc:language>en-US</dc:language>
  <cp:lastModifiedBy>Alejandra Carvallo</cp:lastModifiedBy>
  <dcterms:modified xsi:type="dcterms:W3CDTF">2001-11-27T17:39:00Z</dcterms:modified>
  <cp:revision>2</cp:revision>
  <dc:subject/>
  <dc:title>, l </dc:title>
</cp:coreProperties>
</file>