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279/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8 de juni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con motivo del Mensaje, informe y antecedentes que se adjuntan, el Senado ha dado su aprobación al proyecto de ley </w:t>
      </w:r>
      <w:bookmarkStart w:id="0" w:name="_Hlk73207327"/>
      <w:bookmarkStart w:id="1" w:name="_Hlk41496453"/>
      <w:r>
        <w:rPr>
          <w:lang w:val="es-ES_tradnl"/>
        </w:rPr>
        <w:t xml:space="preserve">que </w:t>
      </w:r>
      <w:bookmarkEnd w:id="1"/>
      <w:r>
        <w:rPr>
          <w:lang w:val="es-CL"/>
        </w:rPr>
        <w:t>otorga bonos de cargo fiscal para apoyar a las micro y pequeñas empresas, por la crisis generada por la enfermedad COVID-19</w:t>
      </w:r>
      <w:bookmarkEnd w:id="0"/>
      <w:r>
        <w:rPr/>
        <w:t xml:space="preserve">, correspondiente al </w:t>
      </w:r>
      <w:bookmarkStart w:id="2" w:name="_Hlk74047779"/>
      <w:r>
        <w:rPr/>
        <w:t xml:space="preserve">Boletín N° </w:t>
      </w:r>
      <w:r>
        <w:rPr>
          <w:bCs/>
        </w:rPr>
        <w:t>14.280-05:</w:t>
      </w:r>
      <w:bookmarkEnd w:id="2"/>
      <w: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PROYECTO DE LEY:</w:t>
      </w:r>
    </w:p>
    <w:p>
      <w:pPr>
        <w:pStyle w:val="Normal"/>
        <w:tabs>
          <w:tab w:val="clear" w:pos="708"/>
          <w:tab w:val="left" w:pos="2835" w:leader="none"/>
        </w:tabs>
        <w:spacing w:lineRule="auto" w:line="360"/>
        <w:jc w:val="both"/>
        <w:rPr>
          <w:rFonts w:cs="Arial"/>
          <w:szCs w:val="24"/>
          <w:lang w:val="es-ES_tradnl"/>
        </w:rPr>
      </w:pPr>
      <w:r>
        <w:rPr>
          <w:rFonts w:cs="Arial"/>
          <w:b/>
          <w:szCs w:val="24"/>
        </w:rPr>
        <w:tab/>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w:t>
      </w:r>
    </w:p>
    <w:p>
      <w:pPr>
        <w:pStyle w:val="Normal"/>
        <w:tabs>
          <w:tab w:val="clear" w:pos="708"/>
          <w:tab w:val="left" w:pos="2835" w:leader="none"/>
        </w:tabs>
        <w:spacing w:lineRule="auto" w:line="360"/>
        <w:jc w:val="center"/>
        <w:rPr>
          <w:rFonts w:cs="Arial"/>
          <w:szCs w:val="24"/>
          <w:lang w:bidi="es-ES"/>
        </w:rPr>
      </w:pPr>
      <w:r>
        <w:rPr>
          <w:rFonts w:cs="Arial"/>
          <w:szCs w:val="24"/>
          <w:lang w:bidi="es-ES"/>
        </w:rPr>
        <w:t>Establece bonos de cargo fiscal de alivio a las MYPEs</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1.- Bono de Alivio a MYPEs. </w:t>
      </w:r>
      <w:r>
        <w:rPr>
          <w:rFonts w:cs="Arial"/>
          <w:bCs/>
          <w:szCs w:val="24"/>
          <w:lang w:val="es-CL"/>
        </w:rPr>
        <w:t>Otórgase un bono de cargo fiscal, por una sola vez, ascendente a la suma de $1.000.000, para las personas naturales y jurídicas que hayan informado inicio de actividades en primera categoría ante el Servicio de Impuestos Internos al 31 de marzo de 2020, estén o no exentas del pago del Impuesto al Valor Agregado, y que cumplan con los siguientes requisitos copulativ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a) Sus ingresos anuales por ventas y servicios del giro sean superiores a 0,01 e inferiores a 25.000 unidades de fomento en el año calendario 2020. Al efecto, se considerará el valor de la unidad de fomento al 31 de diciembre de 2020.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b) Reúnan una de las siguientes condicione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i. Que hayan obtenido ingresos por ventas y servicios del giro por al menos dos meses, continuos o discontinuos, durante el año calendario 2020 o 2021, 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ii. Que hayan tenido contratado, a lo menos, un trabajador durante el año calendario 2020, según la información presentada al Servicio de Impuestos Internos en la Declaración Jurada N° 1.887.</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Sin perjuicio de lo anterior, quedarán excluidos del beneficio otorgado en el presente artículo quienes no cumplan los requisitos para acogerse al Régimen Pro Pyme que contempla la letra D) del artículo 14 de la Ley sobre Impuesto a la Renta, contenida en el artículo 1° del decreto ley N° 824, de 1974, y además quienes desempeñen actividades financieras y de seguros de acuerdo a los códigos de actividad económica del Servicio de Impuestos Inter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 Bono Adicional Variable. Las personas naturales y jurídicas que cumplan los requisitos señalados en el artículo anterior tendrán derecho a un bono adicional de cargo fiscal, por una sola vez, ascendente al monto de lo que resulte de multiplicar por tres el promedio del débito fiscal del Impuesto al Valor Agregado declarado por las ventas y servicios por los doce meses del año calendario 2019. Con todo, el monto del bono señalado en este artículo no podrá exceder de la cantidad de $2.000.00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as personas naturales y jurídicas que se encuentren en la situación señalada en el inciso primero del artículo 13 de esta ley, sólo tendrán derecho a este bono si acreditan el cumplimiento de lo señalado en el inciso segundo de dicho artículo, conforme a lo establecido en el artículo 5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3.- Incremento de los bonos. </w:t>
      </w:r>
      <w:r>
        <w:rPr>
          <w:rFonts w:cs="Arial"/>
          <w:bCs/>
          <w:szCs w:val="24"/>
          <w:lang w:val="es-CL"/>
        </w:rPr>
        <w:t>El monto del bono de alivio a MYPEs y del bono adicional variable referidos en los artículos 1 y 2 precedentes se incrementarán en un 20% de su valor, en cualquiera de los siguientes cas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a. Cuando la persona natural a que se refiere el inciso primero del artículo 1, tenga sexo registral femenin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b. Cuando la titular de una empresa individual de responsabilidad limitada, establecida conforme a las normas de la ley Nº 19.857, tenga sexo registral femeni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val="es-CL"/>
        </w:rPr>
        <w:t>Artículo 4.- Bono para el pago de cotizaciones. Las personas naturales y jurídicas que fueren empleadores, que cumplan los requisitos señalados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y siempre que hubieren recibido por parte de la Sociedad Administradora de Fondos de Cesantía al menos un giro en virtud de dicha suspensión, tendrán derecho a un bono de cargo fiscal, por una sola vez, equivalente a una vez la cantidad necesaria para financiar el mayor monto que resulte del devengo de las cotizaciones de seguridad social de los meses de enero, febrero y marzo del año 2021 o del último mes que registre cotizaciones declaradas y no pagadas, si no registrare trabajadores durante dicho período, según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bono señalado en el inciso anterior sólo podrá ser solicitado por personas naturales y jurídicas que fueren empleadores y tuvieren contratados hasta 49 trabajadores al 31 de marzo de 2021, de acuerdo a lo establecido en el artículo 505 bis del Código del Trabajo, no le será aplicable el límite de ingresos señalado en la letra a) del artículo 1 de esta ley, y tendrá por objeto exclusivo el pago de las cotizaciones de seguridad social de los trabajadores antes refer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iculo 5.- Pago de los bonos establecidos en es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bono de alivio a MYPEs establecido en el artículo 1 podrá solicitarse por una sola vez, ante el Servicio de Impuestos Internos, durante el plazo de un mes, a contar del décimo quinto día corrido desde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or su parte, el bono adicional variable y el bono para el pago de cotizaciones, establecidos en los artículos 2 y 4, respectivamente, podrán solicitarse por una sola vez, ante el Servicio de Impuestos Internos, durante el plazo de dos meses, a contar del décimo quinto día corrido desde el vencimiento del plazo de un mes indicado en el incis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rá al Servicio de Impuestos Internos verificar el cumplimiento de los requisitos para el otorgamiento de los bonos establecid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alguno de los bonos que otorga la presente ley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erificado el cumplimiento de los requisitos para acceder a los bonos de este Título, el Servicio de Impuestos Internos le informará al Servicio de Tesorerías para que proceda a otorgarlos y pagarlos, 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 Naturaleza de los bonos. Los bonos establecidos en esta ley no estarán afectos a impuesto alguno, no se sujetarán a ninguna retención de carácter administrativa, no serán compensados por el Servicio de Tesorerías conforme a lo dispuesto en el artículo 6 del decreto con fuerza de ley N° 1, de 1994, del Ministerio de Hacienda, que fija el texto refundido, coordinado, sistematizado y actualizado del Estatuto Orgánico del Servicio de Tesorerías; tampoco les serán aplicables los descuentos a que se refiere el artículo 3</w:t>
      </w:r>
      <w:r>
        <w:rPr>
          <w:rFonts w:cs="Arial"/>
          <w:szCs w:val="24"/>
          <w:vertAlign w:val="superscript"/>
          <w:lang w:bidi="es-ES"/>
        </w:rPr>
        <w:t>o</w:t>
      </w:r>
      <w:r>
        <w:rPr>
          <w:rFonts w:cs="Arial"/>
          <w:szCs w:val="24"/>
          <w:lang w:bidi="es-ES"/>
        </w:rPr>
        <w:t xml:space="preserve"> del decreto con fuerza de ley N° 707, de 1982, del Ministerio de Justicia, que fija el texto refundido, coordinado y sistematizado de la Ley sobre Cuentas Corrientes Bancarias y Cheques, ni serán embarga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7.- Bonos obtenidos en exceso. Las personas que obtuviesen mediante engaño, simulación o falseando datos o antecedentes alguno de los bonos que se establecen en esta ley, sin cumplir con los requisitos legales, o por un monto mayor al que les corresponda, deberán reintegrar todo o parte del bono, según corresponda, en la forma y plazo que determine el Servicio de Impuestos Internos mediante resolución. En todo caso, podrán reintegrar dichos montos en el proceso de declaración anual de impuesto a la renta conforme al artículo 65 de la Ley sobre Impuesto a la Renta, siguiente a dicha obtención. Para estos efectos se aplicarán las normas sobre reajustabilidad e intereses establecidas en el artículo 53 del Código Tributario y la sanción que contempla el artículo 97 número 11 del mismo Código, en caso que se haya obtenido un beneficio indebido por causa imputable al benefici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personas que obtuvieren alguno de los bonos establecidos en esta ley mediante simulación o engaño y quienes, de igual forma, obtuvieren un bono mayor al que les corresponda o realicen maniobras para no reintegrarlo, serán sancionadas con una multa ascendente al trescientos por ciento del monto obtenido mediante dichas maniobras. Igual sanción será aplicable a quienes faciliten los medios para la realización de tales maniobras. Lo anterior, sin perjuicio de restituir al Fisco, a través del Servicio de Tesorerías, las sumas indebidamente percibidas, aplicando para estos efectos las normas de reajustabilidad e interés establecidas en el artículo 53 del Código Tributario. Con todo, no serán sancionadas las personas que restituyan el beneficio conforme al inciso primero de este artículo. El Servicio de Impuestos Internos regulará mediante resolución lo dispuesto en este inci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acúltase a la Tesorería General de la República para descontar y retener de cualquier pago o devolución una suma equivalente al monto de alguno de los bonos de este Título, obtenido por el beneficiario sin cumplir con los requisitos legales o por un monto mayor al que le corresponda en conformidad a este Título, según lo determine el Servicio de Impuestos Inter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Otorgamiento de facultades. Otórganse al Servicio de Impuestos Internos las atribuciones y facultades para la habilitación de una plataforma para solicitar los bono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a ley, ya sea que se utilice directamente o que se infiera de ella la información necesaria para verificar el cumplimiento de los requisitos que establece el presen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los efectos del presente Título, el Servicio de Impuestos Internos, conforme a las normas del Código Tributario, podrá realizar notificaciones, comunicaciones, interpretar e impartir instrucciones, emitir resoluciones, hacer efectivo lo señalado en el artículo 7 y demás actuaciones que sean pertinentes para cumplir con la finalidad de verificar, otorgar y determinar los bonos que contempla es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Servicio de Impuestos Internos estará facultado para suspender o denegar el pago de los bonos establecidos en este Título, en situaciones excepcionales en que exista indicios que el beneficiario no cumple con los requisitos para acceder a dicho o dichos bonos, en tanto no se realicen las verificaciones correspondientes. El Servicio de Impuestos Internos, mediante resolución, impartirá instrucciones sobre la forma, plazo y calificación de los indicios de incumplimiento señalados en este inci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9.- Verificación de requisitos. La verificación de los requisitos para acceder a los bonos del presente Título podrá realizarse por el Servicio de Impuestos Internos consultando información de seguridad social de que disponga el Sistema de Información de Datos Previsionales a que se refiere el artículo 56 de la ley N° 20.255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0.-</w:t>
      </w:r>
      <w:r>
        <w:rPr>
          <w:rFonts w:cs="Arial"/>
          <w:bCs/>
          <w:szCs w:val="24"/>
          <w:lang w:val="es-CL"/>
        </w:rPr>
        <w:t xml:space="preserve"> </w:t>
      </w:r>
      <w:r>
        <w:rPr>
          <w:rFonts w:cs="Arial"/>
          <w:szCs w:val="24"/>
          <w:lang w:val="es-CL"/>
        </w:rPr>
        <w:t xml:space="preserve">Pago de cotizaciones. </w:t>
      </w:r>
      <w:bookmarkStart w:id="3" w:name="_Hlk73907658"/>
      <w:r>
        <w:rPr>
          <w:rFonts w:cs="Arial"/>
          <w:bCs/>
          <w:szCs w:val="24"/>
          <w:lang w:val="es-CL"/>
        </w:rPr>
        <w:t>A contar de la publicación de la presente ley, a los trabajadores que se encuentren con sus contratos suspendidos en virtud de las leyes N°s 21.227 y 21.247, les será aplicable lo establecido en el artículo 25 ter de la ley N° 19.728, que establece un Seguro de Desempleo</w:t>
      </w:r>
      <w:bookmarkEnd w:id="3"/>
      <w:r>
        <w:rPr>
          <w:rFonts w:cs="Arial"/>
          <w:bCs/>
          <w:szCs w:val="24"/>
          <w:lang w:val="es-CL"/>
        </w:rPr>
        <w:t>, en la medida que dichos trabajadores se desempeñen en micro y pequeñas empresas de acuerdo a lo establecido en el artículo 505 bis del Código del Trabajo y mientras se encuentren afectos a la mencionada suspensión.</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os aportes a que se refiere este artículo deberán ser enterados por la Sociedad Administradora del Fondo de Cesantía a las Administradoras de Fondos Previsionales correspondientes, y no estarán afectos al cobro de comisiones por parte de dicha Administradora. En este caso, el empleador quedará eximido del pago de la cotización a que se refiere el citado artículo 25 te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val="es-CL"/>
        </w:rPr>
        <w:t>La Superintendencia de Pensiones estará facultada para dictar una norma de carácter general que regule la solicitud y pago del bono de cargo fiscal que se otorga en el artículo 4, del aporte que se establece en el presente artículo, así como también sobre otras materias relacionadas con és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1.-</w:t>
      </w:r>
      <w:r>
        <w:rPr>
          <w:rFonts w:cs="Arial"/>
          <w:bCs/>
          <w:szCs w:val="24"/>
          <w:lang w:val="es-CL"/>
        </w:rPr>
        <w:t xml:space="preserve"> </w:t>
      </w:r>
      <w:r>
        <w:rPr>
          <w:rFonts w:cs="Arial"/>
          <w:szCs w:val="24"/>
          <w:lang w:val="es-CL"/>
        </w:rPr>
        <w:t xml:space="preserve">Pago del Bono de Alivio para rubros especiales. </w:t>
      </w:r>
      <w:r>
        <w:rPr>
          <w:rFonts w:cs="Arial"/>
          <w:bCs/>
          <w:szCs w:val="24"/>
          <w:lang w:val="es-CL"/>
        </w:rPr>
        <w:t>Las personas naturales y jurídicas que hayan informado inicio de actividades en primera categoría ante el Servicio de Impuestos Internos al 31 de marzo de 2020, que pertenezcan a rubros especiales afectados por la pandemia provocada por el COVID-19, tendrán derecho al bono establecido en el artículo 1 de la presente ley, sin que les sean aplicables los requisitos señalados en los literales a) y b) de dicho artículo, siempre tratándose de micro y pequeñas empresas correspondientes a aquellas con ventas inferiores a 25.000 unidades de fomen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Se considerarán como rubros especialmente afectados aquellos que se dedican a gastronomía, eventos, cultura, turismo y servicios de turismo, belleza y peluquerías, gimnasios, transportes escolares, jardines infantiles, ventas y mercados en ferias, entre otros servicio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bidi="es-ES"/>
        </w:rPr>
      </w:pPr>
      <w:r>
        <w:rPr>
          <w:rFonts w:cs="Arial"/>
          <w:bCs/>
          <w:szCs w:val="24"/>
          <w:lang w:val="es-CL"/>
        </w:rPr>
        <w:t>Dicho bono ascenderá al monto dispuesto en el citado artículo 1 y podrá ser solicitado de acuerdo al mismo proced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 xml:space="preserve">Artículo 12.- El Ministerio de Hacienda, el </w:t>
      </w:r>
      <w:r>
        <w:rPr>
          <w:rFonts w:cs="Arial"/>
          <w:szCs w:val="24"/>
          <w:lang w:val="es-CL"/>
        </w:rPr>
        <w:t xml:space="preserve">Ministerio de Economía, Fomento y Turismo y el Ministerio del Trabajo y Previsión Social </w:t>
      </w:r>
      <w:r>
        <w:rPr>
          <w:rFonts w:cs="Arial"/>
          <w:szCs w:val="24"/>
          <w:lang w:val="es-ES_tradnl"/>
        </w:rPr>
        <w:t xml:space="preserve">deberán informar a la Comisión Especial Mixta de Presupuestos, luego de 90 días de publicada esta ley, y posteriormente en forma trimestral, sobre la ejecución de los recursos asociados a esta ley, indicando de forma desagregada y detallada la cantidad de beneficiarios </w:t>
      </w:r>
      <w:r>
        <w:rPr>
          <w:rFonts w:cs="Arial"/>
          <w:szCs w:val="24"/>
          <w:lang w:val="es-CL"/>
        </w:rPr>
        <w:t>que recibieron bonos y beneficios, incluyendo montos y regiones a las que pertenecen</w:t>
      </w:r>
      <w:r>
        <w:rPr>
          <w:rFonts w:cs="Arial"/>
          <w:szCs w:val="24"/>
          <w:lang w:val="es-ES_tradnl"/>
        </w:rPr>
        <w:t xml:space="preserve">, así como también los promedios regionales de bonos y beneficios entregados y recursos totales ejecutados por región. </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n dicho informe constarán, además, las solicitudes rechazadas a los beneficios regulados por esta ley, agrupando los casos en relación con las causales invocadas para su rechazo y especificando además cuántas empresas han recurrido al reclamo administrativo regulado en el artículo 5 de esta ley.</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stos informes deberán ser publicados en las respectivas páginas web de los Ministerios de Hacienda, de Economía, Fomento y Turismo y del Trabajo y Previsión Soci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bidi="es-ES"/>
        </w:rPr>
      </w:pPr>
      <w:r>
        <w:rPr>
          <w:rFonts w:cs="Arial"/>
          <w:szCs w:val="24"/>
          <w:lang w:val="es-CL"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II</w:t>
      </w:r>
    </w:p>
    <w:p>
      <w:pPr>
        <w:pStyle w:val="Normal"/>
        <w:tabs>
          <w:tab w:val="clear" w:pos="708"/>
          <w:tab w:val="left" w:pos="2835" w:leader="none"/>
        </w:tabs>
        <w:spacing w:lineRule="auto" w:line="360"/>
        <w:jc w:val="center"/>
        <w:rPr>
          <w:rFonts w:cs="Arial"/>
          <w:szCs w:val="24"/>
          <w:lang w:bidi="es-ES"/>
        </w:rPr>
      </w:pPr>
      <w:r>
        <w:rPr>
          <w:rFonts w:cs="Arial"/>
          <w:szCs w:val="24"/>
          <w:lang w:bidi="es-ES"/>
        </w:rPr>
        <w:t>Acceso a los beneficios de la presente ley en condiciones excepcionales</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3.- Acceso a los beneficios. Los empleadores que cumpliendo los requisitos establecidos en la presente ley y que, al menos, hayan declarado y no pagado las cotizaciones de seguridad social de sus trabajadores hasta el 31 de marzo del año 2021, podrán acceder, excepcionalmente, a los beneficios establecidos en esta ley, no siéndoles aplicable a dicho respecto el inciso vigésimo cuarto del artículo 19 del decreto ley N° 3.500, de 19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obstante lo anterior, dichos empleadores deberán destinar al menos el 30% del monto del bono de alivio a MYPEs establecido en el artículo 1 de la presente ley al pago de la deuda señalada en el inciso anterior. En el evento que la deuda fuere inferior al 30% del monto del mencionado bono, deberán destinar el porcentaje que fuere necesario para el pago total de la deuda.</w:t>
      </w:r>
    </w:p>
    <w:p>
      <w:pPr>
        <w:pStyle w:val="Normal"/>
        <w:tabs>
          <w:tab w:val="clear" w:pos="708"/>
          <w:tab w:val="left" w:pos="2835" w:leader="none"/>
        </w:tabs>
        <w:spacing w:lineRule="auto" w:line="360"/>
        <w:ind w:firstLine="2835"/>
        <w:jc w:val="both"/>
        <w:rPr>
          <w:rFonts w:cs="Arial"/>
          <w:szCs w:val="24"/>
          <w:lang w:val="es-ES_tradnl" w:bidi="es-ES"/>
        </w:rPr>
      </w:pPr>
      <w:r>
        <w:rPr>
          <w:rFonts w:cs="Arial"/>
          <w:szCs w:val="24"/>
          <w:lang w:val="es-ES_tradnl" w:bidi="es-ES"/>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 xml:space="preserve">Artículo 14. </w:t>
      </w:r>
      <w:r>
        <w:rPr>
          <w:rFonts w:cs="Arial"/>
          <w:bCs/>
          <w:szCs w:val="24"/>
          <w:lang w:val="es-CL"/>
        </w:rPr>
        <w:tab/>
      </w:r>
      <w:r>
        <w:rPr>
          <w:rFonts w:cs="Arial"/>
          <w:szCs w:val="24"/>
          <w:lang w:val="es-CL"/>
        </w:rPr>
        <w:t>Registro Nacional de Mipymes.</w:t>
      </w:r>
      <w:r>
        <w:rPr>
          <w:rFonts w:cs="Arial"/>
          <w:bCs/>
          <w:szCs w:val="24"/>
          <w:lang w:val="es-CL"/>
        </w:rPr>
        <w:t xml:space="preserve"> Créase un Registro Nacional de micro, pequeñas y medianas empresas (en adelante, “Mipymes”), de carácter permanente, a cargo del Ministerio de Economía, Fomento y Turismo, cuya finalidad es incorporar en una sola plataforma los antecedentes actualizados de las Mipymes existentes en el paí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El Ministerio de Economía, Fomento y Turismo podrá solicitar a los órganos de la Administración del Estado todos aquellos antecedentes que permitan caracterizar a las Mipymes, para la realización de estudios y el diseño de planes, programas e instrumentos de apoy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Las Mipymes que reciban los beneficios de la presente ley serán incorporadas automáticamente a este Registr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 xml:space="preserve">La incorporación a este Registro será requisito para la entrega de beneficios por parte del Estado a las Mipymes, y habilitará al Estado para la entrega de información sobre políticas públicas e instrumentos de apoyo a las mismas.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Sin perjuicio de lo anterior, para efectos del acceso a los beneficios que establece la presente ley no será aplicable el inciso señalado precedentemente.</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Para efectos de este Registro, la determinación del tamaño de una empresa se regirá por lo dispuesto en el artículo segundo de la ley N° 20.416.</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bCs/>
          <w:szCs w:val="24"/>
          <w:lang w:val="es-CL"/>
        </w:rPr>
        <w:t>Un reglamento dictado por el Ministerio de Economía, Fomento y Turismo establecerá las normas que sean necesarias para el adecuado funcionamiento de este Registr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III</w:t>
      </w:r>
    </w:p>
    <w:p>
      <w:pPr>
        <w:pStyle w:val="Normal"/>
        <w:tabs>
          <w:tab w:val="clear" w:pos="708"/>
          <w:tab w:val="left" w:pos="2835" w:leader="none"/>
        </w:tabs>
        <w:spacing w:lineRule="auto" w:line="360"/>
        <w:jc w:val="center"/>
        <w:rPr>
          <w:rFonts w:cs="Arial"/>
          <w:szCs w:val="24"/>
          <w:lang w:val="es-CL"/>
        </w:rPr>
      </w:pPr>
      <w:r>
        <w:rPr>
          <w:rFonts w:cs="Arial"/>
          <w:szCs w:val="24"/>
          <w:lang w:val="es-CL"/>
        </w:rPr>
        <w:t>Disposiciones de carácter excepcional</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5.-</w:t>
      </w:r>
      <w:r>
        <w:rPr>
          <w:rFonts w:cs="Arial"/>
          <w:bCs/>
          <w:szCs w:val="24"/>
          <w:lang w:val="es-CL"/>
        </w:rPr>
        <w:t xml:space="preserve"> Desde la publicación de la presente ley y mientras se encuentre vigente el estado de excepción constitucional de catástrofe, por calamidad pública, declarado por decreto supremo N° 104, de 2020, del Ministerio del Interior y Seguridad Pública y sus respectivas prórrogas, los gastos administrativos señalados en el artículo 2472 N° 4 del Código Civil, para empresas que de acuerdo al artículo segundo de la ley N° 20.416 califiquen como micro y pequeñas empresas, y que estén sometidas a un procedimiento concursal de liquidación regulado en la ley N° 20.720, que sustituye el régimen concursal vigente por una ley de reorganización y liquidación de empresas y personas, y perfecciona el rol de la superintendencia del ramo, serán pagados por la Superintendencia con cargo a su presupuest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CL"/>
        </w:rPr>
        <w:t>Artículo 16</w:t>
      </w:r>
      <w:r>
        <w:rPr>
          <w:rFonts w:cs="Arial"/>
          <w:bCs/>
          <w:szCs w:val="24"/>
          <w:lang w:val="es-CL"/>
        </w:rPr>
        <w:t xml:space="preserve">.- </w:t>
      </w:r>
      <w:r>
        <w:rPr>
          <w:rFonts w:cs="Arial"/>
          <w:szCs w:val="24"/>
          <w:lang w:val="es-MX"/>
        </w:rPr>
        <w:t xml:space="preserve">Introdúcense las siguientes modificaciones en el decreto ley N° 3.472, de </w:t>
      </w:r>
      <w:r>
        <w:rPr>
          <w:rFonts w:cs="Arial"/>
          <w:bCs/>
          <w:szCs w:val="24"/>
          <w:lang w:val="es-CL"/>
        </w:rPr>
        <w:t>1980</w:t>
      </w:r>
      <w:r>
        <w:rPr>
          <w:rFonts w:cs="Arial"/>
          <w:szCs w:val="24"/>
          <w:lang w:val="es-MX"/>
        </w:rPr>
        <w:t xml:space="preserve">, que crea el Fondo de Garantía para </w:t>
      </w:r>
      <w:r>
        <w:rPr>
          <w:rFonts w:cs="Arial"/>
          <w:bCs/>
          <w:szCs w:val="24"/>
          <w:lang w:val="es-CL"/>
        </w:rPr>
        <w:t>Pequeños</w:t>
      </w:r>
      <w:r>
        <w:rPr>
          <w:rFonts w:cs="Arial"/>
          <w:szCs w:val="24"/>
          <w:lang w:val="es-MX"/>
        </w:rPr>
        <w:t xml:space="preserve"> Empresarios:</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1) Incorpórase en el artículo 3°, el siguiente inciso tercero, nuevo, pasando el actual inciso tercero a ser cuar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w:t>
      </w:r>
      <w:r>
        <w:rPr>
          <w:rFonts w:cs="Arial"/>
          <w:szCs w:val="24"/>
          <w:lang w:val="es-MX"/>
        </w:rPr>
        <w:t>En el caso de las empresas, cuyas ventas netas anuales superen las 25.000 unidades de fomento, o su equivalente en moneda extranjera, el Ministerio de Hacienda podrá establecer, mediante decreto supremo expedido bajo la fórmula “por orden del Presidente de la República”, que estas empresas solo podrán optar a la garantía del Fondo en la medida que sus ventas netas anuales se hubiesen deteriorado en un diez por ciento, conforme a los criterios que fije el Ministerio de Hacienda en el citado decret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t>2) Derógase el artículo segundo transitorio.</w:t>
      </w:r>
    </w:p>
    <w:p>
      <w:pPr>
        <w:pStyle w:val="Normal"/>
        <w:tabs>
          <w:tab w:val="clear" w:pos="708"/>
          <w:tab w:val="left" w:pos="2835" w:leader="none"/>
        </w:tabs>
        <w:spacing w:lineRule="auto" w:line="360"/>
        <w:ind w:firstLine="2835"/>
        <w:jc w:val="both"/>
        <w:rPr>
          <w:rFonts w:cs="Arial"/>
          <w:szCs w:val="24"/>
          <w:lang w:val="es-MX"/>
        </w:rPr>
      </w:pPr>
      <w:r>
        <w:rPr>
          <w:rFonts w:cs="Arial"/>
          <w:szCs w:val="24"/>
          <w:lang w:val="es-MX"/>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MX"/>
        </w:rPr>
        <w:t>3) Elimínanse, en el artículo tercero transitorio, las letras c) y d) del inciso segundo del artículo 4° reemplaz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Título IV</w:t>
      </w:r>
    </w:p>
    <w:p>
      <w:pPr>
        <w:pStyle w:val="Normal"/>
        <w:tabs>
          <w:tab w:val="clear" w:pos="708"/>
          <w:tab w:val="left" w:pos="2835" w:leader="none"/>
        </w:tabs>
        <w:spacing w:lineRule="auto" w:line="360"/>
        <w:jc w:val="center"/>
        <w:rPr>
          <w:rFonts w:cs="Arial"/>
          <w:szCs w:val="24"/>
          <w:lang w:val="es-CL"/>
        </w:rPr>
      </w:pPr>
      <w:r>
        <w:rPr>
          <w:rFonts w:cs="Arial"/>
          <w:szCs w:val="24"/>
          <w:lang w:val="es-CL"/>
        </w:rPr>
        <w:t>Establece anticipo solidario para el pago de cotizaciones de seguridad social de las MYP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Artículo 17.- Anticipo solidario para el pago de cotizaciones de seguridad social de MYPEs. </w:t>
      </w:r>
      <w:r>
        <w:rPr>
          <w:rFonts w:cs="Arial"/>
          <w:bCs/>
          <w:szCs w:val="24"/>
          <w:lang w:val="es-CL"/>
        </w:rPr>
        <w:t>Establécese para las personas naturales y jurídicas que fueren empleadores, que cumplan los requisitos señalados</w:t>
      </w:r>
      <w:r>
        <w:rPr>
          <w:rFonts w:cs="Arial"/>
          <w:szCs w:val="24"/>
          <w:lang w:val="es-CL"/>
        </w:rPr>
        <w:t xml:space="preserve"> en el artículo 1, sin perjuicio de lo señalado en el inciso siguiente, y cuyo trabajador o trabajadores hubieren estado con los efectos de sus contratos suspendidos, conforme a lo establecido en el Título I de la ley Nº 21.227, en algún momento entre la entrada en vigencia de la mencionada ley y el 31 de marzo del año 2021, un mecanismo de financiamiento, por una vez, denominado “Anticipo Solidario para el Pago de Cotizaciones de Seguridad Social”, en adelante “el Anticipo”, para financiar las cotizaciones de seguridad social declaradas y no pagadas de los trabajadores que hayan estado afectos a dicha suspensión labor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anticipo solidario señalado precedentemente podrá ser solicitado por personas naturales y jurídicas que fueren empleadores, y que tuvieren o hubieren contratado hasta 49 trabajadores al 31 de marzo del año 2021, de acuerdo a lo establecido en el artículo 505 bis del Código del Trabaj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s-CL"/>
        </w:rPr>
        <w:t>Artículo 18.-</w:t>
        <w:tab/>
        <w:t xml:space="preserve">Monto del Anticipo Solidario para el Pago de Cotizaciones. </w:t>
      </w:r>
      <w:r>
        <w:rPr>
          <w:rFonts w:cs="Arial"/>
          <w:bCs/>
          <w:szCs w:val="24"/>
          <w:lang w:val="es-CL"/>
        </w:rPr>
        <w:t>El monto del Anticipo ascenderá, como máximo, a la totalidad del monto de las cotizaciones de seguridad social declaradas y no pagadas por los empleadores respecto de sus trabajadores, afectos a las circunstancias señaladas en el artículo anterior al 31 de marzo del año 2021.</w:t>
      </w:r>
    </w:p>
    <w:p>
      <w:pPr>
        <w:pStyle w:val="Normal"/>
        <w:tabs>
          <w:tab w:val="clear" w:pos="708"/>
          <w:tab w:val="left" w:pos="2835" w:leader="none"/>
        </w:tabs>
        <w:spacing w:lineRule="auto" w:line="360"/>
        <w:ind w:firstLine="2835"/>
        <w:jc w:val="both"/>
        <w:rPr>
          <w:rFonts w:cs="Arial"/>
          <w:bCs/>
          <w:szCs w:val="24"/>
          <w:lang w:val="es-CL"/>
        </w:rPr>
      </w:pPr>
      <w:r>
        <w:rPr>
          <w:rFonts w:cs="Times New Roman"/>
          <w:bCs/>
          <w:szCs w:val="24"/>
          <w:lang w:val="es-CL"/>
        </w:rPr>
        <w:t xml:space="preserve">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19.-</w:t>
        <w:tab/>
        <w:t xml:space="preserve">Solicitud del Anticipo Solidario para el Pago de Cotizaciones. </w:t>
      </w:r>
      <w:r>
        <w:rPr>
          <w:rFonts w:cs="Arial"/>
          <w:bCs/>
          <w:szCs w:val="24"/>
          <w:lang w:val="es-CL"/>
        </w:rPr>
        <w:t xml:space="preserve">El Anticipo se podrá solicitar </w:t>
      </w:r>
      <w:r>
        <w:rPr>
          <w:rFonts w:cs="Arial"/>
          <w:szCs w:val="24"/>
          <w:lang w:val="es-CL"/>
        </w:rPr>
        <w:t>por una sola vez, ante el Servicio de Impuestos Internos, durante el plazo de dos meses, a contar del treintavo día corrido desde la publicación de la presente ley en el Diario Oficial.</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La solicitud deberá presentarse a través de medios electrónicos, acompañando los antecedentes que determine dicho Servicio mediante una o más resolucion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Corresponderá al Servicio de Impuestos Internos verificar el cumplimiento de los requisitos para el otorgamiento del mencionado Anticipo.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n-US"/>
        </w:rPr>
      </w:pPr>
      <w:r>
        <w:rPr>
          <w:rFonts w:cs="Arial"/>
          <w:szCs w:val="24"/>
          <w:lang w:val="es-CL"/>
        </w:rPr>
        <w:t xml:space="preserve">Verificado el cumplimiento de los requisitos para acceder al </w:t>
      </w:r>
      <w:r>
        <w:rPr>
          <w:rFonts w:cs="Arial"/>
          <w:bCs/>
          <w:szCs w:val="24"/>
          <w:lang w:val="es-CL"/>
        </w:rPr>
        <w:t>Anticipo y el monto que corresponda al beneficiario</w:t>
      </w:r>
      <w:r>
        <w:rPr>
          <w:rFonts w:cs="Arial"/>
          <w:szCs w:val="24"/>
          <w:lang w:val="es-CL"/>
        </w:rPr>
        <w:t>, el Servicio de Impuestos Internos le informará al Servicio de Tesorerías para que proceda a otorgarlo y pagarlo</w:t>
      </w:r>
      <w:r>
        <w:rPr>
          <w:rFonts w:cs="Arial"/>
          <w:szCs w:val="24"/>
          <w:lang w:val="en-US"/>
        </w:rPr>
        <w:t xml:space="preserve"> directamente a la Sociedad Administradora de Fondos de Cesantía. Esta última sociedad, o la entidad que ésta mandate para tal efecto, será la encargada de realizar el pago de las cotizaciones de seguridad social a las entidades de seguridad social correspondiente. </w:t>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t>La Superintendencia de Pensiones regulará mediante norma de carácter general, el procedimiento para la implementación y pago del Anticipo, y de todas aquellas materias que fueren necesarias para dicho propósito. Por su parte, la Superintendencia de Seguridad Social será la encargada de regular la implementación y pago del Anticipo en las instituciones de salud previsional correspondientes.</w:t>
      </w:r>
    </w:p>
    <w:p>
      <w:pPr>
        <w:pStyle w:val="Normal"/>
        <w:tabs>
          <w:tab w:val="clear" w:pos="708"/>
          <w:tab w:val="left" w:pos="2835" w:leader="none"/>
        </w:tabs>
        <w:spacing w:lineRule="auto" w:line="360"/>
        <w:ind w:firstLine="2835"/>
        <w:jc w:val="both"/>
        <w:rPr>
          <w:rFonts w:cs="Arial"/>
          <w:szCs w:val="24"/>
          <w:lang w:val="en-US"/>
        </w:rPr>
      </w:pPr>
      <w:r>
        <w:rPr>
          <w:rFonts w:cs="Arial"/>
          <w:szCs w:val="24"/>
          <w:lang w:val="en-US"/>
        </w:rPr>
      </w:r>
    </w:p>
    <w:p>
      <w:pPr>
        <w:pStyle w:val="Normal"/>
        <w:tabs>
          <w:tab w:val="clear" w:pos="708"/>
          <w:tab w:val="left" w:pos="2835" w:leader="none"/>
        </w:tabs>
        <w:spacing w:lineRule="auto" w:line="360"/>
        <w:ind w:firstLine="2835"/>
        <w:jc w:val="both"/>
        <w:rPr>
          <w:rFonts w:cs="Arial"/>
          <w:bCs/>
          <w:szCs w:val="24"/>
          <w:lang w:val="es-CL"/>
        </w:rPr>
      </w:pPr>
      <w:r>
        <w:rPr>
          <w:rFonts w:cs="Arial"/>
          <w:szCs w:val="24"/>
          <w:lang w:val="en-US"/>
        </w:rPr>
        <w:t xml:space="preserve">El pago del </w:t>
      </w:r>
      <w:r>
        <w:rPr>
          <w:rFonts w:cs="Arial"/>
          <w:szCs w:val="24"/>
          <w:lang w:val="es-CL"/>
        </w:rPr>
        <w:t xml:space="preserve">Anticipo </w:t>
      </w:r>
      <w:r>
        <w:rPr>
          <w:rFonts w:cs="Arial"/>
          <w:szCs w:val="24"/>
          <w:lang w:val="en-US"/>
        </w:rPr>
        <w:t>Solidario</w:t>
      </w:r>
      <w:r>
        <w:rPr>
          <w:rFonts w:cs="Arial"/>
          <w:szCs w:val="24"/>
          <w:lang w:val="es-CL"/>
        </w:rPr>
        <w:t xml:space="preserve"> </w:t>
      </w:r>
      <w:r>
        <w:rPr>
          <w:rFonts w:cs="Arial"/>
          <w:szCs w:val="24"/>
          <w:lang w:val="en-US"/>
        </w:rPr>
        <w:t>a la Sociedad Administradora de Fondos de Cesantía se realizará a más tardar dentro del plazo de 20 días corridos contado desde la fecha en que el Servicio de Impuestos Internos comunique la procedencia del Anticipo al beneficiario.</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0.-</w:t>
        <w:tab/>
        <w:t xml:space="preserve">Derecho a reclamación ante el Servicio de Impuestos Internos. En caso de que el </w:t>
      </w:r>
      <w:r>
        <w:rPr>
          <w:rFonts w:cs="Arial"/>
          <w:bCs/>
          <w:szCs w:val="24"/>
          <w:lang w:val="es-CL"/>
        </w:rPr>
        <w:t>Anticipo Solidario para el Pago de Cotizaciones</w:t>
      </w:r>
      <w:r>
        <w:rPr>
          <w:rFonts w:cs="Arial"/>
          <w:szCs w:val="24"/>
          <w:lang w:val="es-CL"/>
        </w:rPr>
        <w:t xml:space="preserve"> que otorga este Título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artículo deberá efectuarse preferentemente por vía electrónica y de manera expedit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Artículo 21.-</w:t>
        <w:tab/>
      </w:r>
      <w:r>
        <w:rPr>
          <w:rFonts w:cs="Arial"/>
          <w:szCs w:val="24"/>
          <w:lang w:val="es-ES_tradnl"/>
        </w:rPr>
        <w:t>Devolución del Anticipo Solidario para el Pago de Cotizaciones</w:t>
      </w:r>
      <w:r>
        <w:rPr>
          <w:rFonts w:cs="Arial"/>
          <w:szCs w:val="24"/>
          <w:lang w:val="es-CL"/>
        </w:rPr>
        <w:t xml:space="preserve">. </w:t>
      </w:r>
      <w:r>
        <w:rPr>
          <w:rFonts w:cs="Arial"/>
          <w:szCs w:val="24"/>
          <w:lang w:val="es-ES_tradnl"/>
        </w:rPr>
        <w:t>El total del monto otorgado al beneficiario por concepto del Anticipo establecido en este Título, se devolverá al Fisco a través del Servicio de Tesorerías, en cinco cuotas anuales y sucesivas, sin multas ni intereses. Las cuotas anuales serán de un 20% del monto otorgado. Las cuotas que corresponda pagar se reajustarán según la variación del Índice de Precios al Consumidor en el período comprendido entre el último día del mes anterior al que se entregó el beneficio y el último día del mes anterior al pag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cuotas anuales antes señaladas se pagarán en el proceso de declaración anual de impuesto a la renta conforme al artículo 65 de la Ley sobre Impuesto a la Renta, debiendo enterarse la primera cuota en el proceso que se lleve a cabo en el año 2023. Quedarán obligados a presentar la referida declaración, mientras mantengan un saldo pendiente por devolver, todas las personas que accedan al Anticipo Solidario para el Pago de Cotizacione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cuotas anuales de devolución que establece este artículo serán contingentes al ingreso de los beneficiarios, sin perjuicio de los pagos anticipados que puedan realizar, según el procedimiento que establezca el Servicio de Impuestos Internos mediante resolución. Dicho pago contingente corresponderá, para cada cuota anual, a un monto máximo que no excederá de un 10% de sus rentas que forman parte de la declaración anual de impuesto a la renta en conformidad al artículo 65 de la Ley sobre Impuesto a la Renta en que se realiza la devolución de una cuota. En caso que, por la aplicación de este tope máximo, los beneficiarios mantengan un saldo del Anticipo Solidario pendiente de devolución en forma posterior al pago de la quinta cuota anual, dicho saldo será condonad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 regulación de las devoluciones se sujetará a lo que establezca una resolución conjunta emitida por el Servicio de Impuestos Internos y el Servicio de Tesorerí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ES_tradnl"/>
        </w:rPr>
        <w:t>Artículo</w:t>
      </w:r>
      <w:r>
        <w:rPr>
          <w:rFonts w:cs="Arial"/>
          <w:szCs w:val="24"/>
          <w:lang w:val="es-CL"/>
        </w:rPr>
        <w:t xml:space="preserve"> 22.-</w:t>
        <w:tab/>
        <w:t xml:space="preserve">Naturaleza del Anticipo Solidario para el Pago de Cotizaciones. El Anticipo Solidario  establecido en este Título no estará afecto a impuesto alguno, no se sujetará a ninguna retención de carácter administrativa, no será compensado por el Servicio de Tesorerías conforme a lo dispuesto en el </w:t>
      </w:r>
      <w:hyperlink r:id="rId2">
        <w:r>
          <w:rPr>
            <w:rStyle w:val="InternetLink"/>
            <w:rFonts w:cs="Arial"/>
            <w:color w:val="000000"/>
            <w:szCs w:val="24"/>
            <w:u w:val="none"/>
            <w:lang w:val="es-CL"/>
          </w:rPr>
          <w:t>artículo 6</w:t>
        </w:r>
      </w:hyperlink>
      <w:r>
        <w:rPr>
          <w:rFonts w:cs="Arial"/>
          <w:szCs w:val="24"/>
          <w:lang w:val="es-CL"/>
        </w:rPr>
        <w:t xml:space="preserve"> del </w:t>
      </w:r>
      <w:hyperlink r:id="rId3">
        <w:r>
          <w:rPr>
            <w:rStyle w:val="InternetLink"/>
            <w:rFonts w:cs="Arial"/>
            <w:color w:val="000000"/>
            <w:szCs w:val="24"/>
            <w:u w:val="none"/>
            <w:lang w:val="es-CL"/>
          </w:rPr>
          <w:t>decreto con fuerza de ley Nº 1, de 1994, del Ministerio de Hacienda</w:t>
        </w:r>
      </w:hyperlink>
      <w:r>
        <w:rPr>
          <w:rFonts w:cs="Arial"/>
          <w:szCs w:val="24"/>
          <w:lang w:val="es-CL"/>
        </w:rPr>
        <w:t xml:space="preserve">, que fija el texto refundido, coordinado, sistematizado y actualizado del Estatuto Orgánico del Servicio de Tesorerías; tampoco le serán aplicables los descuentos a que se refiere el </w:t>
      </w:r>
      <w:hyperlink r:id="rId4">
        <w:r>
          <w:rPr>
            <w:rStyle w:val="InternetLink"/>
            <w:rFonts w:cs="Arial"/>
            <w:color w:val="000000"/>
            <w:szCs w:val="24"/>
            <w:u w:val="none"/>
            <w:lang w:val="es-CL"/>
          </w:rPr>
          <w:t>artículo 3º</w:t>
        </w:r>
      </w:hyperlink>
      <w:r>
        <w:rPr>
          <w:rFonts w:cs="Arial"/>
          <w:szCs w:val="24"/>
          <w:lang w:val="es-CL"/>
        </w:rPr>
        <w:t xml:space="preserve"> del </w:t>
      </w:r>
      <w:hyperlink r:id="rId5">
        <w:r>
          <w:rPr>
            <w:rStyle w:val="InternetLink"/>
            <w:rFonts w:cs="Arial"/>
            <w:color w:val="000000"/>
            <w:szCs w:val="24"/>
            <w:u w:val="none"/>
            <w:lang w:val="es-CL"/>
          </w:rPr>
          <w:t>decreto con fuerza de ley Nº 707, de 1982, del Ministerio de Justicia</w:t>
        </w:r>
      </w:hyperlink>
      <w:r>
        <w:rPr>
          <w:rFonts w:cs="Arial"/>
          <w:szCs w:val="24"/>
          <w:lang w:val="es-CL"/>
        </w:rPr>
        <w:t>, que fija el texto refundido, coordinado y sistematizado de la Ley sobre Cuentas Corrientes Bancarias y Cheques, ni será embargable.</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Artículo 23.-</w:t>
        <w:tab/>
      </w:r>
      <w:r>
        <w:rPr>
          <w:rFonts w:cs="Arial"/>
          <w:szCs w:val="24"/>
          <w:lang w:val="es-ES_tradnl"/>
        </w:rPr>
        <w:t>Otorgamiento de facultades al Servicio de Tesorerías</w:t>
      </w:r>
      <w:r>
        <w:rPr>
          <w:rFonts w:cs="Arial"/>
          <w:szCs w:val="24"/>
          <w:lang w:val="es-CL"/>
        </w:rPr>
        <w:t xml:space="preserve">. </w:t>
      </w:r>
      <w:r>
        <w:rPr>
          <w:rFonts w:cs="Arial"/>
          <w:szCs w:val="24"/>
          <w:lang w:val="es-ES_tradnl"/>
        </w:rPr>
        <w:t>El Servicio de Tesorerías, en representación del Fisco, estará facultado para realizar las acciones de cobranza judicial y extrajudicial que sean procedentes para obtener la devolución del Anticipo Solidario para el Pago de Cotizaciones que haya sido otorgado de acuerdo al presente Título.</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ES_tradnl"/>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Artículo 24.-</w:t>
        <w:tab/>
        <w:t>Otorgamiento de facultades al Servicio de Impuestos Internos. Otórganse al Servicio de Impuestos Internos las atribuciones y facultades para la habilitación de una plataforma para solicitar el Anticipo Solidario para el Pago de Cotizaciones del presente Título, para la verificación de la procedencia del mismo y las demás funciones que sean necesarias para su aplicación. Para estos efectos se utilizará la información administrativa que se encuentre a disposición del Servicio de Impuestos Internos y la información que reciba de otros organismos, en conformidad a lo establecido en este Título, ya sea que se utilice directamente o que se infiera de ella la información necesaria para verificar el cumplimiento de los requisitos que establece el presente Títu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Para los efectos del presente Título, el Servicio de Impuestos Internos, conforme a las normas del Código Tributario, podrá realizar notificaciones, comunicaciones, interpretar e impartir instrucciones, emitir resoluciones, y demás actuaciones que sean pertinentes para cumplir con la finalidad de verificar, otorgar y determinar los bonos que contempla este Títu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n especial, el Servicio de Impuestos Internos podrá ejercer la facultad establecida en el número ii del inciso primero del artículo 33 del Código Tributario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El Servicio de Impuestos Internos estará facultado para suspender o denegar el pago del Anticipo Solidario establecido en este Título, en situaciones excepcionales en que existan indicios que el beneficiario no cumple con los requisitos para acceder a dicho Anticipo, en tanto no se realicen las verificaciones correspondientes. El Servicio de Impuestos Internos, mediante resolución, impartirá instrucciones sobre la forma, plazo y calificación de los indicios de incumplimiento señalados en este incis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ES_tradnl"/>
        </w:rPr>
      </w:pPr>
      <w:r>
        <w:rPr>
          <w:rFonts w:cs="Arial"/>
          <w:szCs w:val="24"/>
          <w:lang w:val="es-CL"/>
        </w:rPr>
        <w:t xml:space="preserve">Artículo 25.- Verificación de requisitos para acceder al Anticipo Solidario para el Pago de Cotizaciones. La verificación de los requisitos para acceder al Anticipo podrá realizarse por el Servicio de Impuestos Internos consultando información de seguridad social de que disponga el Sistema de Información de Datos Previsionales a que se refiere el </w:t>
      </w:r>
      <w:hyperlink r:id="rId6" w:tgtFrame="_blank">
        <w:r>
          <w:rPr>
            <w:rStyle w:val="InternetLink"/>
            <w:rFonts w:cs="Arial"/>
            <w:color w:val="000000"/>
            <w:szCs w:val="24"/>
            <w:u w:val="none"/>
            <w:lang w:val="es-CL"/>
          </w:rPr>
          <w:t>artículo 56</w:t>
        </w:r>
      </w:hyperlink>
      <w:r>
        <w:rPr>
          <w:rFonts w:cs="Arial"/>
          <w:szCs w:val="24"/>
          <w:lang w:val="es-CL"/>
        </w:rPr>
        <w:t xml:space="preserve"> de la </w:t>
      </w:r>
      <w:hyperlink r:id="rId7" w:tgtFrame="_blank">
        <w:r>
          <w:rPr>
            <w:rStyle w:val="InternetLink"/>
            <w:rFonts w:cs="Arial"/>
            <w:color w:val="000000"/>
            <w:szCs w:val="24"/>
            <w:u w:val="none"/>
            <w:lang w:val="es-CL"/>
          </w:rPr>
          <w:t>ley N° 20.255</w:t>
        </w:r>
      </w:hyperlink>
      <w:r>
        <w:rPr>
          <w:rFonts w:cs="Arial"/>
          <w:szCs w:val="24"/>
          <w:lang w:val="es-CL"/>
        </w:rPr>
        <w:t xml:space="preserve"> y los organismos públicos y privados a que se refiere dicho artículo, los que estarán obligados a proporcionar los datos personales y los antecedentes que sean necesarios para dicho efecto. Para ello, el Servicio de Impuestos Internos podrá solicitar al Instituto de Previsión Social información del referido Sistema. La información que el Instituto de Previsión Social requiera a dichos organismos públicos y privados deberá estar asociada al ámbito previsional y al número de trabajadores del solicitante del beneficio. Al personal del Servicio de Impuestos Internos le será aplicable lo dispuesto en el inciso quinto del artículo antes mencionado en el cumplimiento de las labores que le encomienda el presente Título. Asimismo, el Servicio de Impuestos Internos podrá solicitar la información que fuere necesaria para los fines de la presente ley a la Superintendencia de Pensiones y a la Superintendencia de Seguridad So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szCs w:val="24"/>
          <w:lang w:val="es-CL"/>
        </w:rPr>
      </w:pPr>
      <w:r>
        <w:rPr>
          <w:rFonts w:cs="Arial"/>
          <w:szCs w:val="24"/>
          <w:lang w:val="es-CL"/>
        </w:rPr>
        <w:t>ARTÍCULOS TRANSITORI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 xml:space="preserve">Artículo primero.- </w:t>
      </w:r>
      <w:r>
        <w:rPr>
          <w:rFonts w:cs="Arial"/>
          <w:bCs/>
          <w:szCs w:val="24"/>
          <w:lang w:val="es-CL"/>
        </w:rPr>
        <w:t>El mayor gasto fiscal que represente la aplicación de la presente ley en el primer año presupuestario de su vigencia se financiará con cargo al Fondo de Emergencia Transitorio contemplado en la Partida Presupuestaria del Tesoro Público, de la Ley de Presupuestos del Sector Público correspondiente al año 2021.</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bCs/>
          <w:szCs w:val="24"/>
          <w:lang w:val="es-CL"/>
        </w:rPr>
      </w:pPr>
      <w:r>
        <w:rPr>
          <w:rFonts w:cs="Arial"/>
          <w:szCs w:val="24"/>
          <w:lang w:val="es-CL"/>
        </w:rPr>
        <w:tab/>
        <w:t xml:space="preserve">Artículo segundo.- </w:t>
      </w:r>
      <w:r>
        <w:rPr>
          <w:rFonts w:cs="Arial"/>
          <w:bCs/>
          <w:szCs w:val="24"/>
          <w:lang w:val="es-CL"/>
        </w:rPr>
        <w:t>Para efectos del financiamiento de las prestaciones que se otorguen conforme al artículo 10 de esta ley, se aplicará lo dispuesto en el artículo 18 de la ley Nº 21.227, respecto a la contribución a la sustentabilidad del Fondo de Cesantía Solidario indicado en el Párrafo 5º del Título I de la ley Nº 19.728.</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MX"/>
        </w:rPr>
      </w:pPr>
      <w:r>
        <w:rPr>
          <w:rFonts w:cs="Arial"/>
          <w:szCs w:val="24"/>
          <w:lang w:val="es-CL"/>
        </w:rPr>
        <w:tab/>
        <w:t xml:space="preserve">Artículo tercero.- </w:t>
      </w:r>
      <w:r>
        <w:rPr>
          <w:rFonts w:cs="Arial"/>
          <w:szCs w:val="24"/>
          <w:lang w:val="es-MX"/>
        </w:rPr>
        <w:t xml:space="preserve">Las modificaciones introducidas a través de los </w:t>
      </w:r>
      <w:r>
        <w:rPr>
          <w:rFonts w:cs="Arial"/>
          <w:bCs/>
          <w:szCs w:val="24"/>
          <w:lang w:val="es-CL"/>
        </w:rPr>
        <w:t>numerales</w:t>
      </w:r>
      <w:r>
        <w:rPr>
          <w:rFonts w:cs="Arial"/>
          <w:szCs w:val="24"/>
          <w:lang w:val="es-MX"/>
        </w:rPr>
        <w:t xml:space="preserve"> 2) y 3) del artículo 16 de la presente ley entrarán en vigencia transcurridos </w:t>
      </w:r>
      <w:r>
        <w:rPr>
          <w:rFonts w:cs="Arial"/>
          <w:bCs/>
          <w:szCs w:val="24"/>
          <w:lang w:val="es-CL"/>
        </w:rPr>
        <w:t>sesenta</w:t>
      </w:r>
      <w:r>
        <w:rPr>
          <w:rFonts w:cs="Arial"/>
          <w:szCs w:val="24"/>
          <w:lang w:val="es-MX"/>
        </w:rPr>
        <w:t xml:space="preserve"> días desde su publicación en el Diario Ofici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center"/>
        <w:rPr>
          <w:rFonts w:cs="Arial"/>
          <w:b/>
          <w:b/>
          <w:szCs w:val="24"/>
          <w:lang w:val="es-ES_tradnl"/>
        </w:rPr>
      </w:pPr>
      <w:r>
        <w:rPr>
          <w:rFonts w:cs="Arial"/>
          <w:b/>
          <w:szCs w:val="24"/>
          <w:lang w:val="es-ES_tradnl"/>
        </w:rPr>
        <w:t>- - -</w:t>
      </w:r>
    </w:p>
    <w:p>
      <w:pPr>
        <w:pStyle w:val="Normal"/>
        <w:tabs>
          <w:tab w:val="clear" w:pos="708"/>
          <w:tab w:val="left" w:pos="2835" w:leader="none"/>
        </w:tabs>
        <w:spacing w:lineRule="auto" w:line="360"/>
        <w:jc w:val="both"/>
        <w:rPr>
          <w:rFonts w:cs="Arial"/>
          <w:b/>
          <w:b/>
          <w:szCs w:val="24"/>
          <w:lang w:val="es-ES_tradnl"/>
        </w:rPr>
      </w:pPr>
      <w:r>
        <w:rPr>
          <w:rFonts w:cs="Arial"/>
          <w:b/>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bookmarkStart w:id="4" w:name="_Hlk68161264"/>
      <w:r>
        <w:rPr/>
        <w:t xml:space="preserve">YASNA PROVOSTE CAMPILLAY </w:t>
      </w:r>
    </w:p>
    <w:p>
      <w:pPr>
        <w:pStyle w:val="Normal"/>
        <w:jc w:val="both"/>
        <w:rPr/>
      </w:pPr>
      <w:r>
        <w:rPr/>
        <w:tab/>
        <w:tab/>
        <w:tab/>
        <w:tab/>
        <w:tab/>
        <w:t xml:space="preserve">           </w:t>
        <w:tab/>
        <w:tab/>
        <w:t xml:space="preserve">             Presidenta del Senado           </w:t>
      </w:r>
    </w:p>
    <w:p>
      <w:pPr>
        <w:pStyle w:val="Normal"/>
        <w:jc w:val="both"/>
        <w:rPr/>
      </w:pPr>
      <w:r>
        <w:rPr/>
      </w:r>
      <w:bookmarkEnd w:id="4"/>
    </w:p>
    <w:p>
      <w:pPr>
        <w:pStyle w:val="Normal"/>
        <w:spacing w:lineRule="auto" w:line="360"/>
        <w:jc w:val="both"/>
        <w:rPr/>
      </w:pPr>
      <w:r>
        <w:rPr/>
      </w:r>
    </w:p>
    <w:p>
      <w:pPr>
        <w:pStyle w:val="Normal"/>
        <w:jc w:val="both"/>
        <w:rPr/>
      </w:pPr>
      <w:r>
        <w:rPr/>
        <w:tab/>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sectPr>
      <w:headerReference w:type="default" r:id="rId8"/>
      <w:headerReference w:type="first" r:id="rId9"/>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cn.cl/leychile/navegar?idNorma=3474&amp;idParte=8448649" TargetMode="External"/><Relationship Id="rId3" Type="http://schemas.openxmlformats.org/officeDocument/2006/relationships/hyperlink" Target="https://www.leychile.cl/Navegar?idNorma=3474&amp;idParte=&amp;idVersion=" TargetMode="External"/><Relationship Id="rId4" Type="http://schemas.openxmlformats.org/officeDocument/2006/relationships/hyperlink" Target="https://www.bcn.cl/leychile/navegar?idNorma=5594&amp;idParte=8627593" TargetMode="External"/><Relationship Id="rId5" Type="http://schemas.openxmlformats.org/officeDocument/2006/relationships/hyperlink" Target="https://www.leychile.cl/Navegar?idNorma=5594&amp;idParte=&amp;idVersion=" TargetMode="External"/><Relationship Id="rId6" Type="http://schemas.openxmlformats.org/officeDocument/2006/relationships/hyperlink" Target="https://www.leychile.cl/Navegar?idNorma=269892&amp;idParte=8655440&amp;idVersion=" TargetMode="External"/><Relationship Id="rId7" Type="http://schemas.openxmlformats.org/officeDocument/2006/relationships/hyperlink" Target="https://www.leychile.cl/Navegar?idNorma=269892&amp;idParte=&amp;idVers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51:00Z</dcterms:created>
  <dc:creator>Departamento de Informática #</dc:creator>
  <dc:description/>
  <cp:keywords/>
  <dc:language>en-US</dc:language>
  <cp:lastModifiedBy>CARCIL</cp:lastModifiedBy>
  <cp:lastPrinted>2021-06-08T11:07:00Z</cp:lastPrinted>
  <dcterms:modified xsi:type="dcterms:W3CDTF">2021-06-08T18:28:00Z</dcterms:modified>
  <cp:revision>6</cp:revision>
  <dc:subject/>
  <dc:title/>
</cp:coreProperties>
</file>