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6.6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3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3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junio de 2021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que otorga bonos de cargo fiscal para apoyar a las micro y pequeñas empresas, por la crisis generada por la enfermedad COVID-19, correspondiente al boletín N° 14.280-05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ículo 11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 incorporado el siguiente inciso cuarto, nuevo, pasando el actual inciso cuarto a ser quinto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Para todos los efectos, se entenderá que los microempresarios pertenecientes al rubro de ferias libres son beneficiarios del bono establecido en el artículo 1 de esta ley por el solo hecho de tener el permiso municipal respectivo al día, no siéndoles aplicables los requisitos establecidos en la letra a) y b) del mencionado artículo. Con todo, aquellos microempresarios del rubro de ferias libres que mantengan permisos municipales en más de una comuna únicamente recibirán el beneficio equivalente a un solo bono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79/SEC/21, de 8 de junio de 2021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FRANCISCO UNDURRAGA GAZITÚA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410" w:footer="0" w:bottom="25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1380</wp:posOffset>
          </wp:positionH>
          <wp:positionV relativeFrom="paragraph">
            <wp:posOffset>-2095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39:00Z</dcterms:created>
  <dc:creator>MARIA EUGENIA GONZALEZ SILVA</dc:creator>
  <dc:description/>
  <cp:keywords/>
  <dc:language>en-US</dc:language>
  <cp:lastModifiedBy>Rafael Ruz Parra</cp:lastModifiedBy>
  <cp:lastPrinted>2021-05-19T16:54:00Z</cp:lastPrinted>
  <dcterms:modified xsi:type="dcterms:W3CDTF">2021-06-10T17:58:00Z</dcterms:modified>
  <cp:revision>20</cp:revision>
  <dc:subject>MISMOS TERMINOS SENADO</dc:subject>
  <dc:title/>
</cp:coreProperties>
</file>