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Nº1.594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eastAsia="Courier New" w:cs="Courier New" w:ascii="Courier New" w:hAnsi="Courier New"/>
          <w:sz w:val="22"/>
          <w:szCs w:val="22"/>
        </w:rPr>
        <w:t>Valparaíso,12 de septiembre de 1991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Tengo a honra comunicar V.E. que el Senado ha dado su aprobación a la proposición de la Comisión Mixta formada para sugerir la forma y modo de resolver la controversia originada entre ambas ramas del Congreso Nacional respecto del proyecto de ley que modifica la ley nº18.918,Orgánica Constitucional del Congreso Nacional y la  ley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Nº17.288, sobre Monumentos Nacionales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eastAsia="Courier New" w:cs="Courier New" w:ascii="Courier New" w:hAnsi="Courier New"/>
          <w:sz w:val="22"/>
          <w:szCs w:val="22"/>
        </w:rPr>
        <w:t>Hago presente a V.E. que el Senado estimó que el texto del artículo 2º, propuesto por la referida Comisión Mixta, incide en materias que tienen el carácter de ley común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eastAsia="Courier New" w:cs="Courier New" w:ascii="Courier New" w:hAnsi="Courier New"/>
          <w:sz w:val="22"/>
          <w:szCs w:val="22"/>
        </w:rPr>
        <w:t>Acompaño los antecedentes respectivos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eastAsia="Courier New" w:cs="Courier New" w:ascii="Courier New" w:hAnsi="Courier New"/>
          <w:sz w:val="22"/>
          <w:szCs w:val="22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GABRIEL VALDES S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eastAsia="Courier New" w:cs="Courier New" w:ascii="Courier New" w:hAnsi="Courier New"/>
          <w:sz w:val="22"/>
          <w:szCs w:val="22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RAFAEL EYZAGUIRRE ECHEVERRIA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>Secretario del Senado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1:00Z</dcterms:created>
  <dc:creator>alumno1</dc:creator>
  <dc:description/>
  <dc:language>en-US</dc:language>
  <cp:lastModifiedBy>Alejandra Carvallo Migliaro</cp:lastModifiedBy>
  <dcterms:modified xsi:type="dcterms:W3CDTF">2002-01-17T13:01:00Z</dcterms:modified>
  <cp:revision>2</cp:revision>
  <dc:subject/>
  <dc:title>                                 Nº1</dc:title>
</cp:coreProperties>
</file>