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6.672</w:t>
      </w:r>
      <w:r>
        <mc:AlternateContent>
          <mc:Choice Requires="wps">
            <w:drawing>
              <wp:anchor behindDoc="0" distT="0" distB="0" distL="114935" distR="114935" simplePos="0" locked="0" layoutInCell="0" allowOverlap="1" relativeHeight="9">
                <wp:simplePos x="0" y="0"/>
                <wp:positionH relativeFrom="column">
                  <wp:posOffset>-1125855</wp:posOffset>
                </wp:positionH>
                <wp:positionV relativeFrom="paragraph">
                  <wp:posOffset>-120015</wp:posOffset>
                </wp:positionV>
                <wp:extent cx="1043940" cy="322580"/>
                <wp:effectExtent l="0" t="0" r="0" b="0"/>
                <wp:wrapNone/>
                <wp:docPr id="1" name="Frame1"/>
                <a:graphic xmlns:a="http://schemas.openxmlformats.org/drawingml/2006/main">
                  <a:graphicData uri="http://schemas.microsoft.com/office/word/2010/wordprocessingShape">
                    <wps:wsp>
                      <wps:cNvSpPr txBox="1"/>
                      <wps:spPr>
                        <a:xfrm>
                          <a:off x="0" y="0"/>
                          <a:ext cx="10439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45</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2.2pt;height:25.4pt;mso-wrap-distance-left:9.05pt;mso-wrap-distance-right:9.05pt;mso-wrap-distance-top:0pt;mso-wrap-distance-bottom:0pt;margin-top:-9.45pt;mso-position-vertical-relative:text;margin-left:-88.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45</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6 de junio de 2021</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pacing w:val="2"/>
          <w:sz w:val="24"/>
          <w:szCs w:val="24"/>
          <w:lang w:val="es-ES_tradnl" w:eastAsia="es-ES"/>
        </w:rPr>
        <w:t>Tengo a honra comunicar a V.E. que el Congreso Nacional ha dado su aprobación al proyecto de ley que</w:t>
      </w:r>
      <w:r>
        <w:rPr>
          <w:rFonts w:eastAsia="Times New Roman" w:cs="Courier;Courier New" w:ascii="Courier;Courier New" w:hAnsi="Courier;Courier New"/>
          <w:sz w:val="24"/>
          <w:szCs w:val="20"/>
          <w:lang w:val="es-ES_tradnl" w:eastAsia="es-ES"/>
        </w:rPr>
        <w:t xml:space="preserve"> modifica la ley N° 18.892, General de Pesca y Acuicultura, para establecer una cuota de género en la integración de los órganos y el registro pesquero artesanal que ella regula, y adecua definiciones a un lenguaje inclusivo, </w:t>
      </w:r>
      <w:r>
        <w:rPr>
          <w:rFonts w:eastAsia="Times New Roman" w:cs="Courier New" w:ascii="Courier New" w:hAnsi="Courier New"/>
          <w:spacing w:val="2"/>
          <w:sz w:val="24"/>
          <w:szCs w:val="24"/>
          <w:lang w:val="es-ES_tradnl" w:eastAsia="es-ES"/>
        </w:rPr>
        <w:t>correspondiente al boletín N° 12.702-34.</w:t>
      </w:r>
      <w:r>
        <w:rPr>
          <w:rFonts w:eastAsia="Times New Roman" w:cs="Courier New" w:ascii="Courier New" w:hAnsi="Courier New"/>
          <w:bCs/>
          <w:spacing w:val="2"/>
          <w:sz w:val="24"/>
          <w:szCs w:val="24"/>
          <w:lang w:eastAsia="es-ES"/>
        </w:rPr>
        <w:t xml:space="preserve"> </w: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358140</wp:posOffset>
                </wp:positionV>
                <wp:extent cx="1507490" cy="1057910"/>
                <wp:effectExtent l="0" t="0" r="0" b="0"/>
                <wp:wrapNone/>
                <wp:docPr id="2" name="Frame2"/>
                <a:graphic xmlns:a="http://schemas.openxmlformats.org/drawingml/2006/main">
                  <a:graphicData uri="http://schemas.microsoft.com/office/word/2010/wordprocessingShape">
                    <wps:wsp>
                      <wps:cNvSpPr txBox="1"/>
                      <wps:spPr>
                        <a:xfrm>
                          <a:off x="0" y="0"/>
                          <a:ext cx="1507490" cy="1057910"/>
                        </a:xfrm>
                        <a:prstGeom prst="rect"/>
                        <a:solidFill>
                          <a:srgbClr val="FFFFFF">
                            <a:alpha val="0"/>
                          </a:srgbClr>
                        </a:solidFill>
                      </wps:spPr>
                      <wps:txbx>
                        <w:txbxContent>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LA</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A</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L EXCMO.</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TRIBUNAL constitucional</w:t>
                            </w:r>
                          </w:p>
                        </w:txbxContent>
                      </wps:txbx>
                      <wps:bodyPr anchor="t" lIns="92075" tIns="46355" rIns="92075" bIns="46355">
                        <a:spAutoFit/>
                      </wps:bodyPr>
                    </wps:wsp>
                  </a:graphicData>
                </a:graphic>
              </wp:anchor>
            </w:drawing>
          </mc:Choice>
          <mc:Fallback>
            <w:pict>
              <v:rect fillcolor="#FFFFFF" style="position:absolute;rotation:-0;width:118.7pt;height:83.3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LA</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A</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L EXCMO.</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TRIBUNAL constitucional</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La Cámara de Diputados consultó a S.E. el Presidente de la República, mediante oficio N° 16.636, 1 de junio de 2021, si haría uso de la facultad que le confiere el artículo 73 de la Constitución Política de la República.</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De conformidad con lo estatuido en el inciso segundo del artículo 93 de la Constitución Política de la República, informo a V.E. que el proyecto quedó totalmente tramitado por el Congreso Nacional el día de hoy, al darse cuenta del oficio N° 155-369, de 15 de junio de 2021,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En virtud de lo dispuesto en el N° 1° del inciso primero del artículo 93 de la Constitución Política de la República, corresponde a ese Excmo. Tribunal ejercer el control de constitucionalidad respecto de los números 2 y 5 del artículo 1 y del artículo transitorio del proyecto de ley.</w:t>
      </w:r>
    </w:p>
    <w:p>
      <w:pPr>
        <w:pStyle w:val="Normal"/>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r>
        <w:br w:type="page"/>
      </w:r>
    </w:p>
    <w:p>
      <w:pPr>
        <w:pStyle w:val="Normal"/>
        <w:tabs>
          <w:tab w:val="clear" w:pos="708"/>
          <w:tab w:val="left" w:pos="2552"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Introdúcense las siguientes modificaciones en la ley N° 18.892, General de Pesca y Acuicultura, cuyo texto refundido, coordinado y sistematizado fue fijado por el decreto N° 430, de 1991, del Ministerio de Economía, Fomento y Reconstrucción:</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corpórase, en el artículo 1° C, una letra j), nueva, del siguiente tenor:</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j) considerar la perspectiva de género y los efectos que de ella se generen respecto de los objetivos señalados en el artículo 1° D.”.</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Incorpórase el siguiente artículo 1 D:</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D.- La política pesquera nacional y la política nacional de acuicultura deberán favorecer la igualdad de derechos y de oportunidades entre hombres y mujeres dentro del sector, para lo cual procurarán eliminar, en el marco de su competencia, toda forma de discriminación arbitraria basada en el género; la plena participación de las mujeres en los planos cultural, político, económico y social, y el ejercicio de sus derechos humanos y libertades fundamentales. Asimismo, deberán velar por el cumplimiento de las obligaciones contenidas en los tratados internacionales ratificados por Chile en la materia y que se encuentren vigentes.</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a conformación de los Comités Científicos Técnicos, Comités de Manejo, Consejos Zonales de Pesca, Consejo Nacional de Pesca, Comisión Nacional de Acuicultura y, en general, en toda otra instancia de participación que establezcan esta ley u otras leyes relacionadas con los recursos hidrobiológicos, ni los integrantes hombres ni las integrantes mujeres electos podrán superar los dos tercios del total respectivo.</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si por aplicación de la proporción antedicha la representación de hombres respecto de mujeres, o viceversa, resulta un número decimal menor a uno, se asegurará la participación de al menos un miembro hombre o mujer en la instancia respectiva, primando, en todo caso, la proporción mínima de un tercio.</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autoridades, en especial las involucradas en la conformación de las instancias de representación o participación, propenderán a la equidad de género en sus actuaciones o concesión de beneficios, en especial al determinar los registros que les corresponda conformar.”.</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n el artículo 2°:</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Intercálase, a continuación del número 28), el siguiente número 28 bis):</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28 bis) Actividades conexas a la pesca artesanal: aquellas que, sin ser actividades pesqueras artesanales propiamente tales, son indispensables para las faenas de la pesca artesanal. Son actividades conexas entre otras:</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ncarnadoras y encarnadores: aquellas personas que preparan el arte de pesca de espineles, colocando la carnada en el respectivo anzuelo.</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Charqueadoras y charqueadores: aquellas personas que realizan el proceso de secado y salado del pescado.</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Ahumadoras y ahumadores: aquellas personas que realizan el proceso de cocido de pescado mediante humo.</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Tejedoras y tejedores: aquellas personas que realizan el armado y remiendo de las redes de la pesca artesanal.</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Fileteadoras y fileteadores: aquellas personas que apoyan en la limpieza de los productos en el proceso de comercialización directa desde la embarcación al público.</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 Carapacheras y carapacheros: aquellas personas que se ocupan de extraer el producto marino desde el interior del crustáceo para su posterior venta o procesamiento.</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g) Desconchadoras y desconchadores: aquellas personas que se ocupan de separar el producto marino de las conchas de mariscos para su posterior comercialización o procesamiento.</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Para efectos de facilitar el acceso a los beneficios otorgados por los órganos públicos y privados, podrán elaborarse una o más nóminas o registros de actividades conexas de la pesca artesanal, agrupadas a nivel regional, local, por actividad, antigüedad u otros criterios objetivos en los que los interesados podrán inscribirse voluntariamente.”. </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Reemplázanse en el numeral 65 las palabras “y social” por la frase “y social, incluida la perspectiva de género”.</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Incorpórase en el inciso octavo del artículo 50, a continuación del punto y aparte, que pasa a ser seguido, la siguiente oración: “Asimismo, deberán considerarse criterios que permitan disminuir las brechas de participación de las mujeres en la conformación del registro.”. </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Incorpórase en el primer párrafo del numeral 5 del inciso segundo del artículo 146, a continuación del punto y aparte, que pasa a ser seguido, la siguiente oración: “Al menos dos de los siete consejeros deberán ser mujeres.”.</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Agrégase en el artículo 3, letra n), de la ley N° 21.069, que Crea el Instituto Nacional de Desarrollo Sustentable de la Pesca Artesanal y de la Acuicultura de Pequeña Escala, Indespa, antes del punto y aparte, la siguiente oración: “, disminuyendo las brechas de género en la participación sectorial mediante actividades de capacitación”.</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ransitorio.- En el plazo de veinticuatro meses, contado desde la entrada en vigencia de la presente ley, se deberán modificar los reglamentos de los órganos indicados en el artículo 1° D de la Ley General de Pesca y Acuicultura, de conformidad con la modificación introducida en el artículo 1, con el objeto de ajustar los mecanismos de elección y designación de sus miembros de acuerdo con la cuota de género establecida. Dichas modificaciones deberán contemplar la transitoriedad de su implementación, de conformidad con los respectivos sistemas de elección y vigencia de las actuales designaciones, y los mecanismos de solución, en caso de no existir postulaciones válidas que permitan dar cumplimiento a la cuota establecida.”.</w:t>
      </w:r>
      <w:r>
        <w:br w:type="page"/>
      </w:r>
    </w:p>
    <w:p>
      <w:pPr>
        <w:pStyle w:val="Normal"/>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MX" w:eastAsia="es-ES"/>
        </w:rPr>
        <w:t>P</w:t>
      </w:r>
      <w:r>
        <w:rPr>
          <w:rFonts w:eastAsia="Times New Roman" w:cs="Courier New" w:ascii="Courier New" w:hAnsi="Courier New"/>
          <w:sz w:val="24"/>
          <w:szCs w:val="24"/>
          <w:lang w:val="es-ES_tradnl" w:eastAsia="es-ES"/>
        </w:rPr>
        <w:t>ara los fines a que haya lugar, me permito poner en conocimiento de V.E. lo siguiente:</w:t>
      </w:r>
    </w:p>
    <w:p>
      <w:pPr>
        <w:pStyle w:val="Normal"/>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ind w:firstLine="2835"/>
        <w:jc w:val="both"/>
        <w:rPr/>
      </w:pPr>
      <w:r>
        <w:rPr>
          <w:rFonts w:eastAsia="Times New Roman" w:cs="Courier New" w:ascii="Courier New" w:hAnsi="Courier New"/>
          <w:sz w:val="24"/>
          <w:szCs w:val="24"/>
          <w:lang w:val="es-ES_tradnl" w:eastAsia="es-ES"/>
        </w:rPr>
        <w:t>El Senado, en segundo trámite constitucional, aprobó este proyecto de ley, en general, con el voto favorable de 26 senadores, de un total de 43 en ejercicio.</w:t>
      </w:r>
    </w:p>
    <w:p>
      <w:pPr>
        <w:pStyle w:val="Normal"/>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835"/>
        <w:jc w:val="both"/>
        <w:rPr/>
      </w:pPr>
      <w:r>
        <w:rPr>
          <w:rFonts w:eastAsia="Times New Roman" w:cs="Courier New" w:ascii="Courier New" w:hAnsi="Courier New"/>
          <w:sz w:val="24"/>
          <w:szCs w:val="24"/>
          <w:lang w:val="es-ES_tradnl" w:eastAsia="es-ES"/>
        </w:rPr>
        <w:t>En particular, los números 2 y 5 del artículo 1 y el artículo transitorio, fueron aprobados, igualmente, por 26 votos a favor, de un total de 43 senadores en ejercicio.</w:t>
      </w:r>
    </w:p>
    <w:p>
      <w:pPr>
        <w:pStyle w:val="Normal"/>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835"/>
        <w:jc w:val="both"/>
        <w:rPr/>
      </w:pPr>
      <w:r>
        <w:rPr>
          <w:rFonts w:eastAsia="Times New Roman" w:cs="Courier New" w:ascii="Courier New" w:hAnsi="Courier New"/>
          <w:sz w:val="24"/>
          <w:szCs w:val="24"/>
          <w:lang w:val="es-ES_tradnl" w:eastAsia="es-ES"/>
        </w:rPr>
        <w:t>La Cámara de Diputados, en tercer trámite constitucional, aprobó los números 2 y 5 del artículo 1 y el artículo transitorio, del texto del proyecto despachado por el Senado, con el voto favorable de 143 diputados, de un total de 154 en ejercicio.</w:t>
      </w:r>
    </w:p>
    <w:p>
      <w:pPr>
        <w:pStyle w:val="Normal"/>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de esta forma, en todos los casos anteriores, a lo dispuesto en el inciso segundo del artículo 66 de la Constitución Política de la República.</w:t>
      </w:r>
    </w:p>
    <w:p>
      <w:pPr>
        <w:pStyle w:val="Normal"/>
        <w:ind w:firstLine="2835"/>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ind w:firstLine="2835"/>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Por último, me permito informar a V.E. que no se acompañan actas, por no haberse suscitado cuestión de constitucionalidad. </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752"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right="1752" w:hanging="0"/>
        <w:jc w:val="center"/>
        <w:rPr>
          <w:rFonts w:ascii="Courier New" w:hAnsi="Courier New" w:eastAsia="Times New Roman" w:cs="Courier New"/>
          <w:spacing w:val="-10"/>
          <w:sz w:val="24"/>
          <w:szCs w:val="24"/>
          <w:lang w:val="es-MX" w:eastAsia="es-ES"/>
        </w:rPr>
      </w:pPr>
      <w:r>
        <w:rPr>
          <w:rFonts w:eastAsia="Times New Roman" w:cs="Courier New" w:ascii="Courier New" w:hAnsi="Courier New"/>
          <w:spacing w:val="-10"/>
          <w:sz w:val="24"/>
          <w:szCs w:val="24"/>
          <w:lang w:val="es-MX"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04:00Z</dcterms:created>
  <dc:creator>Mauricio Ramos</dc:creator>
  <dc:description/>
  <cp:keywords/>
  <dc:language>en-US</dc:language>
  <cp:lastModifiedBy>John Smok K.</cp:lastModifiedBy>
  <cp:lastPrinted>2021-06-16T10:27:00Z</cp:lastPrinted>
  <dcterms:modified xsi:type="dcterms:W3CDTF">2021-06-16T14:2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