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s-ES_tradnl"/>
        </w:rPr>
      </w:pPr>
      <w:r>
        <w:rPr>
          <w:lang w:val="es-ES_tradnl"/>
        </w:rPr>
        <w:t xml:space="preserve">Oficio N° 1929 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3 de diciembre de 1991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/>
      </w:pPr>
      <w:r>
        <w:rPr/>
        <w:t>PROYECTO DE ACUE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Articulo único.- Apruébase el "Acuerdo entre los Gobiernos de la República de Chile y de la República de Nicaragua, referente a la Exención del Requisito de Visa para Portadores de Pasaportes Diplomáticos, Oficiales, y Especiales o de Servicio, suscrito en Managua, el 20 de marzo  de 1991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LTRAN URENDA ZEGERS </w:t>
      </w:r>
    </w:p>
    <w:p>
      <w:pPr>
        <w:pStyle w:val="Heading2"/>
        <w:ind w:firstLine="720"/>
        <w:rPr/>
      </w:pPr>
      <w:r>
        <w:rPr/>
        <w:t xml:space="preserve">Vicepresidente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FAEL EYZAGUIRRE ECHEVERRIA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0:00Z</dcterms:created>
  <dc:creator>jhenriquez</dc:creator>
  <dc:description/>
  <dc:language>en-US</dc:language>
  <cp:lastModifiedBy>Alejandra Carvallo</cp:lastModifiedBy>
  <dcterms:modified xsi:type="dcterms:W3CDTF">2001-12-03T12:30:00Z</dcterms:modified>
  <cp:revision>2</cp:revision>
  <dc:subject/>
  <dc:title>Oficio N° 1929 </dc:title>
</cp:coreProperties>
</file>