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ediante oficio N° 119-369, de 17 de junio de 2021, en ejercicio de la atribución establecida en el artículo 73 de la Carta Fundamental, Vuestra Excelencia formuló observaciones </w:t>
      </w:r>
      <w:r>
        <w:rPr/>
        <w:t>al proyecto de ley que establece feriado legal el 24 de junio de cada año, Día Nacional de los Pueblos Indígenas</w:t>
      </w:r>
      <w:r>
        <w:rPr>
          <w:lang w:val="es-CL"/>
        </w:rPr>
        <w:t xml:space="preserve">, correspondiente a los </w:t>
      </w:r>
      <w:bookmarkStart w:id="0" w:name="_Hlk74827646"/>
      <w:r>
        <w:rPr/>
        <w:t>Boletines Nºs 13.902-06, 13.890-06 y 13.794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0.9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cumplo con informar a Vuestra Excelencia que el Congreso Nacional ha aprobado las observaciones formuladas al proy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rresponde en consecuencia a Su Excelencia promulgar e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MX"/>
        </w:rPr>
        <w:t>“</w:t>
      </w:r>
      <w:r>
        <w:rPr>
          <w:rFonts w:cs="Arial"/>
          <w:bCs/>
          <w:szCs w:val="24"/>
          <w:lang w:val="es-CL"/>
        </w:rPr>
        <w:t>Artículo único.- Declárase feriado legal el día del solsticio de invierno de cada año en el hemisferio sur, Día Nacional de los Pueblos Indíge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bCs/>
          <w:szCs w:val="24"/>
          <w:lang w:val="es-CL"/>
        </w:rPr>
        <w:t xml:space="preserve">Artículo transitorio.- Excepcionalmente, para el año 2021, el feriado legal a que se refiere el artículo único de la presente ley corresponderá al día 21 de junio de dicho año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 xml:space="preserve">Como se indicó en su oportunidad, esta iniciativa de ley tuvo su origen en mensaje de Su Excelencia el Presidente de la República, señor Sebastián Piñera Echenique; en moción del Honorable senador señor Francisco Chahuán Chahuán, y en moción de los Honorables senadores </w:t>
      </w:r>
      <w:r>
        <w:rPr>
          <w:bCs/>
          <w:szCs w:val="24"/>
        </w:rPr>
        <w:t>señor Jaime Quintana Leal, señora Carmen Gloria Aravena Acuña, y señores José García Ruminot, Francisco Huenchumilla Jaramillo y Felipe Kast Sommerhoff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YASNA PROVOSTE CAMPILL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2:00Z</dcterms:created>
  <dc:creator>Departamento de Informática #</dc:creator>
  <dc:description/>
  <cp:keywords/>
  <dc:language>en-US</dc:language>
  <cp:lastModifiedBy>CARCIL</cp:lastModifiedBy>
  <cp:lastPrinted>2021-06-17T12:29:00Z</cp:lastPrinted>
  <dcterms:modified xsi:type="dcterms:W3CDTF">2021-06-17T17:07:00Z</dcterms:modified>
  <cp:revision>5</cp:revision>
  <dc:subject/>
  <dc:title/>
</cp:coreProperties>
</file>