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91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jun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4965</wp:posOffset>
                </wp:positionH>
                <wp:positionV relativeFrom="paragraph">
                  <wp:posOffset>374650</wp:posOffset>
                </wp:positionV>
                <wp:extent cx="155448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5.6pt;mso-wrap-distance-left:9.05pt;mso-wrap-distance-right:9.05pt;mso-wrap-distance-top:0pt;mso-wrap-distance-bottom:0pt;margin-top:29.5pt;mso-position-vertical-relative:text;margin-left:-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CL"/>
        </w:rPr>
        <w:t xml:space="preserve">proyecto de ley que modifica la ley N° 20.256, que establece normas sobre pesca recreativa, para aumentar las sanciones en caso de infracción, correspondiente al </w:t>
      </w:r>
      <w:bookmarkStart w:id="0" w:name="_Hlk74816456"/>
      <w:bookmarkStart w:id="1" w:name="_Hlk73791521"/>
      <w:r>
        <w:rPr>
          <w:lang w:val="es-CL"/>
        </w:rPr>
        <w:t>Boletín N° 12.598-21</w:t>
      </w:r>
      <w:bookmarkEnd w:id="0"/>
      <w:r>
        <w:rPr>
          <w:lang w:val="es-CL"/>
        </w:rPr>
        <w:t>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° 15.724, de 4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bookmarkStart w:id="2" w:name="_Hlk68161264"/>
      <w:r>
        <w:rPr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2"/>
    </w:p>
    <w:p>
      <w:pPr>
        <w:pStyle w:val="Normal"/>
        <w:jc w:val="both"/>
        <w:rPr/>
      </w:pPr>
      <w:bookmarkStart w:id="3" w:name="_Hlk68031051"/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bookmarkStart w:id="4" w:name="_Hlk68031051"/>
      <w:r>
        <w:rPr/>
        <w:t>Secretario General del Senad</w:t>
      </w:r>
      <w:bookmarkEnd w:id="4"/>
      <w:r>
        <w:rPr/>
        <w:t>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39:00Z</dcterms:created>
  <dc:creator>Departamento de Informática #</dc:creator>
  <dc:description/>
  <cp:keywords/>
  <dc:language>en-US</dc:language>
  <cp:lastModifiedBy>CARCIL</cp:lastModifiedBy>
  <cp:lastPrinted>2021-06-15T12:39:00Z</cp:lastPrinted>
  <dcterms:modified xsi:type="dcterms:W3CDTF">2021-06-17T14:02:00Z</dcterms:modified>
  <cp:revision>5</cp:revision>
  <dc:subject/>
  <dc:title/>
</cp:coreProperties>
</file>