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689</w: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4859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7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2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60"/>
        <w:ind w:firstLine="2552"/>
        <w:jc w:val="both"/>
        <w:rPr>
          <w:rFonts w:ascii="Courier New" w:hAnsi="Courier New" w:eastAsia="Times New Roman" w:cs="Courier New"/>
          <w:sz w:val="24"/>
          <w:szCs w:val="24"/>
          <w:lang w:val="es-ES_tradnl" w:eastAsia="es-ES"/>
        </w:rPr>
      </w:pPr>
      <w:r>
        <w:rPr>
          <w:rFonts w:cs="Courier New" w:ascii="Courier New" w:hAnsi="Courier New"/>
          <w:spacing w:val="-6"/>
          <w:sz w:val="24"/>
          <w:szCs w:val="24"/>
          <w:shd w:fill="FFFFFF" w:val="clear"/>
          <w:lang w:val="es-CL" w:eastAsia="en-US"/>
        </w:rPr>
        <w:t>Tengo a honra comunicar a V.E. que el</w:t>
      </w:r>
      <w:r>
        <w:rPr>
          <w:rFonts w:cs="Courier New" w:ascii="Courier New" w:hAnsi="Courier New"/>
          <w:sz w:val="24"/>
          <w:szCs w:val="24"/>
          <w:shd w:fill="FFFFFF" w:val="clear"/>
          <w:lang w:val="es-CL" w:eastAsia="en-US"/>
        </w:rPr>
        <w:t xml:space="preserve"> Congreso Nacional ha dado su aprobación al proyecto de ley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 xml:space="preserve">12.598-21, del siguiente tenor: </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20.256, que Establece Normas sobre Pesca Recreativ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1. Agrégase en el artículo 1 el siguiente inciso final, nuevo:</w:t>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ningún caso constituirá pesca recreativa la captura de recursos hidrobiológicos mediante el uso de artes de pesca o de aparejos de pesca que no sean de uso personal, cualquiera que sea el volumen capturado. En caso de verificarse dicha circunstancia, se aplicarán las disposiciones de la Ley General de Pesca y Acuicultur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2. Agrégase en el artículo 46 el siguiente inciso final, nuevo:</w:t>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 fiscalización del cumplimiento de esta ley deberá tenerse especialmente en cuenta el riesgo para la sustentabilidad de los recursos naturales y sus ecosistemas y para el cumplimiento de los principios y objetivos indicados en el artículo 2.”.</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3. Sustitúyese la letra g) del artículo 50 por la siguiente:</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No dar cumplimiento a las obligaciones o prohibiciones establecidas en virtud del artículo 7 bis. La introducción a una cuenca de especies hidrobiológicas que constituyan plagas se sancionará de conformidad con el artículo 136 de la Ley General de Pesca y Acuicultur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4. En el artículo 51:</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a) Agréganse en su inciso primero las siguientes oraciones: “En estos casos podrá aplicarse la sanción de amonestación, la que será impuesta por el juez que conozca del proceso, debiendo considerar la capacidad económica del infractor, la gravedad de la conducta y las consecuencias del hecho. En ningún caso la amonestación procederá más de dos veces respecto del mismo infractor. Con todo, si el infractor se allana a la denuncia, el tribunal aplicará la multa que proceda, rebajada en el veinte por cient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b) Reemplázase en su inciso tercero el vocablo “cien” por las palabras “ciento diez”.</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grégase el siguiente inciso final, nuev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os efectos de la presente ley, se entenderá por reincidencia la reiteración de cualquiera de las infracciones a las normas de esta ley y sus reglamentos, cometidas dentro del plazo de dos años, contado desde la fecha en que haya quedado ejecutoriada la sentencia condenatoria. Tratándose de infracciones en que se haya aplicado la amonestación, se considerará reincidencia la comisión de una tercera infracción. En caso de reincidencia de infracciones de la misma gravedad se aplicará el monto máximo de la sanción, salvo disposición en contrario. Si la reincidencia dice relación con una infracción de una mayor gravedad, la multa correspondiente no podrá ser aplicada en su monto mínim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la ley N° 18.892, General de Pesca y Acuicultura, cuyo texto refundido, coordinado y sistematizado fue fijado por decreto supremo N° 430, de 1991, del Ministerio de Economía, Fomento y Reconstrucción:</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1. Agrégase en el artículo 48 el siguiente inciso final, nuevo:</w:t>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híbese la instalación y el uso de artes de pesca en las aguas terrestres del país, salvo que se encuentre expresamente autorizada por períodos transitorios y bajo las condiciones establecidas por resolución fundada de la Subsecretarí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135:</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azáse la palabra “mínimo” por “medi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nse los siguientes incisos segundo y tercer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misma sanción se aplicará a quien ejerza pesca recreativa utilizando los elementos descritos en el inciso anterior, incluyendo armas de fuego y electricidad.</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no comprobarse el daño a los recursos hidrobiológicos o a su medio a que se refieren los incisos anteriores, se aplicará presidio menor en su grado mínim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grégase el siguiente artículo 136 te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6 ter.- El que instale o use artes de pesca en las aguas terrestres dentro del territorio nacional, infringiendo la prohibición señalada en el artículo 48, será sancionado con presidio menor en su grado medio y multa de 500 a 10.000 unidades tributarias mensuale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procese, elabore, transporte o comercialice especies hidrobiológicas provenientes de aguas terrestres capturadas con artes de pesca, con infracción de la prohibición señalada en el artículo 48, será sancionado con la misma pena señalada en el inciso anterio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antes señalados se aplicará como pena accesoria la prohibición del ejercicio de la pesca en cualquiera de sus formas por cinco años, así como el comiso de las artes de pesca, vehículos, implementos y establecimientos utilizados en la captura o en la comercialización.”.”.</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Sebastián Álvarez Ramírez, José Miguel Castro Bascuñán, Pablo Kast Sommerhoff, Bernardo Berger Fett, Sebastián Torrealba Alvarado, Andrés Molina Magofke, Miguel Ángel Calisto Águila y Ricardo Celis Araya.</w:t>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6:00Z</dcterms:created>
  <dc:creator>Mauricio Ramos</dc:creator>
  <dc:description/>
  <cp:keywords/>
  <dc:language>en-US</dc:language>
  <cp:lastModifiedBy>John Smok K.</cp:lastModifiedBy>
  <cp:lastPrinted>2021-06-22T10:17:00Z</cp:lastPrinted>
  <dcterms:modified xsi:type="dcterms:W3CDTF">2021-06-22T14: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