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Minería y Energía el proyecto de ley que regula la construcción, instalación y operación, su impacto ambiental y la fiscalización de complejos de aerogeneradores de energía eléctrica, correspondiente al boletín N° 14.443-12, una vez que sea despachado por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olicito a US. instruir para que el expediente de tramitación del proyecto sea remitido a la Comisión de Minería y Energía en la oportunidad señal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9:00Z</dcterms:created>
  <dc:creator>Patricio Velásquez Weisse</dc:creator>
  <dc:description/>
  <cp:keywords/>
  <dc:language>en-US</dc:language>
  <cp:lastModifiedBy>Ximena Inostroza Dragicevic</cp:lastModifiedBy>
  <cp:lastPrinted>2021-06-29T13:34:00Z</cp:lastPrinted>
  <dcterms:modified xsi:type="dcterms:W3CDTF">2021-06-29T18:19:00Z</dcterms:modified>
  <cp:revision>4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