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 el proyecto de ley que regula la construcción, instalación y operación, su impacto ambiental y la fiscalización de complejos de aerogeneradores de energía eléctrica, correspondiente al boletín N° 14.443-12, una vez que sea despachado por la Comisión de Medio Ambiente y Recursos Naturales, donde ha sido radic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En consecuencia, se ha instruido a dicha Comisión para que los antecedentes del proyecto de ley sean remitidos a la Comisión de Minería y Energía en la oportunidad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INERÍA Y ENER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3:00Z</dcterms:created>
  <dc:creator>Patricio Velásquez Weisse</dc:creator>
  <dc:description/>
  <cp:keywords/>
  <dc:language>en-US</dc:language>
  <cp:lastModifiedBy>Ximena Inostroza Dragicevic</cp:lastModifiedBy>
  <cp:lastPrinted>2020-12-15T14:26:00Z</cp:lastPrinted>
  <dcterms:modified xsi:type="dcterms:W3CDTF">2021-06-29T17:30:00Z</dcterms:modified>
  <cp:revision>4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