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b/>
          <w:b/>
          <w:bCs/>
          <w:sz w:val="24"/>
          <w:szCs w:val="24"/>
          <w:u w:val="single"/>
        </w:rPr>
      </w:pPr>
      <w:r>
        <w:rPr>
          <w:rFonts w:cs="Courier New" w:ascii="Courier New" w:hAnsi="Courier New"/>
          <w:sz w:val="24"/>
          <w:szCs w:val="24"/>
        </w:rPr>
        <w:t>Oficio N° 16.715</w:t>
      </w:r>
      <w:r>
        <mc:AlternateContent>
          <mc:Choice Requires="wps">
            <w:drawing>
              <wp:anchor behindDoc="0" distT="0" distB="0" distL="114935" distR="114935" simplePos="0" locked="0" layoutInCell="0" allowOverlap="1" relativeHeight="9">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right"/>
        <w:rPr>
          <w:rFonts w:ascii="Courier New" w:hAnsi="Courier New" w:cs="Courier New"/>
          <w:sz w:val="24"/>
          <w:szCs w:val="24"/>
        </w:rPr>
      </w:pPr>
      <w:r>
        <w:rPr>
          <w:rFonts w:cs="Courier New" w:ascii="Courier New" w:hAnsi="Courier New"/>
          <w:sz w:val="24"/>
          <w:szCs w:val="24"/>
        </w:rPr>
        <w:t>VALPARAÍSO, 29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proyecto de ley que establece fuero laboral y un descanso compensatorio para las trabajadoras y los trabajadores de la salud, en contexto de estado de excepción constitucional por pandemia de Covid-19, en las condiciones y con los efectos y excepciones que señala,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778-13, del siguiente tenor:</w: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Durante la vigencia del estado de excepción constitucional de catástrofe por calamidad pública, declarado por el decreto supremo N° 104, de 18 de marzo de 2020, del Ministerio del Interior y Seguridad Pública, y hasta un año después del término de su última prórroga, gozará de fuero laboral todo el personal directivo, profesional, técnico, administrativo y auxiliar de los Servicios de Salud, de la atención primaria de salud, de las Subsecretarías de Salud, de las Secretarías Regionales Ministeriales de Salud, del Instituto de Salud Pública, de la Central de Abastecimiento del Sistema Nacional de Servicios de Salud, del Servicio Médico Legal, del Fondo Nacional de Salud, de la Superintendencia de Salud, de los establecimientos de salud de carácter experimental creados por los decretos con fuerza de ley N</w:t>
      </w:r>
      <w:r>
        <w:rPr>
          <w:rFonts w:eastAsia="Times New Roman" w:cs="Courier New" w:ascii="Courier New" w:hAnsi="Courier New"/>
          <w:sz w:val="24"/>
          <w:szCs w:val="24"/>
          <w:vertAlign w:val="superscript"/>
          <w:lang w:eastAsia="es-ES"/>
        </w:rPr>
        <w:t>OS</w:t>
      </w:r>
      <w:r>
        <w:rPr>
          <w:rFonts w:eastAsia="Times New Roman" w:cs="Courier New" w:ascii="Courier New" w:hAnsi="Courier New"/>
          <w:sz w:val="24"/>
          <w:szCs w:val="24"/>
          <w:lang w:eastAsia="es-ES"/>
        </w:rPr>
        <w:t xml:space="preserve"> 29, 30 y 31, del año 2000, del Ministerio de Salud, de los hospitales universitarios, de los hospitales institucionales de las Fuerzas de Orden y Seguridad Pública que cumplen funciones en la red asistencial durante la pandemia por Covid-19, 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incumplimiento por parte del Director del establecimiento o del Servicio de Salud respectivo, según sea el caso, del respeto al fuero establecido en el inciso precedente, será sancionado como infracción grave al deber de probidad, en conformidad con lo dispuesto en los artículos 62, número 8, de la ley N° 18.575, orgánica constitucional de Bases Generales de la Administración del Estado, cuyo texto refundido, coordinado y sistematizado fue fijado por el decreto con fuerza de ley N° 1-19.653, de 2000, del Ministerio Secretaría General de la Presidencia, y 119 de la ley N° 18.834, sobre Estatuto Administrativo, cuyo texto refundido, coordinado y sistematizado fue fijado por el decreto con fuerza de ley N° 29, de 2004, del Ministerio de Hacienda.</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caso de los funcionarios y funcionarias de los establecimientos municipales de atención primaria de salud, se estará a las dotaciones establecidas en la ley N° 19.378 y aprobadas desde el mes de septiembre de 2019. </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pPr>
      <w:r>
        <w:rPr>
          <w:rFonts w:eastAsia="Times New Roman" w:cs="Courier New" w:ascii="Courier New" w:hAnsi="Courier New"/>
          <w:sz w:val="24"/>
          <w:szCs w:val="24"/>
          <w:lang w:eastAsia="es-ES"/>
        </w:rPr>
        <w:t>Se entenderá suspendido el derecho del empleador a poner término a los contratos de trabajo por las causales establecidas en el numeral 6º del artículo 159 y en el artículo 161 del Código del Trabajo, respecto de aquellos trabajadores que mantengan una relación laboral, al momento de entrar en vigencia esta ley.</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pPr>
      <w:r>
        <w:rPr>
          <w:rFonts w:eastAsia="Times New Roman" w:cs="Courier New" w:ascii="Courier New" w:hAnsi="Courier New"/>
          <w:sz w:val="24"/>
          <w:szCs w:val="24"/>
          <w:lang w:eastAsia="es-ES"/>
        </w:rPr>
        <w:t>Artículo 2.- Los funcionarios, funcionarias, trabajadores y trabajadoras señalados en el artículo anterior, que se encontraban prestando servicios desde el 18 de marzo de 2020, sin distinción de la calidad contractual en virtud de la cual se encuentren vinculados con dichos servicios, tendrán derecho a un descanso compensatorio especial de catorce días hábiles, con goce de remuneraciones y compatible con los feriados legales correspondientes.</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ferido descanso deberá usarse en forma continua dentro del período de dos años desde la publicación de esta ley y contará como días trabajados para todos los efectos.</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olicitud del descanso compensatorio se hará por los mecanismos previstos para solicitar los feriados legales y será prerrogativa del trabajador o funcionario determinar la fecha en que hará uso de él dentro de la vigencia establecida en el inciso anterior.</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pPr>
      <w:r>
        <w:rPr>
          <w:rFonts w:eastAsia="Times New Roman" w:cs="Courier New" w:ascii="Courier New" w:hAnsi="Courier New"/>
          <w:sz w:val="24"/>
          <w:szCs w:val="24"/>
          <w:lang w:eastAsia="es-ES"/>
        </w:rPr>
        <w:t>Artículo 3.- No podrán acogerse a los beneficios establecidos en esta ley los funcionarios y las funcionarias del estamento directivo de los establecimientos e instituciones señaladas en los artículos precedentes, que sean de exclusiva confianza del Presidente de la República o de la autoridad facultada para efectuar el nombramiento, de aquellos que señala el artículo 7° de la ley Nº 18.834, sobre Estatuto Administrativo.</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pPr>
      <w:r>
        <w:rPr>
          <w:rFonts w:eastAsia="Times New Roman" w:cs="Courier New" w:ascii="Courier New" w:hAnsi="Courier New"/>
          <w:sz w:val="24"/>
          <w:szCs w:val="24"/>
          <w:lang w:eastAsia="es-ES"/>
        </w:rPr>
        <w:t>Artículo 4.- Sin perjuicio de lo dispuesto en el artículo 151 de la ley Nº 18.834, sobre Estatuto Administrativo, desde la entrada en vigor del estado de excepción constitucional de catástrofe por calamidad pública, declarado por decreto supremo N° 104, de 18 de marzo de 2020, del Ministerio del Interior y Seguridad Pública, y hasta un año después del término de su última prórroga, el uso de licencia médica por causa de Covid-19, sea por caso confirmado, sospecha o contacto estrecho, por patologías asociadas al contagio, o por causas asociadas a estrés, depresión o salud mental en general, no se considerará para efectos de la declaración de salud incompatible con el cargo.</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Para los efectos de la ley N° 16.744, que establece normas sobre accidentes del trabajo y enfermedades profesionales, se considerarán como enfermedades profesionales aquellos trastornos psiquiátricos o físicos que sufran los trabajadores o funcionarios señalados en el artículo 1, ocasionados por el desgaste profesional y los daños psicosociales a los que han estado expuestos, que guarden directa relación con la situación sanitaria que motivó el estado de excepción constitucional de catástrofe por calamidad pública, declarado por el decreto supremo N° 104, de 18 de marzo de 2020, del Ministerio del Interior y Seguridad Pública.</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contraer Covid-19 será considerado enfermedad profesional a todo evento, atendido a los riesgos de la labor que desarrollan los trabajadores antes señalados.</w:t>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ransitorio.-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752"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4:00Z</dcterms:created>
  <dc:creator>Mauricio Ramos</dc:creator>
  <dc:description/>
  <cp:keywords/>
  <dc:language>en-US</dc:language>
  <cp:lastModifiedBy>John Smok K.</cp:lastModifiedBy>
  <cp:lastPrinted>2021-06-29T14:02:00Z</cp:lastPrinted>
  <dcterms:modified xsi:type="dcterms:W3CDTF">2021-06-29T1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