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que establece el 29 de junio de cada año como el Día del Folclor Urbano Roberto Parra, correspondiente al </w:t>
      </w:r>
      <w:bookmarkStart w:id="0" w:name="_Hlk75877397"/>
      <w:r>
        <w:rPr>
          <w:lang w:val="es-CL"/>
        </w:rPr>
        <w:t>Boletín N° 14.214-24</w:t>
      </w:r>
      <w:bookmarkStart w:id="1" w:name="_Hlk73791521"/>
      <w:bookmarkEnd w:id="0"/>
      <w:r>
        <w:rPr>
          <w:lang w:val="es-CL"/>
        </w:rPr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>Lo que comunico a Su Excelencia en respuesta a su oficio N° 16.641, de 2 de juni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bookmarkStart w:id="2" w:name="_Hlk68161264"/>
      <w:r>
        <w:rPr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bookmarkStart w:id="3" w:name="_Hlk68031051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bookmarkStart w:id="4" w:name="_Hlk68031051"/>
      <w:r>
        <w:rPr/>
        <w:t>Secretario General del Senad</w:t>
      </w:r>
      <w:bookmarkEnd w:id="4"/>
      <w:r>
        <w:rPr/>
        <w:t>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48:00Z</dcterms:created>
  <dc:creator>Departamento de Informática #</dc:creator>
  <dc:description/>
  <cp:keywords/>
  <dc:language>en-US</dc:language>
  <cp:lastModifiedBy>CARCIL</cp:lastModifiedBy>
  <cp:lastPrinted>2021-06-22T19:49:00Z</cp:lastPrinted>
  <dcterms:modified xsi:type="dcterms:W3CDTF">2021-06-29T20:46:00Z</dcterms:modified>
  <cp:revision>8</cp:revision>
  <dc:subject/>
  <dc:title/>
</cp:coreProperties>
</file>