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b/>
          <w:b/>
          <w:sz w:val="24"/>
          <w:szCs w:val="24"/>
        </w:rPr>
      </w:pPr>
      <w:r>
        <w:rPr>
          <w:rFonts w:cs="Courier New" w:ascii="Courier New" w:hAnsi="Courier New"/>
          <w:sz w:val="24"/>
          <w:szCs w:val="24"/>
        </w:rPr>
        <w:t>Oficio N° 16.724</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0 de juni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before="0" w:after="1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establece el 29 de junio de cada año como el Día del Folclor Urbano Roberto Parra, correspondiente al boletín N° 14.214-24,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before="0" w:after="1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Declárase el 29 de junio de cada año como el Día del Folclor Urbano Roberto Parra.</w:t>
      </w:r>
    </w:p>
    <w:p>
      <w:pPr>
        <w:pStyle w:val="Normal"/>
        <w:spacing w:lineRule="auto" w:line="276"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omuévase durante ese día, toda clase de acciones educativas, de difusión, comunicacionales, culturales y artísticas relacionadas con la declaratoria contenida en el inciso anteri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Hago presente a V.E. que esta iniciativa de ley tuvo su origen en una moción de las diputadas y diputados Camila Rojas Valderrama, Carolina Marzán Pinto, Víctor Torres Jeldes, Andrés Celis Montt, Marisela Santibáñez Novoa, Amaro Labra Sepúlveda, Marcelo Díaz Díaz, Jorge Brito Hasbún, Daniel Verdessi Belemmi y Renzo Trisotti Martínez.</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26:00Z</dcterms:created>
  <dc:creator>Mauricio Ramos</dc:creator>
  <dc:description/>
  <cp:keywords/>
  <dc:language>en-US</dc:language>
  <cp:lastModifiedBy>John Smok K.</cp:lastModifiedBy>
  <cp:lastPrinted>2021-06-29T19:27:00Z</cp:lastPrinted>
  <dcterms:modified xsi:type="dcterms:W3CDTF">2021-06-29T23: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