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7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jun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 que modifica la ley N° 20.416, que fija normas especiales para las empresas de menor tamaño, para hacer solidariamente responsable a la empresa principal, o dueña de la obra o faena, del pago de los bienes entregados o servicios realizados por las micro, pequeñas o medianas empresas proveedoras, en las condiciones que indica, correspondiente al boletín N° 14.011-03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Agrégase en la ley N° 20.416, que fija normas especiales para las empresas de menor tamaño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l siguiente artículo permanente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Artículo Décimo Quinto.- Rol de proveedores. Establécese la protección de las micro, pequeñas y medianas empresas en su rol de proveedores de empresas contratistas o subcontratistas durante la ejecución de un proyecto, obra, faena o servicio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urante la ejecución de un proyecto, obra o faena, las empresas contratistas y/o subcontratistas deberán informar mensualmente a sus respectivas empresas contratantes sobre el estado de cumplimiento de pagos de aquellos contratos que suscriban con micro, pequeñas o medianas empresas, que sean esenciales para la ejecución del proyecto, obra o faena. La empresa contratante deberá supervisar el estado de cumplimiento del pago de los contratos informados, según lo establecido en la ley N° 21.131, que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stablece pago a treinta días. El monto y estado de cumplimiento de las obligaciones contractuales deberá ser acreditado mediante medios idóneos que garanticen su veracidad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En caso de que el contratista y/o subcontratista no acredite completa y oportunamente el cumplimiento de las obligaciones de pago mencionadas en el inciso anterior, la respectiva empresa contratante deberá retener de las obligaciones que tenga a favor de éste, el monto adeudado a la micro, pequeña o mediana empresa. En dicho caso, la empresa contratante deberá exigirle a la empresa contratada que pague a éstos como condición para la realización del pago del monto retenido. Además, la empresa contratante podrá pagar por subrogación a la micro, pequeña o mediana empresa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Con todo, si la empresa contratante cumpliere con todas las obligaciones establecidas para ella en este artículo, quedará exenta de responsabilidad para con las micro, pequeñas o medianas empresas contratadas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o preceptuado en este artículo no será aplicable a los órganos de la Administración del Estado o a las empresas públicas, según lo establecido en el artículo 2° de ley de transparencia de la función pública y de acceso a la información de la Administración del Estado, contenida en el artículo primero de la ley N° 20.285, sobre acceso a la información públic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l incumplimiento de lo establecido en este artículo inhabilitará al infractor a contratar con la administración del Estado y las municipalidades por el plazo de un año, contado desde que la resolución judicial que así lo declare se encuentre ejecutoriada.”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3:00Z</dcterms:created>
  <dc:creator>Mauricio Ramos</dc:creator>
  <dc:description/>
  <cp:keywords/>
  <dc:language>en-US</dc:language>
  <cp:lastModifiedBy>John Smok K.</cp:lastModifiedBy>
  <cp:lastPrinted>2021-06-30T13:26:00Z</cp:lastPrinted>
  <dcterms:modified xsi:type="dcterms:W3CDTF">2021-06-30T1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