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835"/>
        <w:rPr>
          <w:rFonts w:ascii="Courier New" w:hAnsi="Courier New" w:cs="Courier New"/>
          <w:sz w:val="24"/>
          <w:szCs w:val="24"/>
        </w:rPr>
      </w:pPr>
      <w:r>
        <w:rPr>
          <w:rFonts w:cs="Courier New" w:ascii="Courier New" w:hAnsi="Courier New"/>
          <w:sz w:val="24"/>
          <w:szCs w:val="24"/>
        </w:rPr>
        <w:t>Oficio N° 16.733</w: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730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75pt;mso-position-vertical-relative:text;margin-left:-116.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exact" w:line="3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835"/>
        <w:rPr>
          <w:rFonts w:ascii="Courier New" w:hAnsi="Courier New" w:cs="Courier New"/>
          <w:sz w:val="24"/>
          <w:szCs w:val="24"/>
        </w:rPr>
      </w:pPr>
      <w:r>
        <w:rPr>
          <w:rFonts w:cs="Courier New" w:ascii="Courier New" w:hAnsi="Courier New"/>
          <w:sz w:val="24"/>
          <w:szCs w:val="24"/>
        </w:rPr>
      </w:r>
    </w:p>
    <w:p>
      <w:pPr>
        <w:pStyle w:val="Normal"/>
        <w:spacing w:lineRule="exact" w:line="340"/>
        <w:ind w:firstLine="2835"/>
        <w:rPr>
          <w:rFonts w:ascii="Courier New" w:hAnsi="Courier New" w:cs="Courier New"/>
          <w:sz w:val="24"/>
          <w:szCs w:val="24"/>
        </w:rPr>
      </w:pPr>
      <w:r>
        <w:rPr>
          <w:rFonts w:cs="Courier New" w:ascii="Courier New" w:hAnsi="Courier New"/>
          <w:sz w:val="24"/>
          <w:szCs w:val="24"/>
        </w:rPr>
        <w:t>VALPARAÍSO, 1 de julio de 2021</w:t>
      </w:r>
    </w:p>
    <w:p>
      <w:pPr>
        <w:pStyle w:val="Normal"/>
        <w:tabs>
          <w:tab w:val="clear" w:pos="708"/>
          <w:tab w:val="left" w:pos="2552" w:leader="none"/>
        </w:tabs>
        <w:spacing w:lineRule="exact" w:line="3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reajusta el monto del ingreso mínimo mensual, así como la asignación familiar y maternal, y el subsidio familiar, y otorga ayudas extraordinarias para las familias en contexto del Covid-19, correspondiente al boletín N° 14.225-13, del siguiente tenor:</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w:t>
      </w:r>
      <w:r>
        <w:rPr>
          <w:rFonts w:eastAsia="Times New Roman" w:cs="Courier;Courier New" w:ascii="Courier;Courier New" w:hAnsi="Courier;Courier New"/>
          <w:sz w:val="24"/>
          <w:szCs w:val="20"/>
          <w:lang w:val="es-ES_tradnl" w:eastAsia="es-ES"/>
        </w:rPr>
        <w:t>Artículo 1.- A contar del 1 de mayo de 2021, elévase a $337.000 el ingreso mínimo mensual para los trabajadores mayores de 18 años de edad y hasta de 65 años de edad.</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Artículo 2.- A contar del 1 de mayo de 2021, elévase a $251.394 el ingreso mínimo mensual para los trabajadores menores de 18 años de edad y mayores de 65 años de edad.</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Artículo 3.- A contar del 1 de mayo de 2021, elévase a $217.226 el ingreso mínimo mensual para efectos no remuneracionale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Artículo 4.- Reemplázase el artículo 1° de la ley N° 18.987 por el siguiente:</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w:t>
      </w:r>
      <w:r>
        <w:rPr>
          <w:rFonts w:eastAsia="Times New Roman" w:cs="Courier;Courier New" w:ascii="Courier;Courier New" w:hAnsi="Courier;Courier New"/>
          <w:sz w:val="24"/>
          <w:szCs w:val="20"/>
          <w:lang w:val="es-ES_tradnl" w:eastAsia="es-ES"/>
        </w:rPr>
        <w:t>Artículo 1.- A contar del 1 de mayo de 2021, la asignación familiar y maternal del Sistema Único de Prestaciones Familiares, regulada por el decreto con fuerza de ley N° 150, de 1982, del Ministerio del Trabajo y Previsión Social, tendrá los siguientes valores según los siguientes tramo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De $13.832 por carga, para aquellos beneficiarios cuyo ingreso mensual no exceda de $353.356.</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b) De $8.488 por carga, para aquellos beneficiarios cuyo ingreso mensual supere los $353.356 y no exceda de $516.114.</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c) De $2.683 por carga, para aquellos beneficiarios cuyo ingreso mensual supere los $516.114 y no exceda de $804.962.</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d) Las personas que tengan acreditadas o que acrediten cargas familiares, cuyo ingreso mensual sea superior a $804.962, no tendrán derecho a las asignaciones aludidas en este artícul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Sin perjuicio de lo anterior, mantendrán plena vigencia los contratos, convenios y otros instrumentos que establezcan beneficios para estos trabajadore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Dichos afiliados y sus respectivos causantes mantendrán su calidad de tales para los demás efectos que en derecho correspondan.</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Los beneficiarios contemplados en la letra f) del artículo 2 del citado decreto con fuerza de ley y los que se encuentren en goce de subsidio de cesantía, se entenderán comprendidos en el grupo de beneficiarios indicados en la letra a) del inciso primer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5.- El subsidio familiar establecido en el artículo 1° de la ley N° 18.020 será de $13.832 a contar del 1 de mayo de 2021.</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6.- Modifícase la ley N° 21.218, que crea un subsidio para alcanzar un ingreso mínimo garantizado, de la siguiente maner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1. Sustitúyese, en el inciso segundo del artículo 1, el guarismo “384.363” por el guarismo “421.250”.</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2. Introdúcense las siguientes modificaciones en el artículo 2:</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Modifícase su inciso primero de la siguiente form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i. Sustitúyese el guarismo “301.000” por “308.537”.</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ii. Sustitúyese el guarismo “384.363” por “421.250”.</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b) Modifícase su inciso segundo de la siguiente form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i. Sustitúyese el guarismo “59.200” por “66.893”.</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ii. Sustitúyese el guarismo “71,01” por “59,35”.</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iii. Sustitúyese el guarismo “301.000” por “308.537”.</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3. Modifícase el inciso primero del artículo 3 de la siguiente form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Sustitúyese el guarismo “301.000” por “308.537”.</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b) Sustitúyese el guarismo “19,67” por “21,68”.</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4. Agrégase el siguiente artículo 3 bis, nuev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w:t>
      </w:r>
      <w:r>
        <w:rPr>
          <w:rFonts w:eastAsia="Times New Roman" w:cs="Courier;Courier New" w:ascii="Courier;Courier New" w:hAnsi="Courier;Courier New"/>
          <w:sz w:val="24"/>
          <w:szCs w:val="20"/>
          <w:lang w:val="es-ES_tradnl" w:eastAsia="es-ES"/>
        </w:rPr>
        <w:t>Artículo 3 bis.- En caso de que a un trabajador le corresponda un pago menor a $5.000 por concepto del subsidio establecido en esta ley, el monto del subsidio se ajustará a dicho valor.”.</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5. Modifícase el artículo 7 de la siguiente form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Intercálase en su inciso tercero, entre la última coma y la palabra “y”, la siguiente frase: “sin perjuicio de lo señalado en el inciso segundo del artículo 9,”.</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b) Agrégase el siguiente inciso cuarto, nuevo, pasando los actuales incisos cuarto, quinto, sexto y séptimo, a ser incisos quinto, sexto, séptimo y octavo respectivamente:</w:t>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w:t>
      </w:r>
      <w:r>
        <w:rPr>
          <w:rFonts w:eastAsia="Times New Roman" w:cs="Courier;Courier New" w:ascii="Courier;Courier New" w:hAnsi="Courier;Courier New"/>
          <w:sz w:val="24"/>
          <w:szCs w:val="20"/>
          <w:lang w:val="es-ES_tradnl" w:eastAsia="es-ES"/>
        </w:rPr>
        <w:t>En el caso de que se necesiten antecedentes adicionales para verificar el cumplimiento de los requisitos para acceder al subsidio o para calcular su monto, la Subsecretaría de Servicios Sociales podrá requerir al trabajador mayores antecedentes. Para tales efectos, dicha Subsecretaría se contactará con el trabajador, quien para recibir el beneficio tendrá que aportar los antecedentes en el plazo de diez días corridos contados desde el requerimiento de información.”.</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6. Reemplázase, en el inciso segundo del artículo 8, la expresión “seis meses” por “un añ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7. Agréganse en el artículo 9 los siguientes incisos segundo y tercer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w:t>
      </w:r>
      <w:r>
        <w:rPr>
          <w:rFonts w:eastAsia="Times New Roman" w:cs="Courier;Courier New" w:ascii="Courier;Courier New" w:hAnsi="Courier;Courier New"/>
          <w:sz w:val="24"/>
          <w:szCs w:val="20"/>
          <w:lang w:val="es-ES_tradnl" w:eastAsia="es-ES"/>
        </w:rPr>
        <w:t>Los empleadores deberán solicitar mensualmente al Ministerio de Desarrollo Social y Familia, a través de la plataforma que disponga la Subsecretaría de Servicios Sociales, la concesión del beneficio a todos sus trabajadores que pudieren tener derecho a acceder a él, verificándose los requisitos respectivos a través de la información declarada por dicho empleador, la que podrá ser contrastada con los datos señalados en los incisos tercero y quinto del artículo 7.</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Si el empleador tuviere dificultades que impidan realizar en tiempo y forma dicha postulación, tendrá la obligación de informar al o los sindicatos constituidos en la empresa y a sus trabajadores en general, sobre los contenidos y requisitos de postulación al ingreso mínimo garantizado, a través de cartillas que al efecto emita la autoridad o informaciones que se publiquen en lugares visibles de la empresa, entre otros medios. El cumplimiento de esta obligación deberá ser informada electrónicamente a la respectiva Inspección del Trabajo. Asimismo, en la medida en que sea posible atendidas las condiciones de empleo, el empleador deberá permitir el acceso a medios computacionales de la empresa para la postulación respectiva. El incumplimiento de la obligación de postulación e información al sindicato y a los trabajadores señalada en este artículo será sancionado con multa de 5 a 10 unidades tributarias mensuales en el caso de la micro y pequeña empresa; de 20 a 40 unidades tributarias mensuales en el caso de la mediana empresa; y de 30 a 60 unidades tributarias mensuales en el caso de la gran empres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8. Reemplázase en el artículo quinto transitorio la expresión “el primer año” por “los primeros dos año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7.- A partir del 1 de enero de 2022, el ingreso mínimo mensual para los trabajadores mayores de 18 años de edad y hasta de 65 años de edad será el monto que corresponda según se establece en los siguientes literale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En caso de que el crecimiento del Indicador Mensual de Actividad Económica, en adelante “IMACEC”, desestacionalizado, determinado e informado por el Banco Central de Chile, correspondiente a noviembre de 2021 hubiere crecido menos de tres puntos porcentuales respecto del mes de mayo de 2021, el monto del ingreso mínimo señalado en el encabezado de este artículo corresponderá a $345.000.</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b) En caso que el crecimiento del IMACEC desestacionalizado, determinado e informado por el Banco Central de Chile, correspondiente a noviembre de 2021 hubiere crecido tres o más puntos porcentuales respecto del mes de mayo de 2021, el monto del ingreso mínimo señalado en el encabezado de este artículo corresponderá a $350.000.</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8.- A partir del 1 de enero de 2022, elévanse los montos señalados en los artículos 2, 3, 4 y 5 de esta ley en la misma proporción en que se aumente el monto del ingreso mínimo mensual de conformidad al artículo 7.</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9.- A más tardar el 15 de enero de 2022, mediante decreto supremo dictado por el Ministerio de Hacienda, que además deberá ser suscrito por el Ministro del Trabajo y Previsión Social, se comunicarán los valores resultantes de acuerdo a lo señalado en los artículos 7 y 8 para los reajustes respectivos a contar del 1 de enero de 2022.</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10.- Se conformará una mesa técnica, presidida por el Ministerio de Hacienda, encargada de elaborar un estudio de caracterización tanto de los trabajadores afectos al ingreso mínimo mensual, como a los que perciban remuneraciones iguales o inferiores a la línea de la pobrez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La mesa técnica se convocará especialmente al efecto por decreto exento del Ministerio de Hacienda expedido bajo la fórmula “Por orden del Presidente de la República”, y que será suscrito además por el Ministro del Trabajo y Previsión Social y el Ministro de Desarrollo Social y Familia. Este decreto además determinará los integrantes de la mesa técnica, entre los cuales deberán estar representados el Ministerio de Hacienda, el Ministerio del Trabajo y Previsión Social, el Ministerio de Desarrollo Social y Familia; el Ministerio de Economía, Fomento y Turismo; representantes de organizaciones de trabajadores y de gremios de la pequeña, mediana y gran empresa; miembros de las comisiones de Hacienda y de Trabajo y Previsión Social del Senado y de Hacienda y de Trabajo y Seguridad Social de la Cámara de Diputados, y representantes del mundo académico con reconocida experiencia en el mercado laboral. La composición de la mesa técnica respetará la representatividad de cada grupo, y deberá ser equitativa en número y paritaria en géner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La mesa técnica analizará los parámetros necesarios para la caracterización de los ingresos de los trabajadores, especialmente los siguientes:</w:t>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 Caracterización de los trabajadores que perciban remuneraciones señaladas en el inciso primero, considerando al menos la edad, sexo, región, experiencia laboral, situación migratoria, educación, composición del hogar del trabajador y aquellas vulnerabilidades pertinentes de pobreza multidimensional.</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b) Caracterización de las empresas que pagan a sus trabajadores con las remuneraciones señaladas en el inciso primero, considerando al menos el monto de ventas anuales, utilidades, sector económico, región, número de trabajadores, régimen tributario al que están afectos, aportes de seguridad social y aportes o subsidios a la remuneración o contratación de cargo fiscal que perciban sus trabajadores contratados, que sean competencia del Ministerio de Desarrollo Social y Familia, tales como el ingreso mínimo garantizado, subsidios de contratación, entre otro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La caracterización del estudio de las letras a) y b) del inciso precedente se hará con datos agregados y desagregados, señalando el promedio y la mediana de remuneraciones, además de cualquier otra variable estadística que se considere relevante, en cada cas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 xml:space="preserve">El Ministerio de Hacienda podrá solicitar a los organismos públicos y privados que recopilen información del mercado laboral y de las empresas, con los antecedentes indispensables para el cumplimiento de </w:t>
      </w:r>
      <w:r>
        <w:rPr>
          <w:rFonts w:cs="Courier;Courier New" w:ascii="Courier;Courier New" w:hAnsi="Courier;Courier New"/>
          <w:sz w:val="24"/>
          <w:lang w:val="es-ES_tradnl"/>
        </w:rPr>
        <w:t>los</w:t>
      </w:r>
      <w:r>
        <w:rPr>
          <w:rFonts w:eastAsia="Times New Roman" w:cs="Courier;Courier New" w:ascii="Courier;Courier New" w:hAnsi="Courier;Courier New"/>
          <w:sz w:val="24"/>
          <w:szCs w:val="20"/>
          <w:lang w:val="es-ES_tradnl" w:eastAsia="es-ES"/>
        </w:rPr>
        <w:t xml:space="preserve"> fines </w:t>
      </w:r>
      <w:r>
        <w:rPr>
          <w:rFonts w:cs="Courier;Courier New" w:ascii="Courier;Courier New" w:hAnsi="Courier;Courier New"/>
          <w:sz w:val="24"/>
          <w:lang w:val="es-ES_tradnl"/>
        </w:rPr>
        <w:t>de la mesa técnica</w:t>
      </w:r>
      <w:r>
        <w:rPr>
          <w:rFonts w:eastAsia="Times New Roman" w:cs="Courier;Courier New" w:ascii="Courier;Courier New" w:hAnsi="Courier;Courier New"/>
          <w:sz w:val="24"/>
          <w:szCs w:val="20"/>
          <w:lang w:val="es-ES_tradnl" w:eastAsia="es-ES"/>
        </w:rPr>
        <w:t xml:space="preserve">. La información recopilada será expuesta a </w:t>
      </w:r>
      <w:r>
        <w:rPr>
          <w:rFonts w:cs="Courier;Courier New" w:ascii="Courier;Courier New" w:hAnsi="Courier;Courier New"/>
          <w:sz w:val="24"/>
          <w:lang w:val="es-ES_tradnl"/>
        </w:rPr>
        <w:t>dicha mesa</w:t>
      </w:r>
      <w:r>
        <w:rPr>
          <w:rFonts w:eastAsia="Times New Roman" w:cs="Courier;Courier New" w:ascii="Courier;Courier New" w:hAnsi="Courier;Courier New"/>
          <w:sz w:val="24"/>
          <w:szCs w:val="20"/>
          <w:lang w:val="es-ES_tradnl" w:eastAsia="es-ES"/>
        </w:rPr>
        <w:t xml:space="preserve"> de manera agregada y con datos estadísticos innominados e indeterminados. Podrá solicitar información, entre otros, al Servicio de Impuestos Internos, al Ministerio de Desarrollo Social y Familia, al Ministerio del Trabajo y Previsión Social y a la Superintendencia de Pensiones.</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El Ministerio de Hacienda deberá solicitar dicha información, para lo cual detallará los datos a los cuales requiere acceder e indicará los fines para cuales serán empleados y la utilidad que espera de su tratamiento.</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El personal del Ministerio de Hacienda y los integrantes de la mesa técnica sólo podrán hacer uso de la información que se les remita para los fines de este artículo. Asimismo, deberán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El estudio de la mesa técnica, en sus consideraciones finales, deberá contener una propuesta de reajuste al ingreso mínimo mensual, y demás asignaciones y subsidios que tengan relación con la presente ley, debiendo fundarse directa y técnicamente en los antecedentes recopilados y analizados. Con todo, en el informe final se hará referencia separada a aquellas propuestas que no hubieren alcanzado consenso entre los miembros, con los respectivos fundamentos técnicos que las sustenten.</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La mesa deberá conformarse dentro de los treinta días siguientes a la publicación de la presente ley, deberá celebrar sesiones al menos una vez por mes y sus actas serán públicas. El estudio será informado en sesiones especiales y unidas a las comisiones de Hacienda y de Trabajo y Previsión Social del Senado y de Hacienda y de Trabajo y Seguridad Social de la Cámara de Diputados a más tardar el 31 de diciembre de 2021.</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11.- A más tardar en el mes de abril de 2022,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mayo de 2022.</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12.- El mayor gasto que represente la aplicación de esta ley en el año 2021 se financiará con cargo a los recursos del Tesoro Público. En los años siguientes se estará a lo que considere la Ley de Presupuestos del Sector Público respectiv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Respecto a lo dispuesto en el artículo 6 de esta ley, el mayor gasto fiscal que represente ésta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del Sector Público respectiva.</w:t>
      </w:r>
    </w:p>
    <w:p>
      <w:pPr>
        <w:pStyle w:val="Normal"/>
        <w:tabs>
          <w:tab w:val="clear" w:pos="708"/>
          <w:tab w:val="left" w:pos="2835" w:leader="none"/>
        </w:tabs>
        <w:spacing w:lineRule="exact" w:line="340" w:before="0" w:after="160"/>
        <w:ind w:firstLine="2552"/>
        <w:jc w:val="both"/>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tabs>
          <w:tab w:val="clear" w:pos="708"/>
          <w:tab w:val="left" w:pos="2835" w:leader="none"/>
        </w:tabs>
        <w:spacing w:lineRule="exact" w:line="340" w:before="0" w:after="160"/>
        <w:ind w:firstLine="2552"/>
        <w:jc w:val="both"/>
        <w:rPr/>
      </w:pPr>
      <w:r>
        <w:rPr>
          <w:rFonts w:eastAsia="Times New Roman" w:cs="Courier;Courier New" w:ascii="Courier;Courier New" w:hAnsi="Courier;Courier New"/>
          <w:sz w:val="24"/>
          <w:szCs w:val="20"/>
          <w:lang w:val="es-ES_tradnl" w:eastAsia="es-ES"/>
        </w:rPr>
        <w:t>Artículo transitorio.- El ingreso mínimo garantizado establecido en la ley N° 21.218 será compatible con las prestaciones sociales establecidas en el artículo 8 de la ley N° 21.323, y con los beneficios establecidos en la letra c) del artículo tercero del decreto N° 28, de 2011, del Ministerio del Trabajo y Previsión Social.”.</w:t>
      </w:r>
    </w:p>
    <w:p>
      <w:pPr>
        <w:pStyle w:val="Normal"/>
        <w:tabs>
          <w:tab w:val="clear" w:pos="708"/>
          <w:tab w:val="left" w:pos="2835" w:leader="none"/>
        </w:tabs>
        <w:spacing w:lineRule="exact" w:line="340" w:before="0" w:after="1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835" w:leader="none"/>
        </w:tabs>
        <w:spacing w:lineRule="exact" w:line="340" w:before="0" w:after="1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exact" w:line="340" w:before="0" w:after="1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exact" w:line="340" w:before="0" w:after="1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exact" w:line="340" w:before="0" w:after="16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exact" w:line="34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left="2268"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843" w:hanging="0"/>
        <w:jc w:val="center"/>
        <w:rPr/>
      </w:pPr>
      <w:r>
        <w:rPr>
          <w:rFonts w:eastAsia="Times New Roman" w:cs="Courier New" w:ascii="Courier New" w:hAnsi="Courier New"/>
          <w:sz w:val="24"/>
          <w:szCs w:val="20"/>
          <w:lang w:val="es-ES_tradnl" w:eastAsia="es-ES"/>
        </w:rPr>
        <w:t>Presidente (A) de la Cámara de Diputados</w:t>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MIGUEL LANDEROS </w:t>
      </w:r>
      <w:r>
        <w:rPr>
          <w:rFonts w:eastAsia="Times New Roman" w:cs="Courier New" w:ascii="Courier New" w:hAnsi="Courier New"/>
          <w:sz w:val="24"/>
          <w:szCs w:val="24"/>
          <w:lang w:val="es-ES_tradnl" w:eastAsia="es-ES"/>
        </w:rPr>
        <w:t>PERKIĆ</w:t>
      </w:r>
    </w:p>
    <w:p>
      <w:pPr>
        <w:pStyle w:val="Normal"/>
        <w:tabs>
          <w:tab w:val="clear" w:pos="708"/>
          <w:tab w:val="left" w:pos="2127" w:leader="none"/>
          <w:tab w:val="left" w:pos="2410" w:leader="none"/>
        </w:tabs>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Header"/>
      <w:rPr>
        <w:rFonts w:ascii="Courier New" w:hAnsi="Courier New" w:cs="Courier New"/>
        <w:lang w:val="es-CL" w:eastAsia="en-US"/>
      </w:rPr>
    </w:pPr>
    <w:r>
      <w:rPr>
        <w:rFonts w:cs="Courier New" w:ascii="Courier New" w:hAnsi="Courier New"/>
        <w:lang w:val="es-CL"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173480</wp:posOffset>
          </wp:positionH>
          <wp:positionV relativeFrom="paragraph">
            <wp:posOffset>-584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55:00Z</dcterms:created>
  <dc:creator>Mauricio Ramos</dc:creator>
  <dc:description/>
  <cp:keywords/>
  <dc:language>en-US</dc:language>
  <cp:lastModifiedBy>Rafael Ruz Parra</cp:lastModifiedBy>
  <cp:lastPrinted>2021-07-01T09:03:00Z</cp:lastPrinted>
  <dcterms:modified xsi:type="dcterms:W3CDTF">2021-07-02T14: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