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7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4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4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ALPARAÍSO, 6 de julio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proyecto de ley que modifica la ley N°20.606, sobre composición nutricional de los alimentos y su publicidad, y la ley N°19.886, de bases sobre contratos administrativos de suministro y prestación de servicios, para incorporar a la enfermedad celiaca y al gluten como su principal causante, en las menciones y en la regulación contenidas en dichas normas, correspondiente al boletín N° 12.906-1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20/SEC/21, de 1 de juli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42"/>
        <w:rPr/>
      </w:pPr>
      <w:r>
        <w:rPr>
          <w:rFonts w:eastAsia="Courier New" w:cs="Courier New" w:ascii="Courier New" w:hAnsi="Courier New"/>
          <w:spacing w:val="-20"/>
          <w:sz w:val="24"/>
          <w:szCs w:val="20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41:00Z</dcterms:created>
  <dc:creator>Mauricio Ramos</dc:creator>
  <dc:description/>
  <cp:keywords/>
  <dc:language>en-US</dc:language>
  <cp:lastModifiedBy>Sylvia Iglesias Campos</cp:lastModifiedBy>
  <cp:lastPrinted>2021-06-01T15:13:00Z</cp:lastPrinted>
  <dcterms:modified xsi:type="dcterms:W3CDTF">2021-07-06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