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16.751</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sic</w:t>
                            </w:r>
                          </w:p>
                          <w:p>
                            <w:pPr>
                              <w:pStyle w:val="Normal"/>
                              <w:jc w:val="center"/>
                              <w:rPr/>
                            </w:pPr>
                            <w:r>
                              <w:rPr>
                                <w:rFonts w:cs="Courier New" w:ascii="Courier New" w:hAnsi="Courier New"/>
                                <w:sz w:val="14"/>
                                <w:szCs w:val="14"/>
                                <w:lang w:val="en-US"/>
                              </w:rPr>
                              <w:t>S.54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sic</w:t>
                      </w:r>
                    </w:p>
                    <w:p>
                      <w:pPr>
                        <w:pStyle w:val="Normal"/>
                        <w:jc w:val="center"/>
                        <w:rPr/>
                      </w:pPr>
                      <w:r>
                        <w:rPr>
                          <w:rFonts w:cs="Courier New" w:ascii="Courier New" w:hAnsi="Courier New"/>
                          <w:sz w:val="14"/>
                          <w:szCs w:val="14"/>
                          <w:lang w:val="en-US"/>
                        </w:rPr>
                        <w:t>S.54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juli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 xml:space="preserve">Tengo a honra comunicar a V.E. que el Congreso Nacional ha dado su aprobación al proyecto de ley que modifica la ley N°20.606, sobre composición nutricional de los alimentos y su publicidad, y la ley N°19.886, de bases sobre contratos administrativos de suministro y prestación de servicios, para incorporar a la enfermedad celiaca y al gluten como su principal causante, en las menciones y en la regulación contenidas en dichas normas, correspondiente al boletín N° 12.906-11, del siguiente tenor: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la ley N° 20.606, sobre composición nutricional de los alimentos y su public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1. En el artículo 2:</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 Agrégase en el inciso primero, a continuación del punto y aparte, que pasa a ser seguido, la siguiente oración: “Asimismo, deberán informar en sus envases o etiquetas la calidad de “libre de gluten” de los alimentos que cumplan con lo dispuesto en el inciso cuarto de este artícul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b) Introdúcese un nuevo inciso cuarto, del siguiente tenor:</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alimentos que se etiqueten como “libre de gluten” deberán cumplir con las condiciones que fije el Reglamento Sanitario de los Alimentos para que sean calificados como tales, y contar con un programa de buenas prácticas de fabricación, que será establecido por la autoridad sanitaria competente.”.</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2. Incorpórase, en el inciso primero del artículo 4, luego del punto y aparte, que pasa a ser seguido, la siguiente oración: “Asimismo, deberán informar y advertir a los estudiantes, padres, madres y apoderados, sobre la existencia de las diversas patologías relacionadas con intolerancias alimentarias, enfermedad celíaca y alergias alimentarias, con la finalidad de precaver sintomatología asociada y prevenir alteraciones de la salu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3. Agrégase un artículo 5 bis, nuevo, del siguiente tenor:</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 bis.- Los alimentos procesados que no contengan gluten se etiquetarán mediante la expresión “libre de gluten”, acompañada de un logo o símbolo de una espiga tachada. Las demás características se determinarán en el Reglamento Sanitario de los Alimentos. En todo caso, dicha información deberá ir en la parte frontal del envase de los respectivos alimentos, de manera que se garantice su visibil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4. Intercálase el siguiente artículo 9 bis, nuev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9 bis.- Los establecimientos de comercio que vendan alimentos envasados secos, que serán definidos por el Reglamento Sanitario de los Alimentos, y etiquetados como “libre de gluten”, deberán disponerlos para su comercialización en góndolas, estantes o vitrinas exclusivas para dichos productos. </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Se exceptúa de la obligación establecida en el inciso anterior a las micro y pequeñas empresas definidas por la ley Nº 20.416, que fija normas especiales para las empresas de menor tamañ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Artículo 2.- Incorpórase en el artículo 6 de la ley N° 19.886, de bases sobre contratos administrativos de suministro y prestación de servicios, a continuación del inciso cuarto, el siguiente inciso quinto, nuevo, pasando los actuales incisos quinto, sexto y séptimo a ser sexto, séptimo y octavo, respectivamente:</w:t>
      </w:r>
      <w:r>
        <w:rPr/>
        <w:t xml:space="preserve"> </w:t>
      </w:r>
    </w:p>
    <w:p>
      <w:pPr>
        <w:pStyle w:val="Normal"/>
        <w:tabs>
          <w:tab w:val="clear" w:pos="709"/>
          <w:tab w:val="left" w:pos="2552" w:leader="none"/>
        </w:tabs>
        <w:spacing w:lineRule="auto" w:line="276"/>
        <w:ind w:firstLine="2552"/>
        <w:jc w:val="both"/>
        <w:rPr/>
      </w:pPr>
      <w:r>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as licitaciones que tengan por objeto proveer de servicios de alimentación a establecimientos de educación parvularia, básica y media administrados por la Junta Nacional de Auxilio Escolar y Becas y en aquellos establecimientos de educación superior y de formación técnico-profesional o similares que contengan puntos de canje asociados a la tarjeta de la ley de la beca BAES, establecimientos de salud pública, establecimientos penitenciarios y casinos y cafeterías que estén dentro o sean parte de alguna institución u organismo de la administración del Estado, las bases de licitación deberán contemplar condiciones para la provisión de servicios de alimentación de personas que padezcan enfermedades por intolerancias alimentarias, enfermedad celíaca o alergia alimentari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rtículo 3.- Incorpóranse, en el artículo 2 de la ley N° 15.720, que crea la Junta de Auxilio Escolar y Becas, los siguientes incisos tercero y cuarto, nuevos, pasando el actual inciso tercero a ser quint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w:t>
      </w:r>
      <w:r>
        <w:rPr>
          <w:rFonts w:cs="Courier New" w:ascii="Courier New" w:hAnsi="Courier New"/>
          <w:szCs w:val="24"/>
        </w:rPr>
        <w:t>El beneficio a que se refiere la letra a) deberá cumplir con lo establecido en el inciso primero del artículo 6 de la ley N° 20.606, sobre composición nutricional de los alimentos y su public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El reglamento regulará el tipo de alimento que deberá ser entregado por el proveedor. De igual forma, deberá establecer servicios de regímenes especiales para aquellos estudiantes que padezcan celiaquí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rtículo transitorio.- Los reglamentos a que se refiere esta ley deberán dictarse dentro del plazo de noventa días, contado desde su publicación, y fijarán las condiciones que deben reunir los establecimientos de comercio para dar cumplimiento a lo dispuesto por el artículo 9 bis que esta ley incorpora en la ley N° 20.606.”.</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sta iniciativa de ley tuvo su origen en una moción de los diputados Ricardo Celis Araya, Miguel Crispi Serrano,</w:t>
      </w:r>
      <w:r>
        <w:rPr/>
        <w:t xml:space="preserve"> </w:t>
      </w:r>
      <w:r>
        <w:rPr>
          <w:rFonts w:cs="Courier New" w:ascii="Courier New" w:hAnsi="Courier New"/>
          <w:szCs w:val="24"/>
        </w:rPr>
        <w:t>Jorge Durán Espinoza,</w:t>
      </w:r>
      <w:r>
        <w:rPr/>
        <w:t xml:space="preserve"> Javier Macaya Danús, </w:t>
      </w:r>
      <w:r>
        <w:rPr>
          <w:rFonts w:cs="Courier New" w:ascii="Courier New" w:hAnsi="Courier New"/>
          <w:szCs w:val="24"/>
        </w:rPr>
        <w:t>Daniel Verdessi Belemmi, y de las diputadas Carolina Marzán Pinto</w:t>
      </w:r>
      <w:r>
        <w:rPr/>
        <w:t xml:space="preserve"> y </w:t>
      </w:r>
      <w:r>
        <w:rPr>
          <w:rFonts w:cs="Courier New" w:ascii="Courier New" w:hAnsi="Courier New"/>
          <w:szCs w:val="24"/>
        </w:rPr>
        <w:t>Claudia Mix Jiménez.</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3:00Z</dcterms:created>
  <dc:creator>Patricio Velásquez Weisse</dc:creator>
  <dc:description/>
  <cp:keywords/>
  <dc:language>en-US</dc:language>
  <cp:lastModifiedBy>Sylvia Iglesias Campos</cp:lastModifiedBy>
  <cp:lastPrinted>2021-07-06T13:16:00Z</cp:lastPrinted>
  <dcterms:modified xsi:type="dcterms:W3CDTF">2021-07-06T17:23:00Z</dcterms:modified>
  <cp:revision>14</cp:revision>
  <dc:subject/>
  <dc:title>OFICIO 2</dc:title>
</cp:coreProperties>
</file>