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lang w:val="es-CL"/>
        </w:rPr>
      </w:pPr>
      <w:r>
        <w:rPr>
          <w:rFonts w:cs="Arial" w:ascii="Arial" w:hAnsi="Arial"/>
          <w:b/>
          <w:sz w:val="24"/>
          <w:szCs w:val="24"/>
          <w:u w:val="single"/>
          <w:lang w:val="es-CL"/>
        </w:rPr>
        <w:t xml:space="preserve">BOLETÍN N° 13.982-25 </w:t>
      </w:r>
    </w:p>
    <w:p>
      <w:pPr>
        <w:pStyle w:val="Normal"/>
        <w:jc w:val="right"/>
        <w:rPr>
          <w:rFonts w:ascii="Arial" w:hAnsi="Arial" w:cs="Arial"/>
          <w:b/>
          <w:b/>
          <w:sz w:val="24"/>
          <w:szCs w:val="24"/>
          <w:u w:val="single"/>
          <w:lang w:val="es-CL"/>
        </w:rPr>
      </w:pPr>
      <w:r>
        <w:rPr>
          <w:rFonts w:cs="Arial" w:ascii="Arial" w:hAnsi="Arial"/>
          <w:b/>
          <w:sz w:val="24"/>
          <w:szCs w:val="24"/>
          <w:u w:val="single"/>
          <w:lang w:val="es-CL"/>
        </w:rPr>
        <w:t>INDICACIONES</w:t>
      </w:r>
    </w:p>
    <w:p>
      <w:pPr>
        <w:pStyle w:val="Normal"/>
        <w:jc w:val="right"/>
        <w:rPr>
          <w:rFonts w:ascii="Arial" w:hAnsi="Arial" w:cs="Arial"/>
          <w:b/>
          <w:b/>
          <w:sz w:val="24"/>
          <w:szCs w:val="24"/>
          <w:u w:val="single"/>
          <w:lang w:val="es-CL"/>
        </w:rPr>
      </w:pPr>
      <w:r>
        <w:rPr>
          <w:rFonts w:cs="Arial" w:ascii="Arial" w:hAnsi="Arial"/>
          <w:b/>
          <w:sz w:val="24"/>
          <w:szCs w:val="24"/>
          <w:u w:val="single"/>
          <w:lang w:val="es-CL"/>
        </w:rPr>
        <w:t>20.10.2022</w:t>
      </w:r>
    </w:p>
    <w:p>
      <w:pPr>
        <w:pStyle w:val="Normal"/>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bCs/>
          <w:sz w:val="24"/>
          <w:szCs w:val="24"/>
          <w:u w:val="single"/>
        </w:rPr>
      </w:pPr>
      <w:r>
        <w:rPr>
          <w:rFonts w:cs="Arial" w:ascii="Arial" w:hAnsi="Arial"/>
          <w:b/>
          <w:sz w:val="24"/>
          <w:szCs w:val="24"/>
          <w:u w:val="single"/>
          <w:lang w:val="es-CL"/>
        </w:rPr>
        <w:t xml:space="preserve">INDICACIONES PRESENTADAS DURANTE LA DISCUSIÓN EN GENERAL DEL </w:t>
      </w:r>
      <w:r>
        <w:rPr>
          <w:rFonts w:cs="Arial" w:ascii="Arial" w:hAnsi="Arial"/>
          <w:b/>
          <w:sz w:val="24"/>
          <w:szCs w:val="24"/>
          <w:u w:val="single"/>
        </w:rPr>
        <w:t xml:space="preserve">PROYECTO DE LEY, EN SEGUNDOTRÁMITE CONSTITUCIONAL, </w:t>
      </w:r>
      <w:r>
        <w:rPr>
          <w:rFonts w:cs="Arial" w:ascii="Arial" w:hAnsi="Arial"/>
          <w:b/>
          <w:bCs/>
          <w:sz w:val="24"/>
          <w:szCs w:val="24"/>
          <w:u w:val="single"/>
        </w:rPr>
        <w:t>QUE MODERNIZA LOS DELITOS QUE SANCIONAN LA DELINCUENCIA ORGANIZADA Y ESTABLECE TÉCNICAS ESPECIALES PARA SU INVESTIGACIÓN</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DENOMINACIÓN ADMINISTRATIVA DEL PROYECTO DE LE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sz w:val="24"/>
          <w:szCs w:val="24"/>
        </w:rPr>
        <w:t xml:space="preserve">1.- </w:t>
      </w:r>
      <w:r>
        <w:rPr>
          <w:rFonts w:cs="Arial" w:ascii="Arial" w:hAnsi="Arial"/>
          <w:bCs/>
          <w:sz w:val="24"/>
          <w:szCs w:val="24"/>
        </w:rPr>
        <w:t>De Su Excelencia el Presidente de la República, para reemplazarla por la siguiente:</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w:t>
      </w:r>
      <w:r>
        <w:rPr>
          <w:rFonts w:cs="Arial" w:ascii="Arial" w:hAnsi="Arial"/>
          <w:bCs/>
          <w:sz w:val="24"/>
          <w:szCs w:val="24"/>
        </w:rPr>
        <w:t>Proyecto de ley que moderniza los delitos que sancionan la delincuencia organizada, aplica comiso de ganancias y establece técnicas especiales para su investigació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Números nuevos</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sz w:val="24"/>
          <w:szCs w:val="24"/>
        </w:rPr>
        <w:t xml:space="preserve">2.- </w:t>
      </w:r>
      <w:r>
        <w:rPr>
          <w:rFonts w:cs="Arial" w:ascii="Arial" w:hAnsi="Arial"/>
          <w:bCs/>
          <w:sz w:val="24"/>
          <w:szCs w:val="24"/>
        </w:rPr>
        <w:t xml:space="preserve">De Su Excelencia el Presidente de la República, para anteponer los siguientes números 1 a 9, nuevo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1. Incorpórase, en el artículo 20, el siguiente inciso segundo, nuev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w:t>
      </w:r>
      <w:r>
        <w:rPr>
          <w:rFonts w:cs="Arial" w:ascii="Arial" w:hAnsi="Arial"/>
          <w:bCs/>
          <w:sz w:val="24"/>
          <w:szCs w:val="24"/>
        </w:rPr>
        <w:t xml:space="preserve">Tampoco se reputa pena el comiso de las ganancias provenientes del delito, ni cualquier forma de comiso sin condena prevista por la ley.”.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2. Introdúcese un artículo 24 bis, nuevo, del siguiente tenor:</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w:t>
      </w:r>
      <w:r>
        <w:rPr>
          <w:rFonts w:cs="Arial" w:ascii="Arial" w:hAnsi="Arial"/>
          <w:bCs/>
          <w:sz w:val="24"/>
          <w:szCs w:val="24"/>
        </w:rPr>
        <w:t xml:space="preserve">ARTÍCULO 24 BIS. Toda sentencia condenatoria en materia criminal lleva consigo el comiso de las ganancias provenientes del delito. Por el comiso de ganancias se priva a una persona de activos patrimoniales cuyo valor corresponda a la cuantía de las ganancias obtenidas a través del delito, o bien para o por perpetrarlo, y se los transfiere a la Corporación Administrativa del Poder Judicial.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Las ganancias obtenidas comprenden los frutos y las utilidades que se hubieren originado, cualquiera sea su naturaleza jurídica. Las ganancias comprenden también el equivalente a los costos evitados mediante el hecho ilícit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En la determinación del valor de las ganancias no se descontarán los gastos que hubieren sido necesarios para perpetrar el delito y obtenerla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La acción para obtener el comiso de ganancias se sujetará a las reglas de la prescripción de la acción penal respectiva.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Si un mismo bien pudiere ser objeto de comiso conforme a este artículo y conforme a los artículos 31, 31 bis y 31 ter, sólo se aplicará lo dispuesto en este artícul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3. Incorpórase un artículo 24 ter, nuevo, del siguiente teno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w:t>
      </w:r>
      <w:r>
        <w:rPr>
          <w:rFonts w:cs="Arial" w:ascii="Arial" w:hAnsi="Arial"/>
          <w:bCs/>
          <w:sz w:val="24"/>
          <w:szCs w:val="24"/>
        </w:rPr>
        <w:t xml:space="preserve">ARTÍCULO 24 TER. El comiso de ganancias será impuesto también respecto de una persona que no hubiere intervenido en la perpetración del hecho, en cualquiera de las siguientes circunstancia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1ª. Si esa persona hubiere adquirido la ganancia como heredero o asignatario testamentario, a cualquier título gratuito o sin título válido, a menos que la hubiere adquirido del mismo modo de un tercero que no se encontrare en la misma circunstancia ni en las circunstancias que sigue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2ª. Si esa persona hubiere obtenido la ganancia mediante el hecho ilícito y los intervinientes en la perpetración del hecho hubieren actuado en su interé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3ª. Si esa persona hubiere adquirido la ganancia sabiendo o debiendo saber de su procedencia ilícita al momento de la adquisició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4ª. Si se tratare de una persona jurídica que hubiere recibido la ganancia como aporte a su patrimoni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4. Sustitúyese el artículo 31, por el siguient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w:t>
      </w:r>
      <w:r>
        <w:rPr>
          <w:rFonts w:cs="Arial" w:ascii="Arial" w:hAnsi="Arial"/>
          <w:bCs/>
          <w:sz w:val="24"/>
          <w:szCs w:val="24"/>
        </w:rPr>
        <w:t xml:space="preserve">ARTÍCULO 31. Se impondrá el comiso de toda cosa que hubiera sido empleada como instrumento en la perpetración de un delito y que fuere especialmente apta para ser empleada delictivamente. Se entenderá que son especialmente aptas para ser utilizadas delictivamente, en todo caso, aquellas cosas cuya tenencia o porte se encuentra en general prohibida por la ley.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El tribunal deberá decretar el comiso de cosas especialmente aptas para ser utilizadas delictivamente aun en caso de que el imputado fuere absuelto o sobreseído, bastando para ello el establecimiento de su uso en un hecho delictivo. En este caso, el comiso será impuesto de conformidad con el procedimiento establecido en el Título III bis del Libro Cuarto del Código Procesal Penal.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El comiso de instrumentos especialmente aptos para ser utilizados delictivamente procederá aun respecto de terceros de buena fe y que tengan título para poseer la cosa, a menos que se estableciera que el dueño no tuvo responsabilidad en el uso de la cosa por parte del hechor.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En el caso de que el comiso afecte a un tercero de buena fe y que no tenga responsabilidad por el hecho, éste podrá solicitar indemnización del hechor.”.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5. Agrégase un artículo 31 bis, nuevo, del siguiente tenor: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w:t>
      </w:r>
      <w:r>
        <w:rPr>
          <w:rFonts w:cs="Arial" w:ascii="Arial" w:hAnsi="Arial"/>
          <w:bCs/>
          <w:sz w:val="24"/>
          <w:szCs w:val="24"/>
        </w:rPr>
        <w:t xml:space="preserve">ARTÍCULO 31 BIS. El comiso de una cosa que no sea especialmente apta para ser utilizada delictivamente y que haya servido de instrumento en la perpetración del hecho sólo será impuesto en la sentencia condenatoria y siempre que la cosa hubiere sido utilizada en la perpetración de un delito dolos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El comiso de una cosa que no sea especialmente apta para ser utilizada delictivamente no procederá respecto de terceros de buena fe. El tribunal prescindirá de su imposición cuando la privación de su propiedad le ocasionare un perjuicio desproporcionado al afectad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6. Agrégase un artículo 31 ter, nuevo, del siguiente tenor: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31 TER. Se impondrá el comiso de toda cosa obtenida o producida a través de la perpetración del hech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l comiso de los efectos del delito será decretado por el juez aun si el imputado fuere absuelto o sobreseído, siempre que se estableciere que la cosa proviene de un hecho ilícito. En este caso, el comiso será impuesto de conformidad con el procedimiento establecido en el Título III bis del Libro Cuarto del Código Procesal Pena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El comiso de los efectos del hecho no procederá respecto del tercero de buena f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Tratándose de efectos de posesión ilícita, el comiso procederá en todos los caso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7. Sustitúyese el artículo 48 por el siguient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w:t>
      </w:r>
      <w:r>
        <w:rPr>
          <w:rFonts w:cs="Arial" w:ascii="Arial" w:hAnsi="Arial"/>
          <w:bCs/>
          <w:sz w:val="24"/>
          <w:szCs w:val="24"/>
        </w:rPr>
        <w:t xml:space="preserve">ARTÍCULO 48. Si los bienes del condenado no fueren bastantes para cubrir las responsabilidades pecuniarias, se satisfarán éstas en el orden siguient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1. El comiso de las ganancias provenientes del delito o, en su caso, del valor equivalente a los efectos o instrumentos del delit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2. Las multa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3. Las costas procesales y el resarcimiento de los gastos ocasionados por el juici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4. La reparación del daño causado e indemnización de perjuicio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5. Las costas personale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Cuando por aplicación de lo dispuesto en el inciso anterior no fuere posible satisfacer la indemnización de perjuicios derivada del delito por falta de bienes realizables, el perjudicado podrá ejercer la acción civil sobre los bienes decomisados para efectos del número 1, o el producto de su realización, siempre que existiere una relación directa entre el perjuicio irrogado y las ganancias obtenidas. El Estado podrá excepcionarse del pago demostrando la existencia de bienes realizables sobre los cuales pudiere hacerse efectiva la indemnización, o que ella no hubiere podido ser satisfecha por negligencia del perjudicad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En caso de iniciarse un procedimiento concursal, estos créditos se graduarán considerándose la obligación de cumplir con el comiso como un crédito de la primera clase comprendido en el número 1 del artículo 2472 del Código Civil y los restantes como uno solo entre los que no gozan de preferencia. En este caso no se aplicará lo dispuesto en el inciso anterior.”.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8. Elimínanse, en el artículo 60, sus incisos tercero, cuarto, quinto y sex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9. Sustitúyese, en el artículo 269 ter, la expresión “El fiscal del Ministerio Público, o el abogado asistente del fiscal” por “El agente policial, fiscal del Ministerio Público, o el abogado asistente del fiscal”.”.</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1</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sz w:val="24"/>
          <w:szCs w:val="24"/>
        </w:rPr>
        <w:t xml:space="preserve">3.- </w:t>
      </w:r>
      <w:r>
        <w:rPr>
          <w:rFonts w:cs="Arial" w:ascii="Arial" w:hAnsi="Arial"/>
          <w:bCs/>
          <w:sz w:val="24"/>
          <w:szCs w:val="24"/>
        </w:rPr>
        <w:t xml:space="preserve">De Su Excelencia el Presidente de la República, para reemplazar el número 1, consultado como número 10, por el siguient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w:t>
      </w:r>
      <w:r>
        <w:rPr>
          <w:rFonts w:cs="Arial" w:ascii="Arial" w:hAnsi="Arial"/>
          <w:bCs/>
          <w:sz w:val="24"/>
          <w:szCs w:val="24"/>
        </w:rPr>
        <w:t xml:space="preserve">10. Reemplázase el Párrafo X del Título VI del Libro Segundo por el siguient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w:t>
      </w:r>
      <w:r>
        <w:rPr>
          <w:rFonts w:cs="Arial" w:ascii="Arial" w:hAnsi="Arial"/>
          <w:bCs/>
          <w:sz w:val="24"/>
          <w:szCs w:val="24"/>
        </w:rPr>
        <w:t>§ X. De las asociaciones delictivas y criminal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ARTÍCULO 292. El que tomare parte en una asociación delictiva será sancionado con presidio menor en su grado mínimo a medi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a pena será de presidio menor en su grado máximo si la participación consistiere en cumplir funciones de jefatura, ejercer mando en ella, financiarla o proveerle recursos o medios, o en haberla fundad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Se entenderá por asociación delictiva toda organización formada por tres o más personas, con acción sostenida en el tiempo, que tuviere entre sus fines la perpetración de simples delito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RTÍCULO 293. El que tomare parte en una asociación criminal será sancionado con presidio menor en su grado máxim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La pena será presidio mayor en su grado mínimo si la participación consistiere en cumplir funciones de jefatura, ejercer mando en ella, financiarla o proveerle recursos o medios, o en haberla fundad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Se entenderá por asociación criminal toda organización formada por tres o más personas, con acción sostenida en el tiempo, que tuviere entre sus fines la perpetración de hechos constitutivos de crímene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Si la asociación tuviere entre sus fines la perpetración de crímenes y simples delitos se aplicarán las sanciones dispuestas en el inciso primer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RTÍCULO 293 BIS. Será sancionado con presidio menor en su grado máximo a presidio mayor en su grado mínimo el que, en un proceso por asociación delictiva o criminal: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 Amenazare seriamente a otro con el objeto de que preste una declaración o un testimonio fals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b) Amenazare seriamente o constriñere violentamente a otro a que omita prestar declaración o testimonio, a que produzca o presente antecedentes o pruebas falsas, o a que omita producir o presentar antecedentes o pruebas relevante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c) Ofreciere o entregare un beneficio económico a otro para que preste una declaración o testimonio falso o para que omita declarar o testificar</w:t>
      </w:r>
      <w:r>
        <w:rPr>
          <w:rFonts w:cs="Arial" w:ascii="Arial" w:hAnsi="Arial"/>
          <w:bCs/>
          <w:sz w:val="24"/>
          <w:szCs w:val="24"/>
          <w:highlight w:val="cyan"/>
        </w:rPr>
        <w:t>,</w:t>
      </w:r>
      <w:r>
        <w:rPr>
          <w:rFonts w:cs="Arial" w:ascii="Arial" w:hAnsi="Arial"/>
          <w:bCs/>
          <w:sz w:val="24"/>
          <w:szCs w:val="24"/>
        </w:rPr>
        <w:t xml:space="preserve"> u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d) Ofreciere o entregare un beneficio económico a otro con el objeto de que produzca o presente antecedentes o pruebas falsas u omita producir o presentar antecedentes o pruebas relevante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ARTÍCULO 294. Las penas de los artículos 292 y 293 se impondrán sin perjuicio de las que correspondan, por los crímenes o simples delitos cometidos con motivo u ocasión de tales actividade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Cuando la asociación se hubiere formado a través de una persona jurídica, se impondrá, además, como consecuencia accesoria de la pena impuesta a los responsables individuales, la disolución o cancelación de la personalidad jurídica.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En todo caso se impondrá el comiso de ganancias, de conformidad con el artículo 24 bis del Código Penal.  Asimismo, caerán en comiso todos los activos vinculados a la actividad en cuyo contexto se hubiere perpetrado el delito, a menos que se acredite su origen lícit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El comiso de ganancias será impuesto en conformidad con los procedimientos establecidos por la ley.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ARTÍCULO 294 BIS. Se impondrá asimismo el comiso de las ganancias obtenidas por una organización delictiva o criminal, en los términos del artículo anterior, cuand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1°. Se dictare sobreseimiento temporal conforme a las letras b) y c) del inciso primero, y el inciso segundo del artículo 252 del Código Procesal Penal;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2°. Se dictare sentencia absolutoria fundada en la falta de convicción a que se refiere el artículo 340 del Código Procesal Penal o sobreseimiento definitivo fundado en la letra b) del artículo 250 del mismo Códig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3°. Se dictare sobreseimiento definitivo o sentencia absolutoria fundados en la concurrencia de circunstancias eximentes de responsabilidad que no excluyen la ilicitud del hecho, 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4°. Se dictare sobreseimiento definitivo o sentencia absolutoria fundados en haberse extinguido la responsabilidad penal o en haber sobrevenido un hecho que, con arreglo a la ley, pusiere fin a esa responsabilidad.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El comiso de ganancias sin condena previa será impuesto también respecto de aquellas personas que no hubieren intervenido en la realización del hecho ilícito que se encontraren en cualquiera de las circunstancias señaladas en el artículo 24 ter del Código Penal.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El comiso de ganancias sin condena previa será impuesto de conformidad al procedimiento especial previsto en el Título III bis del Libro Cuarto del Código Procesal Penal.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La acción para obtener el comiso de ganancias en virtud de este artículo prescribirá en el plazo de cuatro años, contado desde que hubiere transcurrido el plazo de prescripción de la acción penal respectiv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ARTÍCULO 294 TER. Cuando la cosa usada como instrumento por una organización delictiva o criminal o que resulte de dichos delitos sea dinero o haya sido enajenada, perdida u ocultada, el juez deberá imponer comiso sustitutivo por un valor equivalent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El comiso por valor equivalente sólo procederá como consecuencia adicional a la pena. En la determinación del valor equivalente de la cosa a ser decomisada, no podrán descontarse los gastos que hayan sido necesarios para perpetrar el hecho. El valor equivalente se extenderá, asimismo, a los frutos o utilidades de los efectos del hech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El Ministerio Público deberá solicitar la aplicación del comiso por valor equivalente en la oportunidad procesal prevista para solicitar el comiso de ganancias, y la discusión sobre el monto del valor equivalente tendrá lugar en la oportunidad procesal prevista para la determinación de la magnitud del comiso de ganancia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ARTÍCULO 295. El tribunal prescindirá de las penas señaladas en los artículos 292 y 293 o impondrá́ la pena inferior en uno o dos grados al integrante qu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1) Antes de tener lugar alguno de los hechos cuya perpetración constituyere el fin o la actividad de la asociación, revelare a la autoridad la existencia de la asociación, sus planes y propósitos o la identidad de sus miembro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2) Habiendo o no habiendo intervenido en la perpetración de los delitos que constituyeren el fin o la actividad de la asociación o que correspondieren a medios de los que ella se valiere, revelare a la autoridad la existencia de la asociación, sus planes y propósitos o la identidad de sus miembros de tal modo que a juicio del tribunal la autoridad hubiere estado en condiciones de disolverla antes de la perpetración de hechos ulterior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2</w:t>
      </w:r>
    </w:p>
    <w:p>
      <w:pPr>
        <w:pStyle w:val="Normal"/>
        <w:jc w:val="center"/>
        <w:rPr>
          <w:rFonts w:ascii="Arial" w:hAnsi="Arial" w:cs="Arial"/>
          <w:bCs/>
          <w:sz w:val="24"/>
          <w:szCs w:val="24"/>
        </w:rPr>
      </w:pPr>
      <w:r>
        <w:rPr>
          <w:rFonts w:cs="Arial" w:ascii="Arial" w:hAnsi="Arial"/>
          <w:bCs/>
          <w:sz w:val="24"/>
          <w:szCs w:val="24"/>
        </w:rPr>
        <w:t>(consultado por el Ejecutivo como número 11)</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Ordinal ii</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sz w:val="24"/>
          <w:szCs w:val="24"/>
        </w:rPr>
        <w:t xml:space="preserve">4.- </w:t>
      </w:r>
      <w:r>
        <w:rPr>
          <w:rFonts w:cs="Arial" w:ascii="Arial" w:hAnsi="Arial"/>
          <w:bCs/>
          <w:sz w:val="24"/>
          <w:szCs w:val="24"/>
        </w:rPr>
        <w:t xml:space="preserve">De Su Excelencia el Presidente de la República, para reemplazarlo </w:t>
      </w:r>
      <w:r>
        <w:rPr>
          <w:rFonts w:cs="Arial" w:ascii="Arial" w:hAnsi="Arial"/>
          <w:bCs/>
          <w:sz w:val="24"/>
          <w:szCs w:val="24"/>
          <w:lang w:val="es-CL"/>
        </w:rPr>
        <w:t>por el siguiente:</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ii. Sustitúyese la frase “o de quienes integraren dicha organización, la fotografía, filmación u otros medios de reproducción de imágenes conducentes al esclarecimiento de los hechos y la grabación de comunicaciones”, por el siguiente texto: “. La captación, grabación y registro subrepticio de imágenes o sonidos en lugares cerrados o que sean de libre acceso al público, podrá ser autorizada por el juez, a solicitud del fiscal cuando existan fundadas sospechas basadas en hechos determinados y graves que lo hicieren imprescindible para el esclarecimiento de los hechos”.</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Letra nuev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5.- </w:t>
      </w:r>
      <w:r>
        <w:rPr>
          <w:rFonts w:cs="Arial" w:ascii="Arial" w:hAnsi="Arial"/>
          <w:bCs/>
          <w:sz w:val="24"/>
          <w:szCs w:val="24"/>
        </w:rPr>
        <w:t xml:space="preserve">De Se Excelencia el Presidente de la República, para agregar la siguiente letra b), nuev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b) Sustitúyese, en el inciso segundo, la oración “Igualmente, bajo los mismos supuestos previstos en el inciso precedente, podrá el tribunal, a petición del Ministerio Público, autorizar la intervención de agentes encubiertos.”, por la siguiente frase: “El Fiscal Regional podrá autorizar la intervención de agentes encubiertos en los términos establecidos en el artículo 226 B del Código Procesal Penal.”.</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3</w:t>
      </w:r>
    </w:p>
    <w:p>
      <w:pPr>
        <w:pStyle w:val="Normal"/>
        <w:jc w:val="center"/>
        <w:rPr/>
      </w:pPr>
      <w:r>
        <w:rPr>
          <w:rFonts w:cs="Arial" w:ascii="Arial" w:hAnsi="Arial"/>
          <w:bCs/>
          <w:sz w:val="24"/>
          <w:szCs w:val="24"/>
        </w:rPr>
        <w:t>(consultado por el Ejecutivo como número 12)</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Cs/>
          <w:sz w:val="24"/>
          <w:szCs w:val="24"/>
        </w:rPr>
        <w:t>Letra nueva</w:t>
      </w:r>
    </w:p>
    <w:p>
      <w:pPr>
        <w:pStyle w:val="Normal"/>
        <w:jc w:val="center"/>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6.- </w:t>
      </w:r>
      <w:r>
        <w:rPr>
          <w:rFonts w:cs="Arial" w:ascii="Arial" w:hAnsi="Arial"/>
          <w:bCs/>
          <w:sz w:val="24"/>
          <w:szCs w:val="24"/>
        </w:rPr>
        <w:t>De Su Excelencia el Presidente de la República, para anteponer la siguiente letra a), nuev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 Sustitúyese el inciso primero, por el texto siguient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411 octies. El Fiscal Regional para los delitos previstos en el presente Párrafo, podrá autorizar la intervención de agentes encubiertos e informantes en los términos establecidos en el artículo 226 B y artículo 226 E, según corresponda, ambos del Código Procesal Penal”.”.</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
          <w:sz w:val="24"/>
          <w:szCs w:val="24"/>
        </w:rPr>
        <w:t>7.-</w:t>
      </w:r>
      <w:r>
        <w:rPr>
          <w:rFonts w:cs="Arial" w:ascii="Arial" w:hAnsi="Arial"/>
          <w:bCs/>
          <w:sz w:val="24"/>
          <w:szCs w:val="24"/>
        </w:rPr>
        <w:t xml:space="preserve"> De Su Excelencia el Presidente de la República, para sustituirla por la siguiente, contemplada como letra b):</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b) Sustitúyese el inciso segundo por el que sigu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Cuando existieren fundadas sospechas de que una persona hubiere cometido o preparado la comisión de alguno de los delitos indicados en este Párrafo y la investigación lo hiciere imprescindible, el tribunal, a petición del Ministerio Público, podrá autorizar la interceptación o grabación de las telecomunicaciones de esa persona. La captación, grabación y registro subrepticio de imágenes o sonidos en lugares cerrados o que sean de libre acceso al público, podrá ser autorizada por el juez, a solicitud del fiscal cuando existan fundadas sospechas basadas en hechos determinados y graves que lo hicieren imprescindible para el esclarecimiento de los hechos. En lo demás, se estará íntegramente a lo dispuesto en los artículos 222 a 225 del Código Procesal Pen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ARTÍCULO 2</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t>Número 1</w:t>
      </w:r>
    </w:p>
    <w:p>
      <w:pPr>
        <w:pStyle w:val="Normal"/>
        <w:rPr>
          <w:rFonts w:ascii="Arial" w:hAnsi="Arial" w:cs="Arial"/>
          <w:b/>
          <w:b/>
          <w:bCs/>
          <w:sz w:val="24"/>
          <w:szCs w:val="24"/>
          <w:u w:val="single"/>
          <w:lang w:val="es-CL"/>
        </w:rPr>
      </w:pPr>
      <w:r>
        <w:rPr>
          <w:rFonts w:cs="Arial" w:ascii="Arial" w:hAnsi="Arial"/>
          <w:b/>
          <w:bCs/>
          <w:sz w:val="24"/>
          <w:szCs w:val="24"/>
          <w:u w:val="single"/>
          <w:lang w:val="es-CL"/>
        </w:rPr>
      </w:r>
    </w:p>
    <w:p>
      <w:pPr>
        <w:pStyle w:val="Normal"/>
        <w:rPr>
          <w:rFonts w:ascii="Arial" w:hAnsi="Arial" w:cs="Arial"/>
          <w:b/>
          <w:b/>
          <w:bCs/>
          <w:sz w:val="24"/>
          <w:szCs w:val="24"/>
          <w:u w:val="single"/>
          <w:lang w:val="es-CL"/>
        </w:rPr>
      </w:pPr>
      <w:r>
        <w:rPr>
          <w:rFonts w:cs="Arial" w:ascii="Arial" w:hAnsi="Arial"/>
          <w:b/>
          <w:bCs/>
          <w:sz w:val="24"/>
          <w:szCs w:val="24"/>
          <w:u w:val="single"/>
          <w:lang w:val="es-CL"/>
        </w:rPr>
      </w:r>
    </w:p>
    <w:p>
      <w:pPr>
        <w:pStyle w:val="Normal"/>
        <w:jc w:val="both"/>
        <w:rPr>
          <w:rFonts w:ascii="Arial" w:hAnsi="Arial" w:cs="Arial"/>
          <w:bCs/>
          <w:sz w:val="24"/>
          <w:szCs w:val="24"/>
          <w:lang w:val="es-CL"/>
        </w:rPr>
      </w:pPr>
      <w:r>
        <w:rPr>
          <w:rFonts w:cs="Arial" w:ascii="Arial" w:hAnsi="Arial"/>
          <w:b/>
          <w:sz w:val="24"/>
          <w:szCs w:val="24"/>
          <w:lang w:val="es-CL"/>
        </w:rPr>
        <w:t>8.-</w:t>
      </w:r>
      <w:r>
        <w:rPr>
          <w:rFonts w:cs="Arial" w:ascii="Arial" w:hAnsi="Arial"/>
          <w:bCs/>
          <w:sz w:val="24"/>
          <w:szCs w:val="24"/>
          <w:lang w:val="es-CL"/>
        </w:rPr>
        <w:t xml:space="preserve"> De Su Excelencia el Presidente de la República, para intercalar, entre la expresión “, 293,” y el punto y aparte que le sigue, lo siguiente: “, y entre las expresiones “391,” y “433”, las expresiones “411 bis, 411 ter, 411 quáter,””.</w:t>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Cs/>
          <w:sz w:val="24"/>
          <w:szCs w:val="24"/>
          <w:lang w:val="es-CL"/>
        </w:rPr>
      </w:pPr>
      <w:r>
        <w:rPr>
          <w:rFonts w:cs="Arial" w:ascii="Arial" w:hAnsi="Arial"/>
          <w:bCs/>
          <w:sz w:val="24"/>
          <w:szCs w:val="24"/>
          <w:lang w:val="es-CL"/>
        </w:rPr>
        <w:t>Números nuevos</w:t>
      </w:r>
    </w:p>
    <w:p>
      <w:pPr>
        <w:pStyle w:val="Normal"/>
        <w:jc w:val="center"/>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bookmarkStart w:id="0" w:name="_Hlk117163877"/>
      <w:r>
        <w:rPr>
          <w:rFonts w:cs="Arial" w:ascii="Arial" w:hAnsi="Arial"/>
          <w:b/>
          <w:sz w:val="24"/>
          <w:szCs w:val="24"/>
          <w:lang w:val="es-CL"/>
        </w:rPr>
        <w:t>9.-</w:t>
      </w:r>
      <w:r>
        <w:rPr>
          <w:rFonts w:cs="Arial" w:ascii="Arial" w:hAnsi="Arial"/>
          <w:bCs/>
          <w:sz w:val="24"/>
          <w:szCs w:val="24"/>
          <w:lang w:val="es-CL"/>
        </w:rPr>
        <w:t xml:space="preserve"> De Su Excelencia el Presidente de la República, para </w:t>
      </w:r>
      <w:bookmarkEnd w:id="0"/>
      <w:r>
        <w:rPr>
          <w:rFonts w:cs="Arial" w:ascii="Arial" w:hAnsi="Arial"/>
          <w:bCs/>
          <w:sz w:val="24"/>
          <w:szCs w:val="24"/>
          <w:lang w:val="es-CL"/>
        </w:rPr>
        <w:t xml:space="preserve">introducir los siguientes números 2, 3 y 4, nuevos, ajustándose la numeración correlativa de los números subsiguientes: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 xml:space="preserve">2. Incorpórase, en el artículo 157, un inciso final, nuevo, del siguiente tenor: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El Ministerio Público deberá solicitar las medidas cautelares que correspondan para asegurar bienes suficientes con el fin de hacer efectivo el comiso de las ganancias provenientes del delito o, de proceder, el comiso por valor equivalente de instrumentos o efectos del delito. Para estos efectos, el juez podrá ordenar que se congelen las cuentas en bancos o los fondos generales administrados por terceros. No se requerirá que concurra la circunstancia segunda del artículo 279 del Código de Procedimiento Civil.”.</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 xml:space="preserve">3. Incorpórase un artículo 157 bis, nuevo, del siguiente tenor: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 xml:space="preserve">Artículo 157 bis.- Concesión de medidas sin audiencia del afectado. Las medidas solicitadas para asegurar bienes sobre los cuales hacer efectivo el comiso de ganancias o de valor equivalente de bienes o efectos podrán ser decretadas sin audiencia del afectado.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 xml:space="preserve">Si se procediere de este modo, el juez deberá fijar un plazo no inferior a treinta días ni superior a ciento veinte días para que el Ministerio Público formalice la investigación respectiva. Transcurrido este plazo sin que se produzca la formalización, o sin que el Ministerio Público solicite la mantención de la medida con ocasión de la formalización, la medida quedará sin efecto.”.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4. Incorpórase un artículo 218 bis, nuevo, del siguiente tenor:</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218 bis.- Registros de llamadas y otros antecedentes de tráfico comunicacional. A petición del fiscal, el juez de garantía podrá autorizar la entrega de registros de tráfico de llamadas telefónicas, de envíos de correspondencia o de tráfico en internet a las empresas o agencias estatales correspondientes, cuando por motivos fundados ello fuere útil para la investigación.</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La orden deberá especificar el nombre y otros antecedentes necesarios para individualizar a los afectados por la medida. En caso de afectar a personas distintas del imputado, la solicitud deberá justificar la necesidad de contar con esos registros.</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Los registros así obtenidos quedarán bajo custodia del Ministerio Público, quien cuidará que los datos en cuestión no sean conocidos por terceras personas.</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Los registros solo podrán ser utilizados para los efectos de la investigación, no pudiendo ser utilizados para otros fines y debiendo ser destruidos a su término.”.”.</w:t>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Cs/>
          <w:sz w:val="24"/>
          <w:szCs w:val="24"/>
          <w:lang w:val="es-CL"/>
        </w:rPr>
      </w:pPr>
      <w:r>
        <w:rPr>
          <w:rFonts w:cs="Arial" w:ascii="Arial" w:hAnsi="Arial"/>
          <w:bCs/>
          <w:sz w:val="24"/>
          <w:szCs w:val="24"/>
          <w:lang w:val="es-CL"/>
        </w:rPr>
        <w:t>Número nuevo</w:t>
      </w:r>
    </w:p>
    <w:p>
      <w:pPr>
        <w:pStyle w:val="Normal"/>
        <w:rPr>
          <w:rFonts w:ascii="Arial" w:hAnsi="Arial" w:cs="Arial"/>
          <w:b/>
          <w:b/>
          <w:bCs/>
          <w:sz w:val="24"/>
          <w:szCs w:val="24"/>
          <w:lang w:val="es-CL"/>
        </w:rPr>
      </w:pPr>
      <w:r>
        <w:rPr>
          <w:rFonts w:cs="Arial" w:ascii="Arial" w:hAnsi="Arial"/>
          <w:b/>
          <w:bCs/>
          <w:sz w:val="24"/>
          <w:szCs w:val="24"/>
          <w:lang w:val="es-CL"/>
        </w:rPr>
      </w:r>
    </w:p>
    <w:p>
      <w:pPr>
        <w:pStyle w:val="Normal"/>
        <w:jc w:val="both"/>
        <w:rPr>
          <w:rFonts w:ascii="Arial" w:hAnsi="Arial" w:cs="Arial"/>
          <w:bCs/>
          <w:sz w:val="24"/>
          <w:szCs w:val="24"/>
          <w:lang w:val="es-CL"/>
        </w:rPr>
      </w:pPr>
      <w:r>
        <w:rPr>
          <w:rFonts w:cs="Arial" w:ascii="Arial" w:hAnsi="Arial"/>
          <w:b/>
          <w:sz w:val="24"/>
          <w:szCs w:val="24"/>
          <w:lang w:val="es-CL"/>
        </w:rPr>
        <w:t>10.-</w:t>
      </w:r>
      <w:r>
        <w:rPr>
          <w:rFonts w:cs="Arial" w:ascii="Arial" w:hAnsi="Arial"/>
          <w:bCs/>
          <w:sz w:val="24"/>
          <w:szCs w:val="24"/>
          <w:lang w:val="es-CL"/>
        </w:rPr>
        <w:t xml:space="preserve"> De los Honorables Senadores señores Ossandón y Van Rysselberghe, para intercalar, a continuación del número 1, el siguiente número nuevo, consultado como número 2:</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2. Reemplázase el artículo 219 por el siguiente:</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219.- Copias de comunicaciones, transmisiones y datos informáticos.</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El Ministerio Público podrá requerir a cualquier proveedor de servicios, previa autorización judicial, que entregue la información que tenga almacenada relativa al tráfico y el contenido de comunicaciones de sus abonados, referida al periodo de tiempo determinado establecido por la señalada resolución judicial.</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Para efectos de este artículo se entenderá por datos relativos al tráfico, todos los datos relativos a una comunicación realizada por medio de un sistema informático o de telecomunicaciones, generados por este último en tanto elemento de la cadena de comunicación, y que indiquen el origen, el destino, la ruta, la hora, la fecha, el tamaño y la duración de la comunicación o el tipo de servicio subyacente.</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El Ministerio Público podrá requerir, en el marco de una investigación penal en curso y sin autorización judicial, a cualquier proveedor de servicios que ofrezca servicios en territorio chileno, que facilite los datos de suscriptor que posea sobre sus abonados, así como también la información referente a las direcciones IP utilizadas por éstos para facilitar la identificación de quienes corresponda en el marco de la referida investigación. Del mismo modo, podrá solicitar la entrega de las versiones que existieren de las transmisiones de radio, televisión u otros medios públicos. Los proveedores de servicios deberán mantener el secreto de esta solicitud. La forma, resguardos y condiciones y extensión del secreto de este requerimiento quedarán establecidas en un instructivo elaborado para este efecto por el Fiscal Nacional.</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Por datos de suscriptor se entenderá aquella información que posea un proveedor de servicios, relacionada con sus abonados, excluidos los datos sobre tráfico y contenido, y que permita determinar su identidad, como es la información del nombre del titular del servicio, número de identificación, dirección geográfica, número de teléfono, correo electrónico, información sobre facturación y medio de pag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Las empresas concesionarias de servicios públicos de telecomunicaciones y proveedores de internet deberán mantener, con carácter reservado y adoptando las medidas de seguridad correspondientes, a disposición del Ministerio Público a efectos de una investigación penal, por un plazo de un año, un listado y registro actualizado de sus rangos autorizados de direcciones IP y de los números IP de las conexiones que realicen sus clientes o usuarios, con sus correspondientes datos relativos al tráfico, así como los domicilios o residencias de sus clientes o usuarios.</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Los funcionarios públicos, los intervinientes en la investigación penal y los empleados de las empresas mencionadas en este artículo que intervengan en este tipo de requerimientos deberán guardar secreto acerca de los mismos, salvo que se les citare a declarar.</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La entrega de los antecedentes deberá realizarse en el plazo que disponga el fiscal en el caso de aquellos señalados en el inciso primero de este artículo o la resolución judicial, en el caso de los antecedentes a que se refiere el inciso tercero. Si el requerido estimare que no pudiere cumplir con el plazo, en atención al volumen y la naturaleza de la información solicitada o la información no exista o no la posea, deberá comunicar de dicha circunstancia fundadamente al fiscal o al tribunal, según correspondiere, dentro del término señalado en el requerimiento o en la resolución judicial respectiva.</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En caso de negativa o retardo injustificado de entrega de la información señalada en este artículo, el Ministerio Público podrá requerir al juez de garantía, su autorización previa, para el ingreso al domicilio, sin restricción de horario, de la institución u organización en que se encuentren los sistemas informáticos que contengan la información requerida y copiarla en formato segur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Si, a pesar de las medidas señaladas en este artículo, la información no fuere entregada, podrá ser requerida al representante legal de la institución u organización de que se trate, bajo apercibimiento de arrest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La infracción a la mantención del listado y registro actualizado, por un plazo de un año, de los antecedentes señalados en el inciso quinto será castigada según las sanciones y el procedimiento previsto en los artículos 36 y 36 A de la ley N° 18.168, General de Telecomunicaciones. El incumplimiento de las obligaciones de mantener con carácter reservado y adoptar las medidas de seguridad correspondientes de los antecedentes señalados en el inciso quinto, será sancionando con la pena prevista en la letra f) del artículo 36 B de la ley N° 18.168, General de Telecomunicaciones.”.”.</w:t>
      </w:r>
    </w:p>
    <w:p>
      <w:pPr>
        <w:pStyle w:val="Normal"/>
        <w:rPr>
          <w:rFonts w:ascii="Arial" w:hAnsi="Arial" w:cs="Arial"/>
          <w:bCs/>
          <w:sz w:val="24"/>
          <w:szCs w:val="24"/>
          <w:lang w:val="es-CL"/>
        </w:rPr>
      </w:pPr>
      <w:r>
        <w:rPr>
          <w:rFonts w:cs="Arial" w:ascii="Arial" w:hAnsi="Arial"/>
          <w:bCs/>
          <w:sz w:val="24"/>
          <w:szCs w:val="24"/>
          <w:lang w:val="es-CL"/>
        </w:rPr>
      </w:r>
    </w:p>
    <w:p>
      <w:pPr>
        <w:pStyle w:val="Normal"/>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rPr>
          <w:rFonts w:ascii="Arial" w:hAnsi="Arial" w:cs="Arial"/>
          <w:b/>
          <w:b/>
          <w:bCs/>
          <w:sz w:val="24"/>
          <w:szCs w:val="24"/>
          <w:lang w:val="es-CL"/>
        </w:rPr>
      </w:pPr>
      <w:r>
        <w:rPr>
          <w:rFonts w:cs="Arial" w:ascii="Arial" w:hAnsi="Arial"/>
          <w:b/>
          <w:bCs/>
          <w:sz w:val="24"/>
          <w:szCs w:val="24"/>
          <w:lang w:val="es-CL"/>
        </w:rPr>
      </w:r>
    </w:p>
    <w:p>
      <w:pPr>
        <w:pStyle w:val="Normal"/>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t>Número 3</w:t>
      </w:r>
    </w:p>
    <w:p>
      <w:pPr>
        <w:pStyle w:val="Normal"/>
        <w:jc w:val="center"/>
        <w:rPr>
          <w:rFonts w:ascii="Arial" w:hAnsi="Arial" w:cs="Arial"/>
          <w:sz w:val="24"/>
          <w:szCs w:val="24"/>
          <w:lang w:val="es-CL"/>
        </w:rPr>
      </w:pPr>
      <w:r>
        <w:rPr>
          <w:rFonts w:cs="Arial" w:ascii="Arial" w:hAnsi="Arial"/>
          <w:sz w:val="24"/>
          <w:szCs w:val="24"/>
          <w:lang w:val="es-CL"/>
        </w:rPr>
        <w:t>(consultado por el Ejecutivo como número 6)</w:t>
      </w:r>
    </w:p>
    <w:p>
      <w:pPr>
        <w:pStyle w:val="Normal"/>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t>Letra a)</w:t>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t>Inciso primero propuesto</w:t>
      </w:r>
    </w:p>
    <w:p>
      <w:pPr>
        <w:pStyle w:val="Normal"/>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jc w:val="both"/>
        <w:rPr>
          <w:rFonts w:ascii="Arial" w:hAnsi="Arial" w:cs="Arial"/>
          <w:bCs/>
          <w:sz w:val="24"/>
          <w:szCs w:val="24"/>
          <w:lang w:val="es-CL"/>
        </w:rPr>
      </w:pPr>
      <w:r>
        <w:rPr>
          <w:rFonts w:cs="Arial" w:ascii="Arial" w:hAnsi="Arial"/>
          <w:b/>
          <w:sz w:val="24"/>
          <w:szCs w:val="24"/>
          <w:lang w:val="es-CL"/>
        </w:rPr>
        <w:t>11.-</w:t>
      </w:r>
      <w:r>
        <w:rPr>
          <w:rFonts w:cs="Arial" w:ascii="Arial" w:hAnsi="Arial"/>
          <w:bCs/>
          <w:sz w:val="24"/>
          <w:szCs w:val="24"/>
          <w:lang w:val="es-CL"/>
        </w:rPr>
        <w:t xml:space="preserve"> De Su Excelencia el Presidente de la República, para modificarlo en siguiente sentido: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a) Sustituir la expresión “indicios suficientes” por “fundadas sospechas basadas en hechos determinados”.</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 xml:space="preserve">b) Sustituir la frase “una pena igual o superior a presidio menor en su grado máximo”, por la expresión “pena de crimen”. </w:t>
      </w:r>
    </w:p>
    <w:p>
      <w:pPr>
        <w:pStyle w:val="Normal"/>
        <w:rPr>
          <w:rFonts w:ascii="Arial" w:hAnsi="Arial" w:cs="Arial"/>
          <w:bCs/>
          <w:sz w:val="24"/>
          <w:szCs w:val="24"/>
          <w:u w:val="single"/>
          <w:lang w:val="es-CL"/>
        </w:rPr>
      </w:pPr>
      <w:r>
        <w:rPr>
          <w:rFonts w:cs="Arial" w:ascii="Arial" w:hAnsi="Arial"/>
          <w:bCs/>
          <w:sz w:val="24"/>
          <w:szCs w:val="24"/>
          <w:u w:val="single"/>
          <w:lang w:val="es-CL"/>
        </w:rPr>
      </w:r>
    </w:p>
    <w:p>
      <w:pPr>
        <w:pStyle w:val="Normal"/>
        <w:rPr>
          <w:rFonts w:ascii="Arial" w:hAnsi="Arial" w:cs="Arial"/>
          <w:bCs/>
          <w:sz w:val="24"/>
          <w:szCs w:val="24"/>
          <w:u w:val="single"/>
          <w:lang w:val="es-CL"/>
        </w:rPr>
      </w:pPr>
      <w:r>
        <w:rPr>
          <w:rFonts w:cs="Arial" w:ascii="Arial" w:hAnsi="Arial"/>
          <w:bCs/>
          <w:sz w:val="24"/>
          <w:szCs w:val="24"/>
          <w:u w:val="single"/>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t>Letra b)</w:t>
      </w:r>
    </w:p>
    <w:p>
      <w:pPr>
        <w:pStyle w:val="Normal"/>
        <w:rPr>
          <w:rFonts w:ascii="Arial" w:hAnsi="Arial" w:cs="Arial"/>
          <w:b/>
          <w:b/>
          <w:bCs/>
          <w:sz w:val="24"/>
          <w:szCs w:val="24"/>
          <w:u w:val="single"/>
          <w:lang w:val="es-CL"/>
        </w:rPr>
      </w:pPr>
      <w:r>
        <w:rPr>
          <w:rFonts w:cs="Arial" w:ascii="Arial" w:hAnsi="Arial"/>
          <w:b/>
          <w:bCs/>
          <w:sz w:val="24"/>
          <w:szCs w:val="24"/>
          <w:u w:val="single"/>
          <w:lang w:val="es-CL"/>
        </w:rPr>
      </w:r>
    </w:p>
    <w:p>
      <w:pPr>
        <w:pStyle w:val="Normal"/>
        <w:jc w:val="both"/>
        <w:rPr>
          <w:rFonts w:ascii="Arial" w:hAnsi="Arial" w:cs="Arial"/>
          <w:bCs/>
          <w:sz w:val="24"/>
          <w:szCs w:val="24"/>
          <w:lang w:val="es-CL"/>
        </w:rPr>
      </w:pPr>
      <w:r>
        <w:rPr>
          <w:rFonts w:cs="Arial" w:ascii="Arial" w:hAnsi="Arial"/>
          <w:b/>
          <w:bCs/>
          <w:sz w:val="24"/>
          <w:szCs w:val="24"/>
          <w:lang w:val="es-CL"/>
        </w:rPr>
        <w:t>12.-</w:t>
      </w:r>
      <w:r>
        <w:rPr>
          <w:rFonts w:cs="Arial" w:ascii="Arial" w:hAnsi="Arial"/>
          <w:b/>
          <w:sz w:val="24"/>
          <w:szCs w:val="24"/>
          <w:lang w:val="es-CL"/>
        </w:rPr>
        <w:t xml:space="preserve"> </w:t>
      </w:r>
      <w:r>
        <w:rPr>
          <w:rFonts w:cs="Arial" w:ascii="Arial" w:hAnsi="Arial"/>
          <w:bCs/>
          <w:sz w:val="24"/>
          <w:szCs w:val="24"/>
          <w:lang w:val="es-CL"/>
        </w:rPr>
        <w:t>De Su Excelencia el Presidente de la República, para reemplazarlo por el siguiente:</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 xml:space="preserve">b) Modifícase su inciso segundo en el siguiente sentido: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 xml:space="preserve">i. Sustitúyese la expresión “sospechas fundadas, basadas en hechos determinados, de que ellas”, por la frase “fundadas sospechas basadas en hechos determinados, de que”.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 xml:space="preserve">ii. Intercálase, entre la expresión “al imputado o sus intermediarios” y el punto y aparte que le sigue, la frase “y la investigación de tales delitos lo hiciere imprescindible”.”.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Cs/>
          <w:sz w:val="24"/>
          <w:szCs w:val="24"/>
          <w:lang w:val="es-CL"/>
        </w:rPr>
      </w:pPr>
      <w:r>
        <w:rPr>
          <w:rFonts w:cs="Arial" w:ascii="Arial" w:hAnsi="Arial"/>
          <w:bCs/>
          <w:sz w:val="24"/>
          <w:szCs w:val="24"/>
          <w:lang w:val="es-CL"/>
        </w:rPr>
        <w:t>Letra nueva</w:t>
      </w:r>
    </w:p>
    <w:p>
      <w:pPr>
        <w:pStyle w:val="Normal"/>
        <w:rPr>
          <w:rFonts w:ascii="Arial" w:hAnsi="Arial" w:cs="Arial"/>
          <w:bCs/>
          <w:sz w:val="24"/>
          <w:szCs w:val="24"/>
          <w:lang w:val="es-CL"/>
        </w:rPr>
      </w:pPr>
      <w:r>
        <w:rPr>
          <w:rFonts w:cs="Arial" w:ascii="Arial" w:hAnsi="Arial"/>
          <w:bCs/>
          <w:sz w:val="24"/>
          <w:szCs w:val="24"/>
          <w:lang w:val="es-CL"/>
        </w:rPr>
      </w:r>
    </w:p>
    <w:p>
      <w:pPr>
        <w:pStyle w:val="Normal"/>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
          <w:sz w:val="24"/>
          <w:szCs w:val="24"/>
          <w:lang w:val="es-CL"/>
        </w:rPr>
        <w:t xml:space="preserve">13.- </w:t>
      </w:r>
      <w:r>
        <w:rPr>
          <w:rFonts w:cs="Arial" w:ascii="Arial" w:hAnsi="Arial"/>
          <w:bCs/>
          <w:sz w:val="24"/>
          <w:szCs w:val="24"/>
          <w:lang w:val="es-CL"/>
        </w:rPr>
        <w:t xml:space="preserve">De Su Excelencia el Presidente de la República, para intercalar una letra c), nueva, del siguiente tenor: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c) Sustitúyese, en su inciso tercero, la expresión “antecedentes” por “hechos determinados”.”.</w:t>
      </w:r>
    </w:p>
    <w:p>
      <w:pPr>
        <w:pStyle w:val="Normal"/>
        <w:jc w:val="center"/>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rPr>
          <w:rFonts w:ascii="Arial" w:hAnsi="Arial" w:cs="Arial"/>
          <w:b/>
          <w:b/>
          <w:bCs/>
          <w:sz w:val="24"/>
          <w:szCs w:val="24"/>
          <w:lang w:val="es-CL"/>
        </w:rPr>
      </w:pPr>
      <w:r>
        <w:rPr>
          <w:rFonts w:cs="Arial" w:ascii="Arial" w:hAnsi="Arial"/>
          <w:b/>
          <w:bCs/>
          <w:sz w:val="24"/>
          <w:szCs w:val="24"/>
          <w:lang w:val="es-CL"/>
        </w:rPr>
      </w:r>
    </w:p>
    <w:p>
      <w:pPr>
        <w:pStyle w:val="Normal"/>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t>Número 4</w:t>
      </w:r>
    </w:p>
    <w:p>
      <w:pPr>
        <w:pStyle w:val="Normal"/>
        <w:jc w:val="center"/>
        <w:rPr>
          <w:rFonts w:ascii="Arial" w:hAnsi="Arial" w:cs="Arial"/>
          <w:sz w:val="24"/>
          <w:szCs w:val="24"/>
          <w:lang w:val="es-CL"/>
        </w:rPr>
      </w:pPr>
      <w:r>
        <w:rPr>
          <w:rFonts w:cs="Arial" w:ascii="Arial" w:hAnsi="Arial"/>
          <w:sz w:val="24"/>
          <w:szCs w:val="24"/>
          <w:lang w:val="es-CL"/>
        </w:rPr>
        <w:t>(consultado por el Ejecutivo como número 7)</w:t>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t>Letra a)</w:t>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jc w:val="both"/>
        <w:rPr>
          <w:rFonts w:ascii="Arial" w:hAnsi="Arial" w:cs="Arial"/>
          <w:bCs/>
          <w:sz w:val="24"/>
          <w:szCs w:val="24"/>
          <w:lang w:val="es-CL"/>
        </w:rPr>
      </w:pPr>
      <w:r>
        <w:rPr>
          <w:rFonts w:cs="Arial" w:ascii="Arial" w:hAnsi="Arial"/>
          <w:b/>
          <w:sz w:val="24"/>
          <w:szCs w:val="24"/>
          <w:lang w:val="es-CL"/>
        </w:rPr>
        <w:t xml:space="preserve">14.- </w:t>
      </w:r>
      <w:r>
        <w:rPr>
          <w:rFonts w:cs="Arial" w:ascii="Arial" w:hAnsi="Arial"/>
          <w:bCs/>
          <w:sz w:val="24"/>
          <w:szCs w:val="24"/>
          <w:lang w:val="es-CL"/>
        </w:rPr>
        <w:t>De Su Excelencia el Presidente de la República, para eliminarla.</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t>Letra b)</w:t>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t>Inciso quinto propuesto</w:t>
      </w:r>
    </w:p>
    <w:p>
      <w:pPr>
        <w:pStyle w:val="Normal"/>
        <w:rPr>
          <w:rFonts w:ascii="Arial" w:hAnsi="Arial" w:cs="Arial"/>
          <w:b/>
          <w:b/>
          <w:bCs/>
          <w:sz w:val="24"/>
          <w:szCs w:val="24"/>
          <w:u w:val="single"/>
          <w:lang w:val="es-CL"/>
        </w:rPr>
      </w:pPr>
      <w:r>
        <w:rPr>
          <w:rFonts w:cs="Arial" w:ascii="Arial" w:hAnsi="Arial"/>
          <w:b/>
          <w:bCs/>
          <w:sz w:val="24"/>
          <w:szCs w:val="24"/>
          <w:u w:val="single"/>
          <w:lang w:val="es-CL"/>
        </w:rPr>
      </w:r>
    </w:p>
    <w:p>
      <w:pPr>
        <w:pStyle w:val="Normal"/>
        <w:jc w:val="both"/>
        <w:rPr>
          <w:rFonts w:ascii="Arial" w:hAnsi="Arial" w:cs="Arial"/>
          <w:bCs/>
          <w:sz w:val="24"/>
          <w:szCs w:val="24"/>
          <w:lang w:val="es-CL"/>
        </w:rPr>
      </w:pPr>
      <w:r>
        <w:rPr>
          <w:rFonts w:cs="Arial" w:ascii="Arial" w:hAnsi="Arial"/>
          <w:b/>
          <w:sz w:val="24"/>
          <w:szCs w:val="24"/>
          <w:lang w:val="es-CL"/>
        </w:rPr>
        <w:t>15.-</w:t>
      </w:r>
      <w:r>
        <w:rPr>
          <w:rFonts w:cs="Arial" w:ascii="Arial" w:hAnsi="Arial"/>
          <w:bCs/>
          <w:sz w:val="24"/>
          <w:szCs w:val="24"/>
          <w:lang w:val="es-CL"/>
        </w:rPr>
        <w:t xml:space="preserve"> De Su Excelencia el Presidente de la República, para reemplazar la frase “una pena igual o superior a presidio menor en su grado máximo”, por la expresión “pena de crimen”.</w:t>
      </w:r>
    </w:p>
    <w:p>
      <w:pPr>
        <w:pStyle w:val="Normal"/>
        <w:rPr>
          <w:rFonts w:ascii="Arial" w:hAnsi="Arial" w:cs="Arial"/>
          <w:b/>
          <w:b/>
          <w:bCs/>
          <w:sz w:val="24"/>
          <w:szCs w:val="24"/>
          <w:u w:val="single"/>
          <w:lang w:val="es-CL"/>
        </w:rPr>
      </w:pPr>
      <w:r>
        <w:rPr>
          <w:rFonts w:cs="Arial" w:ascii="Arial" w:hAnsi="Arial"/>
          <w:b/>
          <w:bCs/>
          <w:sz w:val="24"/>
          <w:szCs w:val="24"/>
          <w:u w:val="single"/>
          <w:lang w:val="es-CL"/>
        </w:rPr>
      </w:r>
    </w:p>
    <w:p>
      <w:pPr>
        <w:pStyle w:val="Normal"/>
        <w:rPr>
          <w:rFonts w:ascii="Arial" w:hAnsi="Arial" w:cs="Arial"/>
          <w:b/>
          <w:b/>
          <w:bCs/>
          <w:sz w:val="24"/>
          <w:szCs w:val="24"/>
          <w:u w:val="single"/>
          <w:lang w:val="es-CL"/>
        </w:rPr>
      </w:pPr>
      <w:r>
        <w:rPr>
          <w:rFonts w:cs="Arial" w:ascii="Arial" w:hAnsi="Arial"/>
          <w:b/>
          <w:bCs/>
          <w:sz w:val="24"/>
          <w:szCs w:val="24"/>
          <w:u w:val="single"/>
          <w:lang w:val="es-CL"/>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Cs/>
          <w:sz w:val="24"/>
          <w:szCs w:val="24"/>
          <w:lang w:val="es-CL"/>
        </w:rPr>
      </w:pPr>
      <w:r>
        <w:rPr>
          <w:rFonts w:cs="Arial" w:ascii="Arial" w:hAnsi="Arial"/>
          <w:bCs/>
          <w:sz w:val="24"/>
          <w:szCs w:val="24"/>
          <w:lang w:val="es-CL"/>
        </w:rPr>
        <w:t>Número nuevo</w:t>
      </w:r>
    </w:p>
    <w:p>
      <w:pPr>
        <w:pStyle w:val="Normal"/>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
          <w:sz w:val="24"/>
          <w:szCs w:val="24"/>
          <w:lang w:val="es-CL"/>
        </w:rPr>
        <w:t xml:space="preserve">16.- </w:t>
      </w:r>
      <w:r>
        <w:rPr>
          <w:rFonts w:cs="Arial" w:ascii="Arial" w:hAnsi="Arial"/>
          <w:bCs/>
          <w:sz w:val="24"/>
          <w:szCs w:val="24"/>
          <w:lang w:val="es-CL"/>
        </w:rPr>
        <w:t>De los Honorables Senadores señores Ossandón y Van Rysselberghe, para incorporar, a continuación del número 4, el siguiente un número, nuev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 Incorpórase, entre los artículos 225 y 226, el siguiente un epígrafe, junto con los artículos 225 bis, 225 ter, 225 quáter y 225 quinquies:</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II. Registro remoto de equipos informáticos</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 xml:space="preserve">Artículo 225 bis.- Ámbito de aplicación. A petición fundada del Ministerio Público, el juez de garantía podrá autorizar la utilización de datos de identificación y códigos, así como la instalación de un software que permita, de forma remota y telemática, el examen a distancia y sin conocimiento de su titular o usuario del contenido de un ordenador, dispositivo electrónico, sistema informático, instrumento de almacenamiento masivo de datos informáticos o base de datos, cuando existieren fundadas sospechas, basadas en hechos determinados, de que una persona hubiere cometido o participado en la preparación o comisión, o que ella preparare actualmente la comisión o participación en un delito al que la ley le asigne una pena igual o superior a presidio menor en su grado máximo.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 xml:space="preserve">La medida será autorizada por un plazo máximo de 30 días. El juez de garantía podrá prorrogar este plazo por períodos de hasta igual duración, con un máximo de 90 días, para lo cual deberá examinar cada vez la concurrencia de los requisitos previstos en el inciso anterior.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Artículo 225 ter.- Requisitos de la resolución que autoriza la medida. La resolución judicial que autorice el registro remoto deberá especificar:</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a) Los computadores, dispositivos electrónicos, sistemas informáticos o parte de estos, medios informáticos de almacenamiento de datos o bases de datos, datos u otros contenidos digitales objeto de la medida;</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b) El alcance de la medida, la forma en la que se procederá al acceso y aprehensión de los datos o archivos informáticos relevantes para la causa y el software mediante el que se ejecutará el control de la información;</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c) Los agentes autorizados para la ejecución de la medida;</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d) La autorización, en su caso, para la realización y conservación de copias de los datos informáticos;</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e) Las medidas precisas para preservar la integridad de los datos almacenados, así como para impedir el acceso y la supresión de dichos datos del sistema informático objeto de la medida; y</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f) La duración precisa de la medida.</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Artículo 225 quáter.- Ampliación del registro. Cuando al ejecutarse el registro remoto resulten motivos para creer que los datos buscados estén almacenados en otro sistema informático o en una parte del mismo, el juez de garantía, a petición fundada del Ministerio Público, podrá autorizar la ampliación de los términos del registr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La resolución judicial que autorice la ampliación del registro deberá especificar los antecedentes señalados en el artículo anterior, que resulten pertinentes para el desarrollo de la ampliación.</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Artículo 225 quinquies. Deber de colaboración. Los prestadores de servicios de telecomunicaciones, de acceso a una red de telecomunicaciones o de servicios de la sociedad de la información y los titulares o responsables del sistema informático o base de datos objeto de registro, están obligados a colaborar con los funcionarios policiales encargados de ejecutar la medida, facilitando su práctica y acceso al sistema. Asimismo, están obligados a facilitar la asistencia necesaria para que los datos y las informaciones recogidas puedan ser objeto de examen y visualización.</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Los sujetos requeridos para prestar la colaboración tendrán la obligación de guardar secreto acerca de las actividades requeridas por las autoridades.”.”.</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rPr>
          <w:rFonts w:ascii="Arial" w:hAnsi="Arial" w:cs="Arial"/>
          <w:b/>
          <w:b/>
          <w:bCs/>
          <w:sz w:val="24"/>
          <w:szCs w:val="24"/>
          <w:lang w:val="es-CL"/>
        </w:rPr>
      </w:pPr>
      <w:r>
        <w:rPr>
          <w:rFonts w:cs="Arial" w:ascii="Arial" w:hAnsi="Arial"/>
          <w:b/>
          <w:bCs/>
          <w:sz w:val="24"/>
          <w:szCs w:val="24"/>
          <w:lang w:val="es-CL"/>
        </w:rPr>
      </w:r>
    </w:p>
    <w:p>
      <w:pPr>
        <w:pStyle w:val="Normal"/>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t>Número 6</w:t>
      </w:r>
    </w:p>
    <w:p>
      <w:pPr>
        <w:pStyle w:val="Normal"/>
        <w:jc w:val="center"/>
        <w:rPr>
          <w:rFonts w:ascii="Arial" w:hAnsi="Arial" w:cs="Arial"/>
          <w:sz w:val="24"/>
          <w:szCs w:val="24"/>
          <w:lang w:val="es-CL"/>
        </w:rPr>
      </w:pPr>
      <w:r>
        <w:rPr>
          <w:rFonts w:cs="Arial" w:ascii="Arial" w:hAnsi="Arial"/>
          <w:sz w:val="24"/>
          <w:szCs w:val="24"/>
          <w:lang w:val="es-CL"/>
        </w:rPr>
        <w:t>(consultado por el Ejecutivo como número 9)</w:t>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t>Artículo 226 propuesto</w:t>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jc w:val="both"/>
        <w:rPr>
          <w:rFonts w:ascii="Arial" w:hAnsi="Arial" w:cs="Arial"/>
          <w:bCs/>
          <w:sz w:val="24"/>
          <w:szCs w:val="24"/>
          <w:lang w:val="es-CL"/>
        </w:rPr>
      </w:pPr>
      <w:r>
        <w:rPr>
          <w:rFonts w:cs="Arial" w:ascii="Arial" w:hAnsi="Arial"/>
          <w:b/>
          <w:sz w:val="24"/>
          <w:szCs w:val="24"/>
          <w:lang w:val="es-CL"/>
        </w:rPr>
        <w:t xml:space="preserve">17.- </w:t>
      </w:r>
      <w:r>
        <w:rPr>
          <w:rFonts w:cs="Arial" w:ascii="Arial" w:hAnsi="Arial"/>
          <w:bCs/>
          <w:sz w:val="24"/>
          <w:szCs w:val="24"/>
          <w:lang w:val="es-CL"/>
        </w:rPr>
        <w:t>De Su Excelencia el Presidente de la República, para modificarlo en el siguiente sentid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 xml:space="preserve">a) Sustituir la frase “una pena igual o superior a presidio menor en su grado máximo”, por la expresión “pena de crimen”.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b) Sustituir la expresión “ello fuere conducente al” por “existan fundadas sospechas basadas en hechos determinados y graves que lo hicieren imprescindible para el”.</w:t>
      </w:r>
    </w:p>
    <w:p>
      <w:pPr>
        <w:pStyle w:val="Normal"/>
        <w:rPr>
          <w:rFonts w:ascii="Arial" w:hAnsi="Arial" w:cs="Arial"/>
          <w:bCs/>
          <w:sz w:val="24"/>
          <w:szCs w:val="24"/>
          <w:lang w:val="es-CL"/>
        </w:rPr>
      </w:pPr>
      <w:r>
        <w:rPr>
          <w:rFonts w:cs="Arial" w:ascii="Arial" w:hAnsi="Arial"/>
          <w:bCs/>
          <w:sz w:val="24"/>
          <w:szCs w:val="24"/>
          <w:lang w:val="es-CL"/>
        </w:rPr>
      </w:r>
    </w:p>
    <w:p>
      <w:pPr>
        <w:pStyle w:val="Normal"/>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t>Número 9</w:t>
      </w:r>
    </w:p>
    <w:p>
      <w:pPr>
        <w:pStyle w:val="Normal"/>
        <w:jc w:val="center"/>
        <w:rPr>
          <w:rFonts w:ascii="Arial" w:hAnsi="Arial" w:cs="Arial"/>
          <w:sz w:val="24"/>
          <w:szCs w:val="24"/>
          <w:lang w:val="es-CL"/>
        </w:rPr>
      </w:pPr>
      <w:r>
        <w:rPr>
          <w:rFonts w:cs="Arial" w:ascii="Arial" w:hAnsi="Arial"/>
          <w:sz w:val="24"/>
          <w:szCs w:val="24"/>
          <w:lang w:val="es-CL"/>
        </w:rPr>
        <w:t>(consultado por el Ejecutivo como número 12)</w:t>
      </w:r>
    </w:p>
    <w:p>
      <w:pPr>
        <w:pStyle w:val="Normal"/>
        <w:rPr>
          <w:rFonts w:ascii="Arial" w:hAnsi="Arial" w:cs="Arial"/>
          <w:bCs/>
          <w:sz w:val="24"/>
          <w:szCs w:val="24"/>
          <w:lang w:val="es-CL"/>
        </w:rPr>
      </w:pPr>
      <w:r>
        <w:rPr>
          <w:rFonts w:cs="Arial" w:ascii="Arial" w:hAnsi="Arial"/>
          <w:bCs/>
          <w:sz w:val="24"/>
          <w:szCs w:val="24"/>
          <w:lang w:val="es-CL"/>
        </w:rPr>
      </w:r>
    </w:p>
    <w:p>
      <w:pPr>
        <w:pStyle w:val="Normal"/>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
          <w:sz w:val="24"/>
          <w:szCs w:val="24"/>
          <w:lang w:val="es-CL"/>
        </w:rPr>
        <w:t xml:space="preserve">18.- </w:t>
      </w:r>
      <w:r>
        <w:rPr>
          <w:rFonts w:cs="Arial" w:ascii="Arial" w:hAnsi="Arial"/>
          <w:bCs/>
          <w:sz w:val="24"/>
          <w:szCs w:val="24"/>
          <w:lang w:val="es-CL"/>
        </w:rPr>
        <w:t xml:space="preserve">De Su Excelencia el Presidente de la República, para sustituirlo por el siguiente, consultado como número 12: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 xml:space="preserve">12. Sustitúyese el artículo 226 bis por el siguiente: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 xml:space="preserve">Artículo 226 A.- Ámbito de aplicación. Las técnicas especiales de investigación previstas en este párrafo serán aplicables en la investigación de hechos que involucren la participación en una asociación delictiva o criminal, de acuerdo a lo previsto en los artículos siguientes.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Las medidas de retención e incautación de correspondencia y de obtención de copias de comunicaciones o transmisiones serán aplicables a la investigación según lo establecido en el artículo 218.</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 xml:space="preserve">Las medidas de interceptación y grabación de comunicaciones, de conversaciones o imágenes obtenidos en lugares cerrados o que no sean de libre acceso al público, serán aplicables, previa autorización judicial, cuando existieren fundadas sospechas, basadas en hechos determinados, de la intervención en una asociación delictiva o criminal y su uso fuere imprescindible para el éxito de la investigación.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 xml:space="preserve">El uso y autorización de las medidas intrusivas indicadas en los incisos anteriores se regirán por las reglas generales establecidas en el artículo 222.”.”.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t>Número 11</w:t>
      </w:r>
    </w:p>
    <w:p>
      <w:pPr>
        <w:pStyle w:val="Normal"/>
        <w:rPr>
          <w:rFonts w:ascii="Arial" w:hAnsi="Arial" w:cs="Arial"/>
          <w:b/>
          <w:b/>
          <w:bCs/>
          <w:sz w:val="24"/>
          <w:szCs w:val="24"/>
          <w:u w:val="single"/>
          <w:lang w:val="es-CL"/>
        </w:rPr>
      </w:pPr>
      <w:r>
        <w:rPr>
          <w:rFonts w:cs="Arial" w:ascii="Arial" w:hAnsi="Arial"/>
          <w:b/>
          <w:bCs/>
          <w:sz w:val="24"/>
          <w:szCs w:val="24"/>
          <w:u w:val="single"/>
          <w:lang w:val="es-CL"/>
        </w:rPr>
      </w:r>
    </w:p>
    <w:p>
      <w:pPr>
        <w:pStyle w:val="Normal"/>
        <w:jc w:val="both"/>
        <w:rPr>
          <w:rFonts w:ascii="Arial" w:hAnsi="Arial" w:cs="Arial"/>
          <w:bCs/>
          <w:sz w:val="24"/>
          <w:szCs w:val="24"/>
          <w:lang w:val="es-CL"/>
        </w:rPr>
      </w:pPr>
      <w:r>
        <w:rPr>
          <w:rFonts w:cs="Arial" w:ascii="Arial" w:hAnsi="Arial"/>
          <w:b/>
          <w:sz w:val="24"/>
          <w:szCs w:val="24"/>
          <w:lang w:val="es-CL"/>
        </w:rPr>
        <w:t xml:space="preserve">19.- </w:t>
      </w:r>
      <w:r>
        <w:rPr>
          <w:rFonts w:cs="Arial" w:ascii="Arial" w:hAnsi="Arial"/>
          <w:bCs/>
          <w:sz w:val="24"/>
          <w:szCs w:val="24"/>
          <w:lang w:val="es-CL"/>
        </w:rPr>
        <w:t xml:space="preserve">De Su Excelencia el Presidente de la República, para sustituirlo por el siguiente, consultado como número 14: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14. Incorpórase, a continuación del nuevo epígrafe II, el siguiente artículo 226 B:”.</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 xml:space="preserve">Artículo 226 B.- Ámbito de aplicación. El Fiscal Regional competente podrá́ autorizar a funcionarios policiales determinados para que se desempeñen como agentes encubiertos o agentes reveladores, cuando sea necesario para lograr el esclarecimiento de hechos que involucren la participación en una asociación delictiva o criminal, establecer la identidad e intervención de sus responsables, conocer los planes de la asociación, y prevenir la comisión de sus delitos o comprobar los que hubieren cometido.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 xml:space="preserve">Al autorizar las medidas, el Fiscal Regional deberá asegurarse que ella se limite a las acciones estrictamente necesarias para los objetivos de la investigación, que los agentes reveladores o infiltrados no induzcan a la perpetración de delitos, y que la seguridad de los agentes reveladores o infiltrados se encuentre debidamente resguardada.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El acto que autorice la medida será mantenido en poder del Ministerio Público en dos registros distintos. Con todo, la información relativa a la verdadera identidad del agente se mantendrá únicamente en un registr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 xml:space="preserve">La autorización deberá consignar, además, la identidad supuesta con la que actuará en el caso concreto, si la tuviere. Asimismo, el acto que autorice deberá: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 xml:space="preserve">a.- Circunscribir el ámbito de actuación de dichos agentes en conformidad con los antecedentes y el delito o los delitos invocados en la solicitud correspondiente;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 xml:space="preserve">b.- Expresar la duración de la autorización, la que no podrá́ exceder de sesenta días, siendo prorrogable por períodos iguales, debiendo cumplirse los mismos requisitos establecidos para su otorgamiento y,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c.- Establecer las medidas que deben adoptar para asegurar los objetivos establecidos en el inciso anterior, incluyendo aquellas previstas en el inciso cuarto del artículo 226 C.</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 xml:space="preserve">Cumpliéndose las mismas circunstancias indicadas en el inciso primero, el Fiscal Regional podrá autorizar a cualquier persona para que se desempeñe como informante.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 xml:space="preserve">Las autorizaciones establecidas en este artículo serán estrictamente confidenciales y solo podrán ser conocidas por terceros en los casos señalados en la ley.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Cuando la ley autorice el conocimiento por parte de terceros, el Ministerio Público pondrá a su disposición el registro que no consigna la información verdadera sobre la identidad de los agentes e informantes. El acceso al registro completo deberá ser autorizado por el juez de garantía competente con audiencia del Ministerio Público y se otorgará la autorización únicamente si fuere estrictamente necesario, si no pusiere en peligro la seguridad personal del agente o informante y si existieren todas las medidas necesarias para que la información no llegue a terceros. Teniendo en consideraron los antecedes concretos, el juez podrá autorizar el acceso al registro total o parcialmente.”.”.</w:t>
      </w:r>
    </w:p>
    <w:p>
      <w:pPr>
        <w:pStyle w:val="Normal"/>
        <w:rPr>
          <w:rFonts w:ascii="Arial" w:hAnsi="Arial" w:cs="Arial"/>
          <w:bCs/>
          <w:sz w:val="24"/>
          <w:szCs w:val="24"/>
          <w:lang w:val="es-CL"/>
        </w:rPr>
      </w:pPr>
      <w:r>
        <w:rPr>
          <w:rFonts w:cs="Arial" w:ascii="Arial" w:hAnsi="Arial"/>
          <w:bCs/>
          <w:sz w:val="24"/>
          <w:szCs w:val="24"/>
          <w:lang w:val="es-CL"/>
        </w:rPr>
      </w:r>
    </w:p>
    <w:p>
      <w:pPr>
        <w:pStyle w:val="Normal"/>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t>Número 12</w:t>
      </w:r>
    </w:p>
    <w:p>
      <w:pPr>
        <w:pStyle w:val="Normal"/>
        <w:jc w:val="center"/>
        <w:rPr>
          <w:rFonts w:ascii="Arial" w:hAnsi="Arial" w:cs="Arial"/>
          <w:sz w:val="24"/>
          <w:szCs w:val="24"/>
          <w:lang w:val="es-CL"/>
        </w:rPr>
      </w:pPr>
      <w:r>
        <w:rPr>
          <w:rFonts w:cs="Arial" w:ascii="Arial" w:hAnsi="Arial"/>
          <w:sz w:val="24"/>
          <w:szCs w:val="24"/>
          <w:lang w:val="es-CL"/>
        </w:rPr>
        <w:t>(consultado por el Ejecutivo como número 15)</w:t>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t>Encabezamiento</w:t>
      </w:r>
    </w:p>
    <w:p>
      <w:pPr>
        <w:pStyle w:val="Normal"/>
        <w:rPr>
          <w:rFonts w:ascii="Arial" w:hAnsi="Arial" w:cs="Arial"/>
          <w:b/>
          <w:b/>
          <w:bCs/>
          <w:sz w:val="24"/>
          <w:szCs w:val="24"/>
          <w:u w:val="single"/>
          <w:lang w:val="es-CL"/>
        </w:rPr>
      </w:pPr>
      <w:r>
        <w:rPr>
          <w:rFonts w:cs="Arial" w:ascii="Arial" w:hAnsi="Arial"/>
          <w:b/>
          <w:bCs/>
          <w:sz w:val="24"/>
          <w:szCs w:val="24"/>
          <w:u w:val="single"/>
          <w:lang w:val="es-CL"/>
        </w:rPr>
      </w:r>
    </w:p>
    <w:p>
      <w:pPr>
        <w:pStyle w:val="Normal"/>
        <w:jc w:val="both"/>
        <w:rPr>
          <w:rFonts w:ascii="Arial" w:hAnsi="Arial" w:cs="Arial"/>
          <w:bCs/>
          <w:sz w:val="24"/>
          <w:szCs w:val="24"/>
          <w:lang w:val="es-CL"/>
        </w:rPr>
      </w:pPr>
      <w:bookmarkStart w:id="1" w:name="_Hlk117169231"/>
      <w:bookmarkEnd w:id="1"/>
      <w:r>
        <w:rPr>
          <w:rFonts w:cs="Arial" w:ascii="Arial" w:hAnsi="Arial"/>
          <w:b/>
          <w:sz w:val="24"/>
          <w:szCs w:val="24"/>
          <w:lang w:val="es-CL"/>
        </w:rPr>
        <w:t xml:space="preserve">20.- </w:t>
      </w:r>
      <w:r>
        <w:rPr>
          <w:rFonts w:cs="Arial" w:ascii="Arial" w:hAnsi="Arial"/>
          <w:bCs/>
          <w:sz w:val="24"/>
          <w:szCs w:val="24"/>
          <w:lang w:val="es-CL"/>
        </w:rPr>
        <w:t>De Su Excelencia el Presidente de la República, para reemplazar la expresión “quáter” por la letra “C.</w:t>
      </w:r>
    </w:p>
    <w:p>
      <w:pPr>
        <w:pStyle w:val="Normal"/>
        <w:rPr>
          <w:rFonts w:ascii="Arial" w:hAnsi="Arial" w:cs="Arial"/>
          <w:bCs/>
          <w:sz w:val="24"/>
          <w:szCs w:val="24"/>
          <w:lang w:val="es-CL"/>
        </w:rPr>
      </w:pPr>
      <w:r>
        <w:rPr>
          <w:rFonts w:cs="Arial" w:ascii="Arial" w:hAnsi="Arial"/>
          <w:bCs/>
          <w:sz w:val="24"/>
          <w:szCs w:val="24"/>
          <w:lang w:val="es-CL"/>
        </w:rPr>
      </w:r>
    </w:p>
    <w:p>
      <w:pPr>
        <w:pStyle w:val="Normal"/>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bCs/>
          <w:sz w:val="24"/>
          <w:szCs w:val="24"/>
          <w:u w:val="single"/>
          <w:lang w:val="es-CL"/>
        </w:rPr>
      </w:pPr>
      <w:bookmarkStart w:id="2" w:name="_Hlk117169231"/>
      <w:bookmarkEnd w:id="2"/>
      <w:r>
        <w:rPr>
          <w:rFonts w:cs="Arial" w:ascii="Arial" w:hAnsi="Arial"/>
          <w:b/>
          <w:bCs/>
          <w:sz w:val="24"/>
          <w:szCs w:val="24"/>
          <w:u w:val="single"/>
          <w:lang w:val="es-CL"/>
        </w:rPr>
        <w:t>Artículo 226 quáter propuesto</w:t>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t>Inciso primero</w:t>
      </w:r>
    </w:p>
    <w:p>
      <w:pPr>
        <w:pStyle w:val="Normal"/>
        <w:rPr>
          <w:rFonts w:ascii="Arial" w:hAnsi="Arial" w:cs="Arial"/>
          <w:b/>
          <w:b/>
          <w:bCs/>
          <w:sz w:val="24"/>
          <w:szCs w:val="24"/>
          <w:u w:val="single"/>
          <w:lang w:val="es-CL"/>
        </w:rPr>
      </w:pPr>
      <w:r>
        <w:rPr>
          <w:rFonts w:cs="Arial" w:ascii="Arial" w:hAnsi="Arial"/>
          <w:b/>
          <w:bCs/>
          <w:sz w:val="24"/>
          <w:szCs w:val="24"/>
          <w:u w:val="single"/>
          <w:lang w:val="es-CL"/>
        </w:rPr>
      </w:r>
    </w:p>
    <w:p>
      <w:pPr>
        <w:pStyle w:val="Normal"/>
        <w:jc w:val="both"/>
        <w:rPr>
          <w:rFonts w:ascii="Arial" w:hAnsi="Arial" w:cs="Arial"/>
          <w:bCs/>
          <w:sz w:val="24"/>
          <w:szCs w:val="24"/>
          <w:lang w:val="es-CL"/>
        </w:rPr>
      </w:pPr>
      <w:r>
        <w:rPr>
          <w:rFonts w:cs="Arial" w:ascii="Arial" w:hAnsi="Arial"/>
          <w:b/>
          <w:sz w:val="24"/>
          <w:szCs w:val="24"/>
          <w:lang w:val="es-CL"/>
        </w:rPr>
        <w:t xml:space="preserve">21.- </w:t>
      </w:r>
      <w:r>
        <w:rPr>
          <w:rFonts w:cs="Arial" w:ascii="Arial" w:hAnsi="Arial"/>
          <w:bCs/>
          <w:sz w:val="24"/>
          <w:szCs w:val="24"/>
          <w:lang w:val="es-CL"/>
        </w:rPr>
        <w:t>De Su Excelencia el Presidente de la República, para sustituir</w:t>
      </w:r>
      <w:r>
        <w:rPr>
          <w:rFonts w:cs="Arial" w:ascii="Arial" w:hAnsi="Arial"/>
          <w:sz w:val="24"/>
          <w:szCs w:val="24"/>
        </w:rPr>
        <w:t xml:space="preserve">, en la denominación del artículo, la expresión </w:t>
      </w:r>
      <w:r>
        <w:rPr>
          <w:rFonts w:cs="Arial" w:ascii="Arial" w:hAnsi="Arial"/>
          <w:bCs/>
          <w:sz w:val="24"/>
          <w:szCs w:val="24"/>
          <w:lang w:val="es-CL"/>
        </w:rPr>
        <w:t>“quáter” por la letra “C.</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Cs/>
          <w:sz w:val="24"/>
          <w:szCs w:val="24"/>
          <w:lang w:val="es-CL"/>
        </w:rPr>
      </w:pPr>
      <w:r>
        <w:rPr>
          <w:rFonts w:cs="Arial" w:ascii="Arial" w:hAnsi="Arial"/>
          <w:bCs/>
          <w:sz w:val="24"/>
          <w:szCs w:val="24"/>
          <w:lang w:val="es-CL"/>
        </w:rPr>
        <w:t>Incisos nuevos</w:t>
      </w:r>
    </w:p>
    <w:p>
      <w:pPr>
        <w:pStyle w:val="Normal"/>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
          <w:sz w:val="24"/>
          <w:szCs w:val="24"/>
          <w:lang w:val="es-CL"/>
        </w:rPr>
        <w:t xml:space="preserve">22.- </w:t>
      </w:r>
      <w:r>
        <w:rPr>
          <w:rFonts w:cs="Arial" w:ascii="Arial" w:hAnsi="Arial"/>
          <w:bCs/>
          <w:sz w:val="24"/>
          <w:szCs w:val="24"/>
          <w:lang w:val="es-CL"/>
        </w:rPr>
        <w:t>De Su Excelencia el Presidente de la República, para introducir los siguientes incisos tercero y cuarto, nuevos:</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El Fiscal Regional podrá autorizar asimismo la apertura de una cuenta bancaria, la obtención de otras piezas de identidad relevantes tales como una licencia de conducir y la contratación de servicios básicos haciendo uso de la identidad ficticia. El uso de esta facultad se orientará exclusivamente a reforzar la credibilidad de la identidad e historia ficticias. Un reglamento expedido en conjunto por el Ministerio de Justicia y Derechos Humanos y el Ministerio del Interior y Seguridad Pública deberá establecer los procedimientos y condiciones de ejercicio de esta facultad.</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 xml:space="preserve">Sin perjuicio de las penas aplicables por la perpetración de otros delitos, el uso manifiestamente indebido de las facultades asociadas a la historia ficticia será sancionado con la pena de presidio menor en su grado mínimo.”.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
          <w:b/>
          <w:bCs/>
          <w:sz w:val="24"/>
          <w:szCs w:val="24"/>
          <w:lang w:val="es-CL"/>
        </w:rPr>
      </w:pPr>
      <w:r>
        <w:rPr>
          <w:rFonts w:cs="Arial" w:ascii="Arial" w:hAnsi="Arial"/>
          <w:b/>
          <w:bCs/>
          <w:sz w:val="24"/>
          <w:szCs w:val="24"/>
          <w:lang w:val="es-CL"/>
        </w:rPr>
        <w:t>Inciso cuarto</w:t>
      </w:r>
    </w:p>
    <w:p>
      <w:pPr>
        <w:pStyle w:val="Normal"/>
        <w:rPr>
          <w:rFonts w:ascii="Arial" w:hAnsi="Arial" w:cs="Arial"/>
          <w:b/>
          <w:b/>
          <w:bCs/>
          <w:sz w:val="24"/>
          <w:szCs w:val="24"/>
          <w:lang w:val="es-CL"/>
        </w:rPr>
      </w:pPr>
      <w:r>
        <w:rPr>
          <w:rFonts w:cs="Arial" w:ascii="Arial" w:hAnsi="Arial"/>
          <w:b/>
          <w:bCs/>
          <w:sz w:val="24"/>
          <w:szCs w:val="24"/>
          <w:lang w:val="es-CL"/>
        </w:rPr>
      </w:r>
    </w:p>
    <w:p>
      <w:pPr>
        <w:pStyle w:val="Normal"/>
        <w:jc w:val="both"/>
        <w:rPr>
          <w:rFonts w:ascii="Arial" w:hAnsi="Arial" w:cs="Arial"/>
          <w:bCs/>
          <w:sz w:val="24"/>
          <w:szCs w:val="24"/>
          <w:lang w:val="es-CL"/>
        </w:rPr>
      </w:pPr>
      <w:r>
        <w:rPr>
          <w:rFonts w:cs="Arial" w:ascii="Arial" w:hAnsi="Arial"/>
          <w:b/>
          <w:sz w:val="24"/>
          <w:szCs w:val="24"/>
          <w:lang w:val="es-CL"/>
        </w:rPr>
        <w:t xml:space="preserve">23.- </w:t>
      </w:r>
      <w:r>
        <w:rPr>
          <w:rFonts w:cs="Arial" w:ascii="Arial" w:hAnsi="Arial"/>
          <w:bCs/>
          <w:sz w:val="24"/>
          <w:szCs w:val="24"/>
          <w:lang w:val="es-CL"/>
        </w:rPr>
        <w:t>De Su Excelencia el Presidente de la República, para eliminarlo.</w:t>
      </w:r>
    </w:p>
    <w:p>
      <w:pPr>
        <w:pStyle w:val="Normal"/>
        <w:rPr>
          <w:rFonts w:ascii="Arial" w:hAnsi="Arial" w:cs="Arial"/>
          <w:bCs/>
          <w:sz w:val="24"/>
          <w:szCs w:val="24"/>
          <w:lang w:val="es-CL"/>
        </w:rPr>
      </w:pPr>
      <w:r>
        <w:rPr>
          <w:rFonts w:cs="Arial" w:ascii="Arial" w:hAnsi="Arial"/>
          <w:bCs/>
          <w:sz w:val="24"/>
          <w:szCs w:val="24"/>
          <w:lang w:val="es-CL"/>
        </w:rPr>
      </w:r>
    </w:p>
    <w:p>
      <w:pPr>
        <w:pStyle w:val="Normal"/>
        <w:rPr>
          <w:rFonts w:ascii="Arial" w:hAnsi="Arial" w:cs="Arial"/>
          <w:bCs/>
          <w:sz w:val="24"/>
          <w:szCs w:val="24"/>
          <w:lang w:val="es-CL"/>
        </w:rPr>
      </w:pPr>
      <w:r>
        <w:rPr>
          <w:rFonts w:cs="Arial" w:ascii="Arial" w:hAnsi="Arial"/>
          <w:bCs/>
          <w:sz w:val="24"/>
          <w:szCs w:val="24"/>
          <w:lang w:val="es-CL"/>
        </w:rPr>
      </w:r>
    </w:p>
    <w:p>
      <w:pPr>
        <w:pStyle w:val="Normal"/>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t>Número 13</w:t>
      </w:r>
    </w:p>
    <w:p>
      <w:pPr>
        <w:pStyle w:val="Normal"/>
        <w:jc w:val="center"/>
        <w:rPr>
          <w:rFonts w:ascii="Arial" w:hAnsi="Arial" w:cs="Arial"/>
          <w:sz w:val="24"/>
          <w:szCs w:val="24"/>
          <w:lang w:val="es-CL"/>
        </w:rPr>
      </w:pPr>
      <w:r>
        <w:rPr>
          <w:rFonts w:cs="Arial" w:ascii="Arial" w:hAnsi="Arial"/>
          <w:sz w:val="24"/>
          <w:szCs w:val="24"/>
          <w:lang w:val="es-CL"/>
        </w:rPr>
        <w:t>(consultado por el Ejecutivo como número 16)</w:t>
      </w:r>
    </w:p>
    <w:p>
      <w:pPr>
        <w:pStyle w:val="Normal"/>
        <w:rPr>
          <w:rFonts w:ascii="Arial" w:hAnsi="Arial" w:cs="Arial"/>
          <w:bCs/>
          <w:sz w:val="24"/>
          <w:szCs w:val="24"/>
          <w:lang w:val="es-CL"/>
        </w:rPr>
      </w:pPr>
      <w:r>
        <w:rPr>
          <w:rFonts w:cs="Arial" w:ascii="Arial" w:hAnsi="Arial"/>
          <w:bCs/>
          <w:sz w:val="24"/>
          <w:szCs w:val="24"/>
          <w:lang w:val="es-CL"/>
        </w:rPr>
      </w:r>
    </w:p>
    <w:p>
      <w:pPr>
        <w:pStyle w:val="Normal"/>
        <w:jc w:val="center"/>
        <w:rPr/>
      </w:pPr>
      <w:r>
        <w:rPr>
          <w:rFonts w:cs="Arial" w:ascii="Arial" w:hAnsi="Arial"/>
          <w:b/>
          <w:sz w:val="24"/>
          <w:szCs w:val="24"/>
          <w:u w:val="single"/>
          <w:lang w:val="es-CL"/>
        </w:rPr>
        <w:t>Encabezamiento</w:t>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jc w:val="center"/>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
          <w:sz w:val="24"/>
          <w:szCs w:val="24"/>
          <w:lang w:val="es-CL"/>
        </w:rPr>
        <w:t xml:space="preserve">24.- </w:t>
      </w:r>
      <w:r>
        <w:rPr>
          <w:rFonts w:cs="Arial" w:ascii="Arial" w:hAnsi="Arial"/>
          <w:bCs/>
          <w:sz w:val="24"/>
          <w:szCs w:val="24"/>
          <w:lang w:val="es-CL"/>
        </w:rPr>
        <w:t xml:space="preserve">De Su Excelencia el Presidente de la República, para sustituir la voz “quinquies” por la expresión “D”.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t>Artículo 226 quinquies propuesto</w:t>
      </w:r>
    </w:p>
    <w:p>
      <w:pPr>
        <w:pStyle w:val="Normal"/>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jc w:val="center"/>
        <w:rPr>
          <w:rFonts w:ascii="Arial" w:hAnsi="Arial" w:cs="Arial"/>
          <w:b/>
          <w:b/>
          <w:bCs/>
          <w:sz w:val="24"/>
          <w:szCs w:val="24"/>
          <w:lang w:val="es-CL"/>
        </w:rPr>
      </w:pPr>
      <w:r>
        <w:rPr>
          <w:rFonts w:cs="Arial" w:ascii="Arial" w:hAnsi="Arial"/>
          <w:b/>
          <w:bCs/>
          <w:sz w:val="24"/>
          <w:szCs w:val="24"/>
          <w:lang w:val="es-CL"/>
        </w:rPr>
        <w:t>Inciso primero</w:t>
      </w:r>
    </w:p>
    <w:p>
      <w:pPr>
        <w:pStyle w:val="Normal"/>
        <w:rPr>
          <w:rFonts w:ascii="Arial" w:hAnsi="Arial" w:cs="Arial"/>
          <w:b/>
          <w:b/>
          <w:bCs/>
          <w:sz w:val="24"/>
          <w:szCs w:val="24"/>
          <w:lang w:val="es-CL"/>
        </w:rPr>
      </w:pPr>
      <w:r>
        <w:rPr>
          <w:rFonts w:cs="Arial" w:ascii="Arial" w:hAnsi="Arial"/>
          <w:b/>
          <w:bCs/>
          <w:sz w:val="24"/>
          <w:szCs w:val="24"/>
          <w:lang w:val="es-CL"/>
        </w:rPr>
      </w:r>
    </w:p>
    <w:p>
      <w:pPr>
        <w:pStyle w:val="Normal"/>
        <w:jc w:val="both"/>
        <w:rPr>
          <w:rFonts w:ascii="Arial" w:hAnsi="Arial" w:cs="Arial"/>
          <w:bCs/>
          <w:sz w:val="24"/>
          <w:szCs w:val="24"/>
          <w:lang w:val="es-CL"/>
        </w:rPr>
      </w:pPr>
      <w:r>
        <w:rPr>
          <w:rFonts w:cs="Arial" w:ascii="Arial" w:hAnsi="Arial"/>
          <w:b/>
          <w:sz w:val="24"/>
          <w:szCs w:val="24"/>
          <w:lang w:val="es-CL"/>
        </w:rPr>
        <w:t>25.-</w:t>
      </w:r>
      <w:r>
        <w:rPr>
          <w:rFonts w:cs="Arial" w:ascii="Arial" w:hAnsi="Arial"/>
          <w:bCs/>
          <w:sz w:val="24"/>
          <w:szCs w:val="24"/>
          <w:lang w:val="es-CL"/>
        </w:rPr>
        <w:t xml:space="preserve"> De Su Excelencia el Presidente de la República, para sustituir</w:t>
      </w:r>
      <w:r>
        <w:rPr>
          <w:rFonts w:cs="Arial" w:ascii="Arial" w:hAnsi="Arial"/>
          <w:sz w:val="24"/>
          <w:szCs w:val="24"/>
        </w:rPr>
        <w:t xml:space="preserve">, en la denominación del artículo, la </w:t>
      </w:r>
      <w:r>
        <w:rPr>
          <w:rFonts w:cs="Arial" w:ascii="Arial" w:hAnsi="Arial"/>
          <w:bCs/>
          <w:sz w:val="24"/>
          <w:szCs w:val="24"/>
          <w:lang w:val="es-CL"/>
        </w:rPr>
        <w:t xml:space="preserve">voz “quinquies” por la expresión “D”.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bCs/>
          <w:sz w:val="24"/>
          <w:szCs w:val="24"/>
          <w:lang w:val="es-CL"/>
        </w:rPr>
      </w:pPr>
      <w:r>
        <w:rPr>
          <w:rFonts w:cs="Arial" w:ascii="Arial" w:hAnsi="Arial"/>
          <w:b/>
          <w:bCs/>
          <w:sz w:val="24"/>
          <w:szCs w:val="24"/>
          <w:lang w:val="es-CL"/>
        </w:rPr>
        <w:t>Inciso final</w:t>
      </w:r>
    </w:p>
    <w:p>
      <w:pPr>
        <w:pStyle w:val="Normal"/>
        <w:rPr>
          <w:rFonts w:ascii="Arial" w:hAnsi="Arial" w:cs="Arial"/>
          <w:b/>
          <w:b/>
          <w:bCs/>
          <w:sz w:val="24"/>
          <w:szCs w:val="24"/>
          <w:lang w:val="es-CL"/>
        </w:rPr>
      </w:pPr>
      <w:r>
        <w:rPr>
          <w:rFonts w:cs="Arial" w:ascii="Arial" w:hAnsi="Arial"/>
          <w:b/>
          <w:bCs/>
          <w:sz w:val="24"/>
          <w:szCs w:val="24"/>
          <w:lang w:val="es-CL"/>
        </w:rPr>
      </w:r>
    </w:p>
    <w:p>
      <w:pPr>
        <w:pStyle w:val="Normal"/>
        <w:jc w:val="both"/>
        <w:rPr>
          <w:rFonts w:ascii="Arial" w:hAnsi="Arial" w:cs="Arial"/>
          <w:bCs/>
          <w:sz w:val="24"/>
          <w:szCs w:val="24"/>
          <w:lang w:val="es-CL"/>
        </w:rPr>
      </w:pPr>
      <w:r>
        <w:rPr>
          <w:rFonts w:cs="Arial" w:ascii="Arial" w:hAnsi="Arial"/>
          <w:b/>
          <w:sz w:val="24"/>
          <w:szCs w:val="24"/>
          <w:lang w:val="es-CL"/>
        </w:rPr>
        <w:t xml:space="preserve">26.- </w:t>
      </w:r>
      <w:r>
        <w:rPr>
          <w:rFonts w:cs="Arial" w:ascii="Arial" w:hAnsi="Arial"/>
          <w:bCs/>
          <w:sz w:val="24"/>
          <w:szCs w:val="24"/>
          <w:lang w:val="es-CL"/>
        </w:rPr>
        <w:t>De Su Excelencia el Presidente de la República, para suprimirlo.</w:t>
      </w:r>
    </w:p>
    <w:p>
      <w:pPr>
        <w:pStyle w:val="Normal"/>
        <w:rPr>
          <w:rFonts w:ascii="Arial" w:hAnsi="Arial" w:cs="Arial"/>
          <w:bCs/>
          <w:sz w:val="24"/>
          <w:szCs w:val="24"/>
          <w:lang w:val="es-CL"/>
        </w:rPr>
      </w:pPr>
      <w:r>
        <w:rPr>
          <w:rFonts w:cs="Arial" w:ascii="Arial" w:hAnsi="Arial"/>
          <w:bCs/>
          <w:sz w:val="24"/>
          <w:szCs w:val="24"/>
          <w:lang w:val="es-CL"/>
        </w:rPr>
      </w:r>
    </w:p>
    <w:p>
      <w:pPr>
        <w:pStyle w:val="Normal"/>
        <w:rPr>
          <w:rFonts w:ascii="Arial" w:hAnsi="Arial" w:cs="Arial"/>
          <w:b/>
          <w:b/>
          <w:bCs/>
          <w:sz w:val="24"/>
          <w:szCs w:val="24"/>
          <w:u w:val="single"/>
          <w:lang w:val="es-CL"/>
        </w:rPr>
      </w:pPr>
      <w:r>
        <w:rPr>
          <w:rFonts w:cs="Arial" w:ascii="Arial" w:hAnsi="Arial"/>
          <w:b/>
          <w:bCs/>
          <w:sz w:val="24"/>
          <w:szCs w:val="24"/>
          <w:u w:val="single"/>
          <w:lang w:val="es-CL"/>
        </w:rPr>
      </w:r>
    </w:p>
    <w:p>
      <w:pPr>
        <w:pStyle w:val="Normal"/>
        <w:rPr>
          <w:rFonts w:ascii="Arial" w:hAnsi="Arial" w:cs="Arial"/>
          <w:b/>
          <w:b/>
          <w:bCs/>
          <w:sz w:val="24"/>
          <w:szCs w:val="24"/>
          <w:u w:val="single"/>
          <w:lang w:val="es-CL"/>
        </w:rPr>
      </w:pPr>
      <w:r>
        <w:rPr>
          <w:rFonts w:cs="Arial" w:ascii="Arial" w:hAnsi="Arial"/>
          <w:b/>
          <w:bCs/>
          <w:sz w:val="24"/>
          <w:szCs w:val="24"/>
          <w:u w:val="single"/>
          <w:lang w:val="es-CL"/>
        </w:rPr>
      </w:r>
    </w:p>
    <w:p>
      <w:pPr>
        <w:pStyle w:val="Normal"/>
        <w:jc w:val="center"/>
        <w:rPr>
          <w:rFonts w:ascii="Arial" w:hAnsi="Arial" w:cs="Arial"/>
          <w:b/>
          <w:b/>
          <w:bCs/>
          <w:sz w:val="24"/>
          <w:szCs w:val="24"/>
          <w:u w:val="single"/>
          <w:lang w:val="es-CL"/>
        </w:rPr>
      </w:pPr>
      <w:bookmarkStart w:id="3" w:name="_Hlk117169824"/>
      <w:bookmarkEnd w:id="3"/>
      <w:r>
        <w:rPr>
          <w:rFonts w:cs="Arial" w:ascii="Arial" w:hAnsi="Arial"/>
          <w:b/>
          <w:bCs/>
          <w:sz w:val="24"/>
          <w:szCs w:val="24"/>
          <w:u w:val="single"/>
          <w:lang w:val="es-CL"/>
        </w:rPr>
        <w:t>Número 14</w:t>
      </w:r>
    </w:p>
    <w:p>
      <w:pPr>
        <w:pStyle w:val="Normal"/>
        <w:jc w:val="center"/>
        <w:rPr>
          <w:rFonts w:ascii="Arial" w:hAnsi="Arial" w:cs="Arial"/>
          <w:sz w:val="24"/>
          <w:szCs w:val="24"/>
          <w:lang w:val="es-CL"/>
        </w:rPr>
      </w:pPr>
      <w:r>
        <w:rPr>
          <w:rFonts w:cs="Arial" w:ascii="Arial" w:hAnsi="Arial"/>
          <w:sz w:val="24"/>
          <w:szCs w:val="24"/>
          <w:lang w:val="es-CL"/>
        </w:rPr>
        <w:t>(consultado por el Ejecutivo como número 17)</w:t>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jc w:val="center"/>
        <w:rPr/>
      </w:pPr>
      <w:r>
        <w:rPr>
          <w:rFonts w:cs="Arial" w:ascii="Arial" w:hAnsi="Arial"/>
          <w:b/>
          <w:sz w:val="24"/>
          <w:szCs w:val="24"/>
          <w:u w:val="single"/>
          <w:lang w:val="es-CL"/>
        </w:rPr>
        <w:t>Encabezamiento</w:t>
      </w:r>
    </w:p>
    <w:p>
      <w:pPr>
        <w:pStyle w:val="Normal"/>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cs="Arial"/>
          <w:bCs/>
          <w:sz w:val="24"/>
          <w:szCs w:val="24"/>
          <w:lang w:val="es-CL"/>
        </w:rPr>
      </w:pPr>
      <w:r>
        <w:rPr>
          <w:rFonts w:cs="Arial" w:ascii="Arial" w:hAnsi="Arial"/>
          <w:b/>
          <w:sz w:val="24"/>
          <w:szCs w:val="24"/>
          <w:lang w:val="es-CL"/>
        </w:rPr>
        <w:t xml:space="preserve">27.- </w:t>
      </w:r>
      <w:r>
        <w:rPr>
          <w:rFonts w:cs="Arial" w:ascii="Arial" w:hAnsi="Arial"/>
          <w:bCs/>
          <w:sz w:val="24"/>
          <w:szCs w:val="24"/>
          <w:lang w:val="es-CL"/>
        </w:rPr>
        <w:t xml:space="preserve">De Su Excelencia el Presidente de la República, para sustituir la voz “sexies” por la letra “E”.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t>Artículo 226 sexies propuesto</w:t>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jc w:val="both"/>
        <w:rPr>
          <w:rFonts w:ascii="Arial" w:hAnsi="Arial" w:cs="Arial"/>
          <w:bCs/>
          <w:sz w:val="24"/>
          <w:szCs w:val="24"/>
          <w:lang w:val="es-CL"/>
        </w:rPr>
      </w:pPr>
      <w:r>
        <w:rPr>
          <w:rFonts w:cs="Arial" w:ascii="Arial" w:hAnsi="Arial"/>
          <w:b/>
          <w:sz w:val="24"/>
          <w:szCs w:val="24"/>
          <w:lang w:val="es-CL"/>
        </w:rPr>
        <w:t>28.-</w:t>
      </w:r>
      <w:r>
        <w:rPr>
          <w:rFonts w:cs="Arial" w:ascii="Arial" w:hAnsi="Arial"/>
          <w:bCs/>
          <w:sz w:val="24"/>
          <w:szCs w:val="24"/>
          <w:lang w:val="es-CL"/>
        </w:rPr>
        <w:t xml:space="preserve"> De Su Excelencia el Presidente de la República, para sustituirlo por el siguiente:  </w:t>
      </w:r>
    </w:p>
    <w:p>
      <w:pPr>
        <w:pStyle w:val="Normal"/>
        <w:jc w:val="both"/>
        <w:rPr>
          <w:rFonts w:ascii="Arial" w:hAnsi="Arial" w:cs="Arial"/>
          <w:bCs/>
          <w:sz w:val="24"/>
          <w:szCs w:val="24"/>
          <w:lang w:val="es-CL"/>
        </w:rPr>
      </w:pPr>
      <w:r>
        <w:rPr>
          <w:rFonts w:cs="Arial" w:ascii="Arial" w:hAnsi="Arial"/>
          <w:bCs/>
          <w:sz w:val="24"/>
          <w:szCs w:val="24"/>
          <w:lang w:val="es-CL"/>
        </w:rPr>
      </w:r>
      <w:bookmarkStart w:id="4" w:name="_Hlk117169824"/>
      <w:bookmarkStart w:id="5" w:name="_Hlk117169824"/>
      <w:bookmarkEnd w:id="5"/>
    </w:p>
    <w:p>
      <w:pPr>
        <w:pStyle w:val="Normal"/>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226 E.- Informantes. Informante es quien suministra antecedentes sustanciales a los organismos policiales acerca de la preparación o de la comisión de un delito de asociación delictiva o criminal y requiere de protección.</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 xml:space="preserve">La autorización que conceda la calidad de informante deberá ser otorgada por el Fiscal Regional.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Contando con autorización del Fiscal Regional, el Ministerio Público también podrá disponer que sea tratado como informante quien participe, con su conocimiento y bajo su control, de una operación encubierta o de una entrega vigilada.”.</w:t>
      </w:r>
    </w:p>
    <w:p>
      <w:pPr>
        <w:pStyle w:val="Normal"/>
        <w:rPr>
          <w:rFonts w:ascii="Arial" w:hAnsi="Arial" w:cs="Arial"/>
          <w:bCs/>
          <w:sz w:val="24"/>
          <w:szCs w:val="24"/>
          <w:lang w:val="es-CL"/>
        </w:rPr>
      </w:pPr>
      <w:r>
        <w:rPr>
          <w:rFonts w:cs="Arial" w:ascii="Arial" w:hAnsi="Arial"/>
          <w:bCs/>
          <w:sz w:val="24"/>
          <w:szCs w:val="24"/>
          <w:lang w:val="es-CL"/>
        </w:rPr>
      </w:r>
    </w:p>
    <w:p>
      <w:pPr>
        <w:pStyle w:val="Normal"/>
        <w:rPr>
          <w:rFonts w:ascii="Arial" w:hAnsi="Arial" w:cs="Arial"/>
          <w:bCs/>
          <w:sz w:val="24"/>
          <w:szCs w:val="24"/>
          <w:lang w:val="es-CL"/>
        </w:rPr>
      </w:pPr>
      <w:r>
        <w:rPr>
          <w:rFonts w:cs="Arial" w:ascii="Arial" w:hAnsi="Arial"/>
          <w:bCs/>
          <w:sz w:val="24"/>
          <w:szCs w:val="24"/>
          <w:lang w:val="es-CL"/>
        </w:rPr>
      </w:r>
    </w:p>
    <w:p>
      <w:pPr>
        <w:pStyle w:val="Normal"/>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t>Número 15</w:t>
      </w:r>
    </w:p>
    <w:p>
      <w:pPr>
        <w:pStyle w:val="Normal"/>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jc w:val="both"/>
        <w:rPr>
          <w:rFonts w:ascii="Arial" w:hAnsi="Arial" w:cs="Arial"/>
          <w:bCs/>
          <w:sz w:val="24"/>
          <w:szCs w:val="24"/>
          <w:lang w:val="es-CL"/>
        </w:rPr>
      </w:pPr>
      <w:r>
        <w:rPr>
          <w:rFonts w:cs="Arial" w:ascii="Arial" w:hAnsi="Arial"/>
          <w:b/>
          <w:sz w:val="24"/>
          <w:szCs w:val="24"/>
          <w:lang w:val="es-CL"/>
        </w:rPr>
        <w:t xml:space="preserve">29.- </w:t>
      </w:r>
      <w:r>
        <w:rPr>
          <w:rFonts w:cs="Arial" w:ascii="Arial" w:hAnsi="Arial"/>
          <w:bCs/>
          <w:sz w:val="24"/>
          <w:szCs w:val="24"/>
          <w:lang w:val="es-CL"/>
        </w:rPr>
        <w:t>De Su Excelencia el Presidente de la República, para suprimirlo, ajustándose la numeración correlativa de los números siguientes.</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t>Número 16</w:t>
      </w:r>
    </w:p>
    <w:p>
      <w:pPr>
        <w:pStyle w:val="Normal"/>
        <w:jc w:val="center"/>
        <w:rPr>
          <w:rFonts w:ascii="Arial" w:hAnsi="Arial" w:cs="Arial"/>
          <w:sz w:val="24"/>
          <w:szCs w:val="24"/>
          <w:lang w:val="es-CL"/>
        </w:rPr>
      </w:pPr>
      <w:r>
        <w:rPr>
          <w:rFonts w:cs="Arial" w:ascii="Arial" w:hAnsi="Arial"/>
          <w:sz w:val="24"/>
          <w:szCs w:val="24"/>
          <w:lang w:val="es-CL"/>
        </w:rPr>
        <w:t>(consultado por el Ejecutivo como número 18)</w:t>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t>Encabezamiento</w:t>
      </w:r>
    </w:p>
    <w:p>
      <w:pPr>
        <w:pStyle w:val="Normal"/>
        <w:rPr>
          <w:rFonts w:ascii="Arial" w:hAnsi="Arial" w:cs="Arial"/>
          <w:b/>
          <w:b/>
          <w:bCs/>
          <w:sz w:val="24"/>
          <w:szCs w:val="24"/>
          <w:u w:val="single"/>
          <w:lang w:val="es-CL"/>
        </w:rPr>
      </w:pPr>
      <w:r>
        <w:rPr>
          <w:rFonts w:cs="Arial" w:ascii="Arial" w:hAnsi="Arial"/>
          <w:b/>
          <w:bCs/>
          <w:sz w:val="24"/>
          <w:szCs w:val="24"/>
          <w:u w:val="single"/>
          <w:lang w:val="es-CL"/>
        </w:rPr>
      </w:r>
    </w:p>
    <w:p>
      <w:pPr>
        <w:pStyle w:val="Normal"/>
        <w:jc w:val="both"/>
        <w:rPr>
          <w:rFonts w:ascii="Arial" w:hAnsi="Arial" w:cs="Arial"/>
          <w:bCs/>
          <w:sz w:val="24"/>
          <w:szCs w:val="24"/>
          <w:lang w:val="es-CL"/>
        </w:rPr>
      </w:pPr>
      <w:r>
        <w:rPr>
          <w:rFonts w:cs="Arial" w:ascii="Arial" w:hAnsi="Arial"/>
          <w:b/>
          <w:sz w:val="24"/>
          <w:szCs w:val="24"/>
          <w:lang w:val="es-CL"/>
        </w:rPr>
        <w:t xml:space="preserve">30.- </w:t>
      </w:r>
      <w:r>
        <w:rPr>
          <w:rFonts w:cs="Arial" w:ascii="Arial" w:hAnsi="Arial"/>
          <w:bCs/>
          <w:sz w:val="24"/>
          <w:szCs w:val="24"/>
          <w:lang w:val="es-CL"/>
        </w:rPr>
        <w:t>De Su Excelencia el Presidente de la República, para reemplazar la expresión “septies” por la letra “E”.</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t>Número 17</w:t>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jc w:val="both"/>
        <w:rPr>
          <w:rFonts w:ascii="Arial" w:hAnsi="Arial" w:cs="Arial"/>
          <w:bCs/>
          <w:sz w:val="24"/>
          <w:szCs w:val="24"/>
          <w:lang w:val="es-CL"/>
        </w:rPr>
      </w:pPr>
      <w:r>
        <w:rPr>
          <w:rFonts w:cs="Arial" w:ascii="Arial" w:hAnsi="Arial"/>
          <w:b/>
          <w:sz w:val="24"/>
          <w:szCs w:val="24"/>
          <w:lang w:val="es-CL"/>
        </w:rPr>
        <w:t xml:space="preserve">31.- </w:t>
      </w:r>
      <w:r>
        <w:rPr>
          <w:rFonts w:cs="Arial" w:ascii="Arial" w:hAnsi="Arial"/>
          <w:bCs/>
          <w:sz w:val="24"/>
          <w:szCs w:val="24"/>
          <w:lang w:val="es-CL"/>
        </w:rPr>
        <w:t xml:space="preserve">De Su Excelencia el Presidente de la República, para sustituirlo por el siguiente, consultado como número 19: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 xml:space="preserve">19. Incorpórase el siguiente artículo 226 F, nuevo: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226 F.- Ámbito de aplicación. El Fiscal Regional podrá autorizar la entrega vigilada de objetos cuya fabricación, elaboración, distribución, transporte, comercialización, importación, exportación, posesión, o tenencia esté prohibida o restringida, de los instrumentos que hubieran servido para la comisión de los delitos de qué se trate, y de los efectos y ganancias de tales delitos, siempre que ello resulte útil para la investigación de la participación en una asociación delictiva o criminal, o para establecer la identidad e intervención de intervinientes distintos de quienes se encuentran en posesión de los bienes en cuestión.</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 xml:space="preserve">Se entenderá por entrega vigilada la técnica consistente en permitir que los objetos a los que se refiere el inciso anterior se trasladen, guarden, intercepten o circulen dentro del territorio nacional, salgan de él o entren en él, sin la interferencia de las policías o del Ministerio Público, pero bajo su conocimiento y vigilancia o control.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 xml:space="preserve">Al autorizar la medida, el Fiscal Regional deberá asegurarse que ella se limite a las acciones estrictamente necesarias para los objetivos de la investigación, que los agentes estatales no induzcan a la perpetración de delitos, que el procedimiento no ponga en riesgo la integridad personal de terceros, y que los bienes cuya entrega vigilada se autoriza puedan ser, en definitiva, sujetos a comiso.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 xml:space="preserve">La resolución que autorice la medida deberá: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 xml:space="preserve">a.- Delimitar el objeto de la entrega vigilada, así́ como el tipo y cantidad de las especies de que se trate;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 xml:space="preserve">b.- Expresar la duración de la autorización, la que no podrá́ exceder de sesenta días, siendo prorrogable por períodos iguales, y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 xml:space="preserve">c.- Establecer las medidas que deben ser tomadas para asegurar los objetivos establecidos en el inciso anterior.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 xml:space="preserve">Cuando los objetos se encuentren en zonas sujetas a la potestad aduanera, el Servicio Nacional de Aduanas observará las instrucciones que imparta el Ministerio Público para los efectos de aplicar esta técnica de investigación.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 xml:space="preserve">Cuando la entrega vigilada o controlada deba practicarse total o parcialmente en territorio extranjero, ella se ajustará a lo dispuesto en los acuerdos o tratados internacionales ratificados por Chile y que se encuentren vigentes, si los hubiere.”.”.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t>Número 18</w:t>
      </w:r>
    </w:p>
    <w:p>
      <w:pPr>
        <w:pStyle w:val="Normal"/>
        <w:rPr>
          <w:rFonts w:ascii="Arial" w:hAnsi="Arial" w:cs="Arial"/>
          <w:b/>
          <w:b/>
          <w:bCs/>
          <w:sz w:val="24"/>
          <w:szCs w:val="24"/>
          <w:u w:val="single"/>
          <w:lang w:val="es-CL"/>
        </w:rPr>
      </w:pPr>
      <w:r>
        <w:rPr>
          <w:rFonts w:cs="Arial" w:ascii="Arial" w:hAnsi="Arial"/>
          <w:b/>
          <w:bCs/>
          <w:sz w:val="24"/>
          <w:szCs w:val="24"/>
          <w:u w:val="single"/>
          <w:lang w:val="es-CL"/>
        </w:rPr>
      </w:r>
    </w:p>
    <w:p>
      <w:pPr>
        <w:pStyle w:val="Normal"/>
        <w:jc w:val="both"/>
        <w:rPr>
          <w:rFonts w:ascii="Arial" w:hAnsi="Arial" w:cs="Arial"/>
          <w:bCs/>
          <w:sz w:val="24"/>
          <w:szCs w:val="24"/>
          <w:lang w:val="es-CL"/>
        </w:rPr>
      </w:pPr>
      <w:r>
        <w:rPr>
          <w:rFonts w:cs="Arial" w:ascii="Arial" w:hAnsi="Arial"/>
          <w:b/>
          <w:sz w:val="24"/>
          <w:szCs w:val="24"/>
          <w:lang w:val="es-CL"/>
        </w:rPr>
        <w:t>32.-</w:t>
      </w:r>
      <w:r>
        <w:rPr>
          <w:rFonts w:cs="Arial" w:ascii="Arial" w:hAnsi="Arial"/>
          <w:bCs/>
          <w:sz w:val="24"/>
          <w:szCs w:val="24"/>
          <w:lang w:val="es-CL"/>
        </w:rPr>
        <w:t xml:space="preserve"> De Su Excelencia el Presidente de la República, para eliminarlo, ajustándose la numeración correlativa de los números siguientes.</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t>Número 19</w:t>
      </w:r>
    </w:p>
    <w:p>
      <w:pPr>
        <w:pStyle w:val="Normal"/>
        <w:jc w:val="center"/>
        <w:rPr>
          <w:rFonts w:ascii="Arial" w:hAnsi="Arial" w:cs="Arial"/>
          <w:sz w:val="24"/>
          <w:szCs w:val="24"/>
          <w:lang w:val="es-CL"/>
        </w:rPr>
      </w:pPr>
      <w:r>
        <w:rPr>
          <w:rFonts w:cs="Arial" w:ascii="Arial" w:hAnsi="Arial"/>
          <w:sz w:val="24"/>
          <w:szCs w:val="24"/>
          <w:lang w:val="es-CL"/>
        </w:rPr>
        <w:t>(consultado por el Ejecutivo como número 20)</w:t>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t>Encabezamiento</w:t>
      </w:r>
    </w:p>
    <w:p>
      <w:pPr>
        <w:pStyle w:val="Normal"/>
        <w:rPr>
          <w:rFonts w:ascii="Arial" w:hAnsi="Arial" w:cs="Arial"/>
          <w:b/>
          <w:b/>
          <w:bCs/>
          <w:sz w:val="24"/>
          <w:szCs w:val="24"/>
          <w:u w:val="single"/>
          <w:lang w:val="es-CL"/>
        </w:rPr>
      </w:pPr>
      <w:r>
        <w:rPr>
          <w:rFonts w:cs="Arial" w:ascii="Arial" w:hAnsi="Arial"/>
          <w:b/>
          <w:bCs/>
          <w:sz w:val="24"/>
          <w:szCs w:val="24"/>
          <w:u w:val="single"/>
          <w:lang w:val="es-CL"/>
        </w:rPr>
      </w:r>
    </w:p>
    <w:p>
      <w:pPr>
        <w:pStyle w:val="Normal"/>
        <w:rPr>
          <w:rFonts w:ascii="Arial" w:hAnsi="Arial" w:cs="Arial"/>
          <w:b/>
          <w:b/>
          <w:bCs/>
          <w:sz w:val="24"/>
          <w:szCs w:val="24"/>
          <w:u w:val="single"/>
          <w:lang w:val="es-CL"/>
        </w:rPr>
      </w:pPr>
      <w:r>
        <w:rPr>
          <w:rFonts w:cs="Arial" w:ascii="Arial" w:hAnsi="Arial"/>
          <w:b/>
          <w:bCs/>
          <w:sz w:val="24"/>
          <w:szCs w:val="24"/>
          <w:u w:val="single"/>
          <w:lang w:val="es-CL"/>
        </w:rPr>
      </w:r>
    </w:p>
    <w:p>
      <w:pPr>
        <w:pStyle w:val="Normal"/>
        <w:jc w:val="both"/>
        <w:rPr>
          <w:rFonts w:ascii="Arial" w:hAnsi="Arial" w:cs="Arial"/>
          <w:bCs/>
          <w:sz w:val="24"/>
          <w:szCs w:val="24"/>
          <w:lang w:val="es-CL"/>
        </w:rPr>
      </w:pPr>
      <w:r>
        <w:rPr>
          <w:rFonts w:cs="Arial" w:ascii="Arial" w:hAnsi="Arial"/>
          <w:b/>
          <w:sz w:val="24"/>
          <w:szCs w:val="24"/>
          <w:lang w:val="es-CL"/>
        </w:rPr>
        <w:t>33.-</w:t>
      </w:r>
      <w:r>
        <w:rPr>
          <w:rFonts w:cs="Arial" w:ascii="Arial" w:hAnsi="Arial"/>
          <w:bCs/>
          <w:sz w:val="24"/>
          <w:szCs w:val="24"/>
          <w:lang w:val="es-CL"/>
        </w:rPr>
        <w:t xml:space="preserve"> De Su Excelencia el Presidente de la República, para reemplazar la expresión “nonies” por la letra “F”.</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t>Número 20</w:t>
      </w:r>
    </w:p>
    <w:p>
      <w:pPr>
        <w:pStyle w:val="Normal"/>
        <w:rPr>
          <w:rFonts w:ascii="Arial" w:hAnsi="Arial" w:cs="Arial"/>
          <w:b/>
          <w:b/>
          <w:bCs/>
          <w:sz w:val="24"/>
          <w:szCs w:val="24"/>
          <w:u w:val="single"/>
          <w:lang w:val="es-CL"/>
        </w:rPr>
      </w:pPr>
      <w:r>
        <w:rPr>
          <w:rFonts w:cs="Arial" w:ascii="Arial" w:hAnsi="Arial"/>
          <w:b/>
          <w:bCs/>
          <w:sz w:val="24"/>
          <w:szCs w:val="24"/>
          <w:u w:val="single"/>
          <w:lang w:val="es-CL"/>
        </w:rPr>
      </w:r>
    </w:p>
    <w:p>
      <w:pPr>
        <w:pStyle w:val="Normal"/>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jc w:val="both"/>
        <w:rPr>
          <w:rFonts w:ascii="Arial" w:hAnsi="Arial" w:cs="Arial"/>
          <w:bCs/>
          <w:sz w:val="24"/>
          <w:szCs w:val="24"/>
          <w:lang w:val="es-CL"/>
        </w:rPr>
      </w:pPr>
      <w:r>
        <w:rPr>
          <w:rFonts w:cs="Arial" w:ascii="Arial" w:hAnsi="Arial"/>
          <w:b/>
          <w:sz w:val="24"/>
          <w:szCs w:val="24"/>
          <w:lang w:val="es-CL"/>
        </w:rPr>
        <w:t xml:space="preserve">34.- </w:t>
      </w:r>
      <w:r>
        <w:rPr>
          <w:rFonts w:cs="Arial" w:ascii="Arial" w:hAnsi="Arial"/>
          <w:bCs/>
          <w:sz w:val="24"/>
          <w:szCs w:val="24"/>
          <w:lang w:val="es-CL"/>
        </w:rPr>
        <w:t xml:space="preserve">De Su Excelencia el Presidente de la República, para sustituirlo por el siguiente, consultado como número 21: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21. Agréganse los siguientes artículos 226 G, 226 H, 226 I, 226 J, 226 K y 226 L, nuevos:</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 xml:space="preserve">Artículo 226 G.- Exención de responsabilidad criminal. El agente encubierto, el agente revelador, así como los funcionarios que participen en una entrega vigilada u otra medida dispuesta de conformidad a este párrafo, estarán exentos de responsabilidad criminal por aquellos delitos en que deban incurrir o que no hayan podido impedir en cumplimiento de la resolución autoriza la medida.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Artículo 226 H.- Prohibición de la inducción a la perpetración de delitos. El agente encubierto, el agente revelador y los funcionarios que participen en una entrega vigilada o en otra medida dispuesta de conformidad a este párrafo, no podrán inducir a la perpetración de delitos que, de otro modo, no habrían sido cometidos por éste.</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 xml:space="preserve">Está exento de responsabilidad penal quien haya sido inducido, mediante actos coercitivos o fraudulentos, a la perpetración de un delito por agentes estatales.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Artículo 226 I.- Secreto y acceso a la información de defensa. El Ministerio Público podrá disponer el secreto de determinadas actuaciones, registros o documentos respecto de uno o más intervinientes, cuando estimare que existe riesgo para el éxito de la investigación o para la seguridad de los agentes encubiertos, agentes reveladores, informantes, testigos, peritos y, en general, de quienes hayan cooperado eficazmente en el procedimient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Se aplicará lo dispuesto en el artículo 182, pero el Ministerio Público podrá disponer que se mantenga el secreto hasta el cierre de la investigación. Además, deberá adoptar medidas para garantizar que el término del secreto no ponga en riesgo la seguridad de las personas mencionadas en el inciso anterior.</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 xml:space="preserve">Tras el cierre de la investigación, el juez de garantía deberá procurar el acceso de la defensa de todos los medios de prueba pertinentes, solo restringiendo en aquellos casos establecidos en el artículo 226 B inciso final.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 xml:space="preserve">El que de cualquier modo informe, difunda o divulgue información relativa a una investigación amparada por el secreto, incurrirá en la pena de presidio menor en su grado medio a máximo.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 xml:space="preserve">Artículo 226 J.- Extralimitación en el uso de técnicas especiales. Los funcionarios policiales, agentes encubiertos y reveladores que ejecuten las medidas o actuaciones a que se refieren los artículos 226 B, 226 D y 226 F no observando el objeto o límites impuestos por la autorización respectiva, serán sancionados, además de las penas que corresponda por los delitos cometidos, con la pena de suspensión del empleo en su grado máximo y multa de quince a veinte unidades tributarias mensuales.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 xml:space="preserve">La misma pena se aplicará al fiscal que, al autorizar la práctica de técnicas especiales, impartiera órdenes manifiestamente ilícitas.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 xml:space="preserve">El juez de garantía declarará nulas las actuaciones que excedieren manifiestamente el objeto de las técnicas especiales y las excluirá, de conformidad con el artículo 276.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El agente policial o fiscal del Ministerio Público que perpetrare el delito del artículo 269 ter del Código Penal con ocasión del uso de las técnicas especiales de referidas en el inciso primero, será castigado con la pena de presidio menor en su grado máximo a presidio mayor en su grado mínimo e inhabilitación especial perpetua para el carg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 xml:space="preserve">Artículo 226 K.- Utilización de medios de prueba. Los antecedentes o evidencia obtenidos mediante la aplicación de las facultades previstas en este Párrafo y que resultaren irrelevantes para el procedimiento serán entregados o devueltos en su oportunidad a las personas afectadas y se destruirá́ todo registro, transcripción o copia de ellos por el Ministerio Público.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 xml:space="preserve">Lo prescrito en el inciso precedente no regirá́ respecto de aquellos antecedentes o evidencia que pudieren ser útiles o relevantes para otros procedimientos seguidos por hechos en cuya investigación fueren también aplicables las disposiciones de este Párrafo.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Artículo 226 L.- Rendición de cuentas. La Fiscalía Nacional deberá informar anualmente sobre el número de medidas especiales utilizadas de conformidad con el presente párrafo, con la ley N° 20.000 y con la ley N° 19.913 y sobre sus efectos. El Fiscal Nacional deberá dar cuenta por medio de un informe que deberá remitir a la Comisión de Seguridad Pública del Senado y a la Comisión de Seguridad Ciudadana de la Cámara de Diputadas y Diputados.”.”.</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sz w:val="24"/>
          <w:szCs w:val="24"/>
          <w:u w:val="single"/>
        </w:rPr>
      </w:pPr>
      <w:r>
        <w:rPr>
          <w:rFonts w:cs="Arial" w:ascii="Arial" w:hAnsi="Arial"/>
          <w:b/>
          <w:sz w:val="24"/>
          <w:szCs w:val="24"/>
          <w:u w:val="single"/>
        </w:rPr>
        <w:t>Número 21</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bCs/>
          <w:sz w:val="24"/>
          <w:szCs w:val="24"/>
        </w:rPr>
        <w:t>35.-</w:t>
      </w:r>
      <w:r>
        <w:rPr>
          <w:rFonts w:cs="Arial" w:ascii="Arial" w:hAnsi="Arial"/>
          <w:sz w:val="24"/>
          <w:szCs w:val="24"/>
        </w:rPr>
        <w:t xml:space="preserve"> De Su Excelencia el Presidente de la República, para eliminarlo, readecuándose el orden de los núme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2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u w:val="single"/>
        </w:rPr>
        <w:t>Encabezamient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36.-</w:t>
      </w:r>
      <w:r>
        <w:rPr>
          <w:rFonts w:cs="Arial" w:ascii="Arial" w:hAnsi="Arial"/>
          <w:sz w:val="24"/>
          <w:szCs w:val="24"/>
        </w:rPr>
        <w:t xml:space="preserve"> De Su Excelencia el Presidente de la República, para reemplazar la expresión “undecies”, por la letra “L”.</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2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Encabezamiento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bCs/>
          <w:sz w:val="24"/>
          <w:szCs w:val="24"/>
        </w:rPr>
        <w:t>37.-</w:t>
      </w:r>
      <w:r>
        <w:rPr>
          <w:rFonts w:cs="Arial" w:ascii="Arial" w:hAnsi="Arial"/>
          <w:sz w:val="24"/>
          <w:szCs w:val="24"/>
        </w:rPr>
        <w:t xml:space="preserve"> De Su Excelencia el Presidente de la República, para reemplazar las expresiones “artículos 226 duodecies, 226 terdecies, 226 quáterdecies, 226 quindecies, 226 sexdecies, 226 septendecies, 226 octdecies y 226 nondecies” por “artículos 226 M, 226 N, 226 O, 226 P, 226 Q, 226 R, 226 S y 226 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Artículo 226 duodecies propues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38.- </w:t>
      </w:r>
      <w:r>
        <w:rPr>
          <w:rFonts w:cs="Arial" w:ascii="Arial" w:hAnsi="Arial"/>
          <w:sz w:val="24"/>
          <w:szCs w:val="24"/>
        </w:rPr>
        <w:t>De Su Excelencia el Presidente de la República, para reemplazar, en la denominación del artículo, la expresión “duodecies” por la letra “M”.</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39.-</w:t>
      </w:r>
      <w:r>
        <w:rPr>
          <w:rFonts w:cs="Arial" w:ascii="Arial" w:hAnsi="Arial"/>
          <w:sz w:val="24"/>
          <w:szCs w:val="24"/>
        </w:rPr>
        <w:t xml:space="preserve"> De Su Excelencia el Presidente de la República, para sustituir la expresión “de un informante o de un agente encubierto o revelador”, por la expresión “de un informante, agente encubierto o agente revelad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26 terdecies propues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u w:val="single"/>
        </w:rPr>
      </w:pPr>
      <w:r>
        <w:rPr>
          <w:rFonts w:cs="Arial" w:ascii="Arial" w:hAnsi="Arial"/>
          <w:b/>
          <w:sz w:val="24"/>
          <w:szCs w:val="24"/>
          <w:u w:val="single"/>
        </w:rPr>
        <w:t>Inciso primero</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bCs/>
          <w:sz w:val="24"/>
          <w:szCs w:val="24"/>
        </w:rPr>
        <w:t xml:space="preserve">40.- </w:t>
      </w:r>
      <w:r>
        <w:rPr>
          <w:rFonts w:cs="Arial" w:ascii="Arial" w:hAnsi="Arial"/>
          <w:sz w:val="24"/>
          <w:szCs w:val="24"/>
        </w:rPr>
        <w:t>De Su Excelencia el Presidente de la República, para reemplazar, en la denominación del artículo, la expresión “terdecies” por la letra “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41.-</w:t>
      </w:r>
      <w:r>
        <w:rPr>
          <w:rFonts w:cs="Arial" w:ascii="Arial" w:hAnsi="Arial"/>
          <w:sz w:val="24"/>
          <w:szCs w:val="24"/>
        </w:rPr>
        <w:t xml:space="preserve"> De Su Excelencia el Presidente de la República, para reemplazar la expresión “testigos protegidos” por la expresión “los sujetos proteg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b/>
          <w:sz w:val="24"/>
          <w:szCs w:val="24"/>
          <w:u w:val="single"/>
        </w:rPr>
        <w:t>Artículo 226 quáterdecies propuesto</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bCs/>
          <w:sz w:val="24"/>
          <w:szCs w:val="24"/>
        </w:rPr>
        <w:t>42.-</w:t>
      </w:r>
      <w:r>
        <w:rPr>
          <w:rFonts w:cs="Arial" w:ascii="Arial" w:hAnsi="Arial"/>
          <w:sz w:val="24"/>
          <w:szCs w:val="24"/>
        </w:rPr>
        <w:t xml:space="preserve"> De Su Excelencia el Presidente de la República,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Artículo 226 O.- Declaración en juicio. Las declaraciones de los agentes encubiertos, agentes reveladores o de testigos y peritos a los que se les otorgue la calidad de informantes, podrán ser recibidas anticipadamente en conformidad con el artículo 191 de este Código cuando se estimare necesario para su seguridad personal. En este caso, el juez de garantía podrá́ disponer que los testimonios de estas personas se presten por cualquier medio idóneo que impida su identificación física normal. Igual sistema de declaración protegida podrá́ disponerse por el tribunal de juicio oral en lo penal, en su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a que la declaración se preste de manera anticipada o en el desarrollo del juicio oral propiamente tal, el tribunal deberá́ comprobar en forma previa la identidad del agente encubierto o revelador o del informante, en particular los antecedentes relativos a sus nombres y apellidos, edad, lugar de nacimiento, estado civil, profesión, industria o empleo y residencia o domicilio. Consignada en el registro tal comprobación, el tribunal podrá́ resolver que se excluya del debate cualquier referencia a la identidad que pudiere poner en peligro la protección de és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ningún caso, las declaraciones de los agentes encubiertos o reveladores o de los informantes podrán ser recibidas e introducidas al juicio sin que la defensa haya podido ejercer su derecho a contrainterrogarlo personalmente, con los resguardos contemplados en los incisos preceden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puesta por el fiscal la protección de la identidad de los testigos o peritos en la etapa de investigación, el tribunal deberá́ mantenerla, sin perjuicio de los otros derechos que se confieren a los demás intervini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Artículo 226 quindecies propues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bCs/>
          <w:sz w:val="24"/>
          <w:szCs w:val="24"/>
        </w:rPr>
        <w:t xml:space="preserve">43.- </w:t>
      </w:r>
      <w:r>
        <w:rPr>
          <w:rFonts w:cs="Arial" w:ascii="Arial" w:hAnsi="Arial"/>
          <w:sz w:val="24"/>
          <w:szCs w:val="24"/>
        </w:rPr>
        <w:t>De Su Excelencia el Presidente de la República, para reemplazar, en la denominación del artículo, la expresión “quindecies” por la letra “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Artículo 226 sexdecies propues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bCs/>
          <w:sz w:val="24"/>
          <w:szCs w:val="24"/>
        </w:rPr>
        <w:t xml:space="preserve">44.- </w:t>
      </w:r>
      <w:r>
        <w:rPr>
          <w:rFonts w:cs="Arial" w:ascii="Arial" w:hAnsi="Arial"/>
          <w:sz w:val="24"/>
          <w:szCs w:val="24"/>
        </w:rPr>
        <w:t>De Su Excelencia el Presidente de la República, para reemplazar, en la denominación del artículo, la expresión “sexdecies” por la letra “Q”.</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Artículo 226 septendecies propues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bCs/>
          <w:sz w:val="24"/>
          <w:szCs w:val="24"/>
        </w:rPr>
        <w:t xml:space="preserve">45.- </w:t>
      </w:r>
      <w:r>
        <w:rPr>
          <w:rFonts w:cs="Arial" w:ascii="Arial" w:hAnsi="Arial"/>
          <w:sz w:val="24"/>
          <w:szCs w:val="24"/>
        </w:rPr>
        <w:t>De Su Excelencia el Presidente de la República, para reemplazar, en la denominación del artículo, la expresión “septendecies” por la letra “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Artículo 226 octodecies propues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bCs/>
          <w:sz w:val="24"/>
          <w:szCs w:val="24"/>
        </w:rPr>
        <w:t xml:space="preserve">46.- </w:t>
      </w:r>
      <w:r>
        <w:rPr>
          <w:rFonts w:cs="Arial" w:ascii="Arial" w:hAnsi="Arial"/>
          <w:sz w:val="24"/>
          <w:szCs w:val="24"/>
        </w:rPr>
        <w:t>De Su Excelencia el Presidente de la República, para reemplazar, en la denominación del artículo, la expresión “octodecies” por la letra “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Artículo 226 nondecies propues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bCs/>
          <w:sz w:val="24"/>
          <w:szCs w:val="24"/>
        </w:rPr>
        <w:t xml:space="preserve">47.- </w:t>
      </w:r>
      <w:r>
        <w:rPr>
          <w:rFonts w:cs="Arial" w:ascii="Arial" w:hAnsi="Arial"/>
          <w:sz w:val="24"/>
          <w:szCs w:val="24"/>
        </w:rPr>
        <w:t>De Su Excelencia el Presidente de la República, para reemplazar, en la denominación del artículo, la expresión “nondecies” por la letra “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Número nue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48.-</w:t>
      </w:r>
      <w:r>
        <w:rPr>
          <w:rFonts w:cs="Arial" w:ascii="Arial" w:hAnsi="Arial"/>
          <w:sz w:val="24"/>
          <w:szCs w:val="24"/>
        </w:rPr>
        <w:t xml:space="preserve"> De Su Excelencia el Presidente de la República, para introducir el siguiente número 24, nuevo, ajustándose el orden correlativo de los números sigui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24. Agréganse los siguientes artículos 226 U y 226 V, nuev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226 U.- Valoración de la prueba y condena. El tribunal valorará el testimonio de agentes encubiertos, reveladores e informantes conforme a las reglas de la sana crít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ningún caso el tribunal podrá́ fundar la condena únicamente en declaraciones realizadas por agentes encubiertos, agentes reveladores e informantes, respecto de los cuales se haya decretado la prohibición de revelación de su ident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26 V.- Protección de las víctimas. Es deber del Ministerio Público y de las policías otorgar protección a las víctimas de delitos o de amenazas emanadas de asociaciones delictivas o criminales. El fiscal podrá aplicar o solicitar, según sea el caso, la aplicación de las medidas previstas en este párrafo, aun cuando la víctima no interviniera como testigo o informan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24</w:t>
      </w:r>
    </w:p>
    <w:p>
      <w:pPr>
        <w:pStyle w:val="Normal"/>
        <w:jc w:val="center"/>
        <w:rPr>
          <w:rFonts w:ascii="Arial" w:hAnsi="Arial" w:cs="Arial"/>
          <w:bCs/>
          <w:sz w:val="24"/>
          <w:szCs w:val="24"/>
        </w:rPr>
      </w:pPr>
      <w:r>
        <w:rPr>
          <w:rFonts w:cs="Arial" w:ascii="Arial" w:hAnsi="Arial"/>
          <w:bCs/>
          <w:sz w:val="24"/>
          <w:szCs w:val="24"/>
        </w:rPr>
        <w:t>(consultado por el Ejecutivo como número 25)</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Encabezamient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bCs/>
          <w:sz w:val="24"/>
          <w:szCs w:val="24"/>
        </w:rPr>
        <w:t>49.-</w:t>
      </w:r>
      <w:r>
        <w:rPr>
          <w:rFonts w:cs="Arial" w:ascii="Arial" w:hAnsi="Arial"/>
          <w:sz w:val="24"/>
          <w:szCs w:val="24"/>
        </w:rPr>
        <w:t xml:space="preserve"> De Su Excelencia el Presidente de la República, para</w:t>
      </w:r>
      <w:r>
        <w:rPr/>
        <w:t xml:space="preserve"> </w:t>
      </w:r>
      <w:r>
        <w:rPr>
          <w:rFonts w:cs="Arial" w:ascii="Arial" w:hAnsi="Arial"/>
          <w:sz w:val="24"/>
          <w:szCs w:val="24"/>
        </w:rPr>
        <w:t>sustituir la expresión “nondecies”, por la letra “V”.</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25</w:t>
      </w:r>
    </w:p>
    <w:p>
      <w:pPr>
        <w:pStyle w:val="Normal"/>
        <w:jc w:val="center"/>
        <w:rPr>
          <w:rFonts w:ascii="Arial" w:hAnsi="Arial" w:cs="Arial"/>
          <w:bCs/>
          <w:sz w:val="24"/>
          <w:szCs w:val="24"/>
        </w:rPr>
      </w:pPr>
      <w:r>
        <w:rPr>
          <w:rFonts w:cs="Arial" w:ascii="Arial" w:hAnsi="Arial"/>
          <w:bCs/>
          <w:sz w:val="24"/>
          <w:szCs w:val="24"/>
        </w:rPr>
        <w:t>(consultado por el Ejecutivo como número 26)</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Encabezamiento </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sz w:val="24"/>
          <w:szCs w:val="24"/>
        </w:rPr>
      </w:pPr>
      <w:r>
        <w:rPr>
          <w:rFonts w:cs="Arial" w:ascii="Arial" w:hAnsi="Arial"/>
          <w:b/>
          <w:bCs/>
          <w:sz w:val="24"/>
          <w:szCs w:val="24"/>
        </w:rPr>
        <w:t>50.-</w:t>
      </w:r>
      <w:r>
        <w:rPr>
          <w:rFonts w:cs="Arial" w:ascii="Arial" w:hAnsi="Arial"/>
          <w:sz w:val="24"/>
          <w:szCs w:val="24"/>
        </w:rPr>
        <w:t xml:space="preserve"> De Su Excelencia el Presidente de la República, para reemplazar las expresiones “vicies” y “semel et vicies”, por las letras “W” y “X”, respectivam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Artículo 226 vicies propuest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Inciso primer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51.- </w:t>
      </w:r>
      <w:r>
        <w:rPr>
          <w:rFonts w:cs="Arial" w:ascii="Arial" w:hAnsi="Arial"/>
          <w:sz w:val="24"/>
          <w:szCs w:val="24"/>
        </w:rPr>
        <w:t>De Su Excelencia el Presidente de la República, para reemplazar, en la denominación del artículo, la expresión “vicies” por la letra “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Artículo 226 semel et vicies propuest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rPr>
        <w:t xml:space="preserve">52.- </w:t>
      </w:r>
      <w:r>
        <w:rPr>
          <w:rFonts w:cs="Arial" w:ascii="Arial" w:hAnsi="Arial"/>
          <w:sz w:val="24"/>
          <w:szCs w:val="24"/>
        </w:rPr>
        <w:t xml:space="preserve">De Su Excelencia el Presidente de la República, para sustituir, en la denominación del artículo, la expresión “semel et vicies” por la letra “X”.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Número nuev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53.-</w:t>
      </w:r>
      <w:r>
        <w:rPr>
          <w:rFonts w:cs="Arial" w:ascii="Arial" w:hAnsi="Arial"/>
          <w:sz w:val="24"/>
          <w:szCs w:val="24"/>
        </w:rPr>
        <w:t xml:space="preserve"> De Su Excelencia el Presidente de la República, para intercalar un número 27, nuevo, del siguiente ten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27. Modifícase el artículo 259 en el siguiente sent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grégase un inciso tercero, nuevo, pasando el actual inciso tercero a ser inciso cuarto, del siguiente ten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Si el fiscal solicita la aplicación del comiso de ganancias o, de ser procedente, del comiso por valor equivalente, deberá indicar su monto y expresar con claridad y precisión los fundamentos de su solicitud, señalando los medios de prueba de que piensa valerse y dando, en su caso, cumplimiento a lo dispuesto en el inciso prece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Introdúcese en el actual inciso tercero, que ha pasado a ser inciso cuarto, a continuación del punto y aparte, que ha pasado a ser punto y seguido, la siguiente oración: “Con todo, en la acusación podrá solicitarse el comiso de ganancias respecto de terceros en los casos previstos por la le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Número nue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54.-</w:t>
      </w:r>
      <w:r>
        <w:rPr>
          <w:rFonts w:cs="Arial" w:ascii="Arial" w:hAnsi="Arial"/>
          <w:sz w:val="24"/>
          <w:szCs w:val="24"/>
        </w:rPr>
        <w:t xml:space="preserve"> De Su Excelencia el Presidente de la República, para incorporar un número 28, nuevo, del siguiente ten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28. Introdúcese, en el inciso tercero del artículo 348, a continuación del punto y aparte, que pasa a ser punto y seguido, la siguiente oración: “En cuanto al comiso de las ganancias del delito o del valor equivalente de efectos o instrumentos del delito, si éstas o aquél ascendieren a un monto superior a 400 unidades tributarias mensuales, se estará a lo dispuesto en el artículo siguiente. De lo contrario, el tribunal lo impondrá en la misma sentencia condenatoria si fuere proceden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úmero nue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55.-</w:t>
      </w:r>
      <w:r>
        <w:rPr>
          <w:rFonts w:cs="Arial" w:ascii="Arial" w:hAnsi="Arial"/>
          <w:sz w:val="24"/>
          <w:szCs w:val="24"/>
        </w:rPr>
        <w:t xml:space="preserve"> De Su Excelencia el Presidente de la República, para agregar un número 29, nuevo, del siguiente ten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29. Introdúcese el siguiente artículo 348 bis, nue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Artículo 348 bis.- Comiso de ganancias y comiso por valor equivalente. En caso de haberse solicitado la aplicación del comiso de ganancias o de valor equivalente por un monto superior a 400 unidades tributarias mensuales, o si la aplicación del comiso afecta a terceros, en la sentencia condenatoria se citará a una audiencia especi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 el comiso sólo afecta personas que han sido condenadas, la audiencia tendrá lugar dentro de décimo día a contar de la fecha de la sentencia. Si el comiso afecta a terceros, la audiencia no podrá tener lugar antes de treinta ni después de sesenta días contados desde la fecha de la notificación de la sentencia a los afec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resolución y la audiencia respectiva se sujetarán a lo dispuesto en los artículos 415 quáter, 415 quinquies y 415 sexi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tribunal pronunciará su decisión de imposición del comiso o rechazo de la solicitud. En el primer caso determinará el monto por el cual se lo impone. De haber bienes asegurados para hacerlo efectivo, los deberá identifica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Número nue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56.-</w:t>
      </w:r>
      <w:r>
        <w:rPr>
          <w:rFonts w:cs="Arial" w:ascii="Arial" w:hAnsi="Arial"/>
          <w:sz w:val="24"/>
          <w:szCs w:val="24"/>
        </w:rPr>
        <w:t xml:space="preserve"> De Su Excelencia el Presidente de la República, para consultar un número 30, nuevo, del siguiente ten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30. Introdúcese en el artículo 391 el siguiente inciso segundo, nue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i el fiscal solicita la aplicación del comiso de ganancias o del comiso por valor equivalente de bienes o instrumentos, deberá indicar su monto y expresar con claridad y precisión los fundamentos de su solicitud, exponiendo los antecedentes o elementos en los que ella se basa.”.”.</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sz w:val="24"/>
          <w:szCs w:val="24"/>
        </w:rPr>
        <w:t>Número nue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57.-</w:t>
      </w:r>
      <w:r>
        <w:rPr>
          <w:rFonts w:cs="Arial" w:ascii="Arial" w:hAnsi="Arial"/>
          <w:sz w:val="24"/>
          <w:szCs w:val="24"/>
        </w:rPr>
        <w:t xml:space="preserve"> De Su Excelencia el Presidente de la República, para intercalar un número 31, nuevo,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31. Introdúcese, en el artículo 396, el siguiente inciso final,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i se hubiere solicitado en el requerimiento el comiso de ganancias o del comiso por valor equivalente de bienes o instrumentos por un monto igual o inferior a 400 unidades tributarias mensuales, el juez se pronunciará acerca de su procedencia en la sentencia. Si el monto es superior o si el comiso afecta a terceros, se estará a lo dispuesto en el artículo 348 bi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Número nue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58.-</w:t>
      </w:r>
      <w:r>
        <w:rPr>
          <w:rFonts w:cs="Arial" w:ascii="Arial" w:hAnsi="Arial"/>
          <w:sz w:val="24"/>
          <w:szCs w:val="24"/>
        </w:rPr>
        <w:t xml:space="preserve"> De Su Excelencia el Presidente de la República, para agregar un número 32, nuevo, del siguiente ten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32. Introdúcese en el artículo 411 el siguiente inciso segundo, nue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i el fiscal solicita la aplicación del comiso de ganancias o del comiso por valor equivalente de bienes e instrumentos, deberá indicar su monto y expresar con claridad y precisión los fundamentos de su solicitu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sz w:val="24"/>
          <w:szCs w:val="24"/>
        </w:rPr>
        <w:t>Número nue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59.-</w:t>
      </w:r>
      <w:r>
        <w:rPr>
          <w:rFonts w:cs="Arial" w:ascii="Arial" w:hAnsi="Arial"/>
          <w:sz w:val="24"/>
          <w:szCs w:val="24"/>
        </w:rPr>
        <w:t xml:space="preserve"> De Su Excelencia el Presidente de la República, para contemplar un número 33, nuevo, del siguiente ten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33. Introdúcese, en el artículo 413, el siguiente inciso final, nue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i el fiscal hubiere solicitado el comiso de ganancias o del comiso por valor equivalente de efectos o instrumentos del delito por un monto igual o inferior a 400 unidades tributarias mensuales, el juez se pronunciará acerca de su procedencia en la sentencia. Si el monto es superior o si el comiso afecta a terceros, se estará a lo dispuesto en el artículo 348 bi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Número nue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60.-</w:t>
      </w:r>
      <w:r>
        <w:rPr>
          <w:rFonts w:cs="Arial" w:ascii="Arial" w:hAnsi="Arial"/>
          <w:sz w:val="24"/>
          <w:szCs w:val="24"/>
        </w:rPr>
        <w:t xml:space="preserve"> De Su Excelencia el Presidente de la República, para incorporar un número 34, nuevo, del siguiente ten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34. Introdúcese, en el Libro Cuarto, el siguiente Título III bis, nuev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Título III bis</w:t>
      </w:r>
    </w:p>
    <w:p>
      <w:pPr>
        <w:pStyle w:val="Normal"/>
        <w:jc w:val="center"/>
        <w:rPr>
          <w:rFonts w:ascii="Arial" w:hAnsi="Arial" w:cs="Arial"/>
          <w:sz w:val="24"/>
          <w:szCs w:val="24"/>
        </w:rPr>
      </w:pPr>
      <w:r>
        <w:rPr>
          <w:rFonts w:cs="Arial" w:ascii="Arial" w:hAnsi="Arial"/>
          <w:sz w:val="24"/>
          <w:szCs w:val="24"/>
        </w:rPr>
        <w:t>Procedimiento relativo a la imposición de comiso sin condena prev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rtículo 415 bis.- Ámbito de aplicación. Las reglas del presente título son aplicables en los casos en que la ley dispone el comiso de bienes o activos obtenidos a través de un hecho ilícito que corresponde a un delito sin sujetar su procedencia a la dictación de una sentencia condenatoria relativa al hech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sos casos, la resolución que ponga término a la investigación o juicio respectivo no obstará a la competencia del tribunal para conocer de este procedimi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rtículo 415 ter.- Citación. Habiéndose incautado bienes o habiéndolos asegurado conforme al artículo 157, para hacer efectivo el comiso, en la última resolución que recaiga sobre la respectiva investigación o juicio, poniéndole término temporal o definitivo, el tribunal, a petición del Ministerio Público, citará a audiencia especial de comiso, la que no podrá tener lugar antes de treinta ni después de sesenta días contados desde la fecha de la resolu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rtículo 415 quáter.- Preparación. La resolución ordenará que las partes comparezcan a la audiencia, con todos sus medios de prueba. Si alguna de ellas requiere de la citación de testigos o peritos por medio del tribunal deberá formular la respectiva solicitud al menos cinco días antes de la fecha de la audi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resolución será notificada a todas las personas que conforme a la ley podrían ser afectadas en su propiedad o patrimonio por la imposición del comiso, con a lo menos quince días de anticipación a la fecha de la audi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rtículo 415 quinquies.- Audiencia y prueba. La audiencia comenzará con la lectura de la solicitud de aplicación del comiso formulada por el Ministerio Público. En seguida se oirá a los comparecientes y se recibirá la prueb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prueba de los hechos de los que depende la procedencia del comiso, incluido su monto, será producida conforme a lo dispuesto en el artículo 295 y apreciada conforme a lo dispuesto en el artículo 297. El tribunal formará su convicción sobre la base de la prueba preponderante producida durante la audi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rtículo 415 sexies.- Suspensión de la audiencia. La audiencia no podrá suspenderse, ni aun por falta de comparecencia de alguna de las partes o por no haberse rendido prueba en ella. Sin embargo, si falta una prueba anunciada por las partes que el tribunal considere indispensable para la adecuada resolución de la causa, dispondrá lo necesario para asegurar su producción. La suspensión no podrá en caso alguno exceder de cinco dí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ículo 415 septies.- Contenido de la sentencia. La sentencia en el procedimiento de comiso sin condena previa contendr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La mención del tribunal, la fecha de su dictación y la identificación de los intervini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 La enunciación de la solicitud del Ministerio Público y de las defensas de los afectados, y sus fundamentos respectiv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 El análisis somero de la prueba produci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 Las razones de hecho y de derecho que sirven de fundamento al fallo, en particular las que se refieren a la existencia del hecho ilícito del que proceden las ganancias o su conexión con los instrumentos o efectos de que se tra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 La decisión del asunto, imponiendo el comiso o denegándolo, y en el primer caso determinando el monto por el cual se lo impo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rtículo 415 octies.- Recursos. Si la sentencia que impone o deniega el comiso sin condena fuere dictada por un tribunal oral en lo penal, procederá en su contra el recurso de nulidad y el recurso de apelación del monto del comiso. En caso de interponerse ambos, el requirente deberá apelar en subsidio del recurso de nul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recurso de nulidad procederá por cualquiera de las causales previstas en los artículos 373 y 374 y deberá interponerse dentro de los diez días siguientes a la notificación de la sentencia que impone o deniega el comiso sin condena. Su interposición y tramitación tendrá lugar de acuerdo con lo previsto en el Título Cuarto del Libro Tercero. El tribunal que conozca del recurso podrá decretar la nulidad de la audiencia prevista en el artículo 348 bis o, de tratarse exclusivamente de un error de derecho, anulará la sentencia y dictará sentencia de reemplaz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ratándose de una sentencia dictada por un juez de garantía, el recurso de apelación deberá interponerse dentro de los diez días siguientes a la notificación de la sentencia que impone o deniega el comiso sin condena. El tribunal que conozca del recurso podrá revocar la decisión que concede o deniega el comiso sin condena y dictar sentencia de reemplazo, o podrá modificar el monto fijado por el tribunal a qu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415 nonies.- Ejecución. Una vez ejecutoriada la sentencia que impone el comiso, ella será ejecutada conforme a lo dispuesto en el artículo 469 b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sz w:val="24"/>
          <w:szCs w:val="24"/>
        </w:rPr>
        <w:t>Número nue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61.-</w:t>
      </w:r>
      <w:r>
        <w:rPr>
          <w:rFonts w:cs="Arial" w:ascii="Arial" w:hAnsi="Arial"/>
          <w:sz w:val="24"/>
          <w:szCs w:val="24"/>
        </w:rPr>
        <w:t xml:space="preserve"> De Su Excelencia el Presidente de la República, para</w:t>
      </w:r>
      <w:r>
        <w:rPr/>
        <w:t xml:space="preserve"> </w:t>
      </w:r>
      <w:r>
        <w:rPr>
          <w:rFonts w:cs="Arial" w:ascii="Arial" w:hAnsi="Arial"/>
          <w:sz w:val="24"/>
          <w:szCs w:val="24"/>
        </w:rPr>
        <w:t>incorporar un número 35, nuevo,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35. Introdúcese un artículo 469 bis, nuevo, del siguiente ten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469 bis.- Ejecución del comiso de ganancias o del comiso por valor equivalente. Toda sentencia que imponga el comiso de las ganancias provenientes del delito, o del valor equivalente de los instrumentos y efectos provenientes del delito, será ejecutada como decisión civil dictada por un tribunal con competencia en lo pe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aso de que los bienes decomisados sean dinero o derechos a sumas de dinero, se los transferirá a la Corporación Administrativa del Poder Judicial. Los fondos obtenidos mediante la realización de los bienes decomisados también serán transferidos a la Corporación Administrativa del Poder Jud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miso de inmuebles o de bienes de propiedad registral conlleva la facultad de realizar aquellas inscripciones necesarias para ejecutar eficazmente el bien decomisad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Artícul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62.-</w:t>
      </w:r>
      <w:r>
        <w:rPr>
          <w:rFonts w:cs="Arial" w:ascii="Arial" w:hAnsi="Arial"/>
          <w:sz w:val="24"/>
          <w:szCs w:val="24"/>
        </w:rPr>
        <w:t xml:space="preserve"> De Su Excelencia el Presidente de la República, para agregar un artículo 6, nuevo, del siguiente ten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6.- Modifícase el artículo 171 del Código Orgánico de Tribunales, en el siguiente sent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ustitúyese el inciso primer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cción civil que tenga por objeto la restitución de la cosa y la que tenga por objeto la imposición del comiso de las ganancias provenientes del delito o, en los casos en que la ley lo disponga aun sin sentencia condenatoria, del hecho ilícito que corresponde al delito, deberán interponerse siempre ante el tribunal que conozca las gestiones relacionadas con el respectivo procedimiento pe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Sustitúyese el inciso final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l tribunal civil mencionado en el inciso anterior será competente para conocer de la ejecución de la decisión civil de las sentencias definitivas dictadas por los jueces con competencia penal, así como de la sentencia que imponga el comiso de las ganancias provenientes del hecho ilícito que corresponda al delito o, en su caso, del valor equivalente a los efectos o instrumentos del delit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Artículo transitorio nuev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63.-</w:t>
      </w:r>
      <w:r>
        <w:rPr>
          <w:rFonts w:cs="Arial" w:ascii="Arial" w:hAnsi="Arial"/>
          <w:sz w:val="24"/>
          <w:szCs w:val="24"/>
        </w:rPr>
        <w:t xml:space="preserve"> De Su Excelencia el Presidente de la República, para introducir un artículo transitorio, nuevo, del siguiente ten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transitorio.- El mayor gasto fiscal que represente la aplicación de esta ley durante su primer año presupuestario de vigencia se financiará con cargo a los recursos que se contemplen en el presupuesto de la Dirección General de Crédito Prendario y, en lo que faltare, el Ministerio de Hacienda podrá suplementarlos con los recursos que se traspasen de la Partida Tesoro Público. En los años siguientes se estará a lo que considere la Ley de Presupuestos del Sector Público respectiv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 - - -</w:t>
      </w:r>
    </w:p>
    <w:p>
      <w:pPr>
        <w:pStyle w:val="Normal"/>
        <w:jc w:val="center"/>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5:30:00Z</dcterms:created>
  <dc:creator>RPINEDA</dc:creator>
  <dc:description/>
  <cp:keywords/>
  <dc:language>en-US</dc:language>
  <cp:lastModifiedBy>SCABELLO</cp:lastModifiedBy>
  <cp:lastPrinted>2022-10-21T13:26:00Z</cp:lastPrinted>
  <dcterms:modified xsi:type="dcterms:W3CDTF">2022-10-21T17:10:00Z</dcterms:modified>
  <cp:revision>22</cp:revision>
  <dc:subject/>
  <dc:title>Indicaciones al proyecto de ley que crea el Ministerio de Seguridad Pública y el Servicio Nacional para la Prevención del Consumo y Tráfico de Drogas (Boletín N° 4248-07)</dc:title>
</cp:coreProperties>
</file>