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44" w:firstLine="708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Oficio Nº 16.7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right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VALPARAÍSO, 8 de juli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Tengo a honra comunicar a V.E. que, con motivo de la moción, informe y demás antecedentes que se adjuntan, la Cámara de Diputados ha aprobado el siguiente proyecto de ley que declara a las ferias libres como Patrimonio Cultural Inmaterial de la Nación, correspondiente al boletín N° 14.308-2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2425</wp:posOffset>
                </wp:positionH>
                <wp:positionV relativeFrom="paragraph">
                  <wp:posOffset>38227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30.1pt;mso-position-vertical-relative:text;margin-left:-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exact" w:line="34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spacing w:lineRule="exact" w:line="34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Declárase a las ferias libres como Patrimonio Cultural Inmaterial de la Nación, reconociendo su importancia cultural y social para la Nación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FRANCISCO UNDURRAGA GAZITÚA</w:t>
      </w:r>
    </w:p>
    <w:p>
      <w:pPr>
        <w:pStyle w:val="Normal"/>
        <w:ind w:left="1701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esidente (A)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right="1185" w:hanging="0"/>
        <w:jc w:val="center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ind w:right="1185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Secretario General de la Cámara de Diputados</w:t>
      </w:r>
    </w:p>
    <w:p>
      <w:pPr>
        <w:pStyle w:val="Normal"/>
        <w:ind w:right="1185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7915</wp:posOffset>
          </wp:positionH>
          <wp:positionV relativeFrom="paragraph">
            <wp:posOffset>-36830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26:00Z</dcterms:created>
  <dc:creator>Sylvia Iglesias Campos</dc:creator>
  <dc:description/>
  <cp:keywords/>
  <dc:language>en-US</dc:language>
  <cp:lastModifiedBy>Ximena</cp:lastModifiedBy>
  <cp:lastPrinted>2020-07-15T14:56:00Z</cp:lastPrinted>
  <dcterms:modified xsi:type="dcterms:W3CDTF">2021-07-08T1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