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7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7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7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julio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establece trabajo a distancia para cuidado de niños, en caso de pandemia, correspondiente al boletín N° 14.002-13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75.35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  <w:t>Artículo únic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Artículo 206 bis propues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Inciso fina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agregado, luego del punto y aparte, que pasa a ser punto y seguido, lo siguiente: “Esta circunstancia deberá ser acreditada a través del respectivo certificado de inscripción en el Registro Nacional de la Discapacidad, conforme a lo dispuesto en la letra b) del artículo 56 de la ley N° 20.422, a la que deberá acompañarse además la correspondiente copia del certificado, credencial o inscripción de discapacidad en el referido registro, emitido por la autoridad competente en los términos de los artículos 13 y 17, ambos de la citada ley, correspondientes a la persona cuyo cuidado detenten. Podrá asimismo acreditarse la discapacidad de esta última a través de la calidad de asignatario de pensión de invalidez de cualquier régimen previsional, conforme a los registros disponibles en el Sistema Nacional de Información de Seguridad y Salud en el Trabajo de la Superintendencia de Seguridad Social.”.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48/SEC/21, de 19 de mayo de 2021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268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25:00Z</dcterms:created>
  <dc:creator>MARIA EUGENIA GONZALEZ SILVA</dc:creator>
  <dc:description/>
  <cp:keywords/>
  <dc:language>en-US</dc:language>
  <cp:lastModifiedBy>Ximena</cp:lastModifiedBy>
  <cp:lastPrinted>2021-01-21T16:50:00Z</cp:lastPrinted>
  <dcterms:modified xsi:type="dcterms:W3CDTF">2021-07-08T18:09:00Z</dcterms:modified>
  <cp:revision>13</cp:revision>
  <dc:subject>MISMOS TERMINOS SENADO</dc:subject>
  <dc:title/>
</cp:coreProperties>
</file>