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5.153-04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18.10.2022</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AL </w:t>
      </w:r>
      <w:r>
        <w:rPr>
          <w:rFonts w:cs="Arial" w:ascii="Arial" w:hAnsi="Arial"/>
          <w:b/>
          <w:sz w:val="24"/>
          <w:szCs w:val="24"/>
          <w:u w:val="single"/>
        </w:rPr>
        <w:t>PROYECTO DE LEY, EN SEGUNDO TRÁMITE CONSTITUCIONAL, QUE MODIFICA Y COMPLEMENTA LAS NORMAS QUE INDICA RESPECTO DEL SISTEMA EDUCATI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1.-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Reemplázase el inciso tercero del artículo 16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rvicio Local deberá crear oficinas locales en a lo menos cada una de las comunas del territorio de competencia del Servic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2.-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oración “Una vez nombrado en su cargo, el Director Ejecutivo del Servicio Local llamará a concurso, en el cual sólo podrá participar el personal antes señalado que ha estado cumpliendo unciones en las municipalidades o corporaciones municipales cuyo territorio sea de competencia del Servicio Local” por la siguiente: “Una vez nombrado en su cargo, el Director Ejecutivo del Servicio Local deberá llamar a concurso a la totalidad de la dotación del Servicio, en el cual sólo podrá participar el personal antes señalado que ha estado cumpliendo funciones en las municipalidades y corporaciones municipales cuyo territorio sea de competencia del Servicio Local, hasta que la totalidad de dichos cargos sea adjudicada a dichos funcionari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3.-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encabezado del número 1 del inciso primero del artículo trigésimo octavo transitorio, la frase “al 30 de noviembre de 2014” por “desde a lo menos tres años antes del traspaso del servicio educacio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4.-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n el artículo trigésimo octavo transitorio, el siguiente inciso fi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funcionarios traspasados a los Servicios Locales de Educación Pública de acuerdo a lo dispuesto en el presente artículo no perderán sus derechos adquiridos ni sus años de ejercicio en la administración de educación a efectos de calcular cualquier asignación de experiencia otorgada por esta ley o por cualquier otra norm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Modificación nue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5.- </w:t>
      </w:r>
      <w:r>
        <w:rPr>
          <w:rFonts w:cs="Arial" w:ascii="Arial" w:hAnsi="Arial"/>
          <w:sz w:val="24"/>
          <w:szCs w:val="24"/>
        </w:rPr>
        <w:t xml:space="preserve">De los Honorables Senadores señora Provoste, y señores Espinoza y Quintana, para contemplar en el artículo 2, la </w:t>
      </w:r>
      <w:r>
        <w:rPr>
          <w:rFonts w:cs="Arial" w:ascii="Arial" w:hAnsi="Arial"/>
          <w:bCs/>
          <w:sz w:val="24"/>
          <w:szCs w:val="24"/>
        </w:rPr>
        <w:t>siguiente enmienda, nueva, a la ley N° 21.04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 Agrégase el siguiente artículo quincuagésim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quincuagésimo sexto.- El Ministerio de Educación estudiará la posibilidad de crear una indemnización adicional de incentivo al retiro a fin de que los trabajadores que dejen de pertenecer a los DAEM, DE, o Corporaciones, dada la implementación de la presente, reciban en retribución a sus años de servicio y por el trabajo realizado una indemnización adicional, de manera de compensar su desvincul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De Su Excelencia el Presidente de la República, para anteponer, en su denominación, la siguiente frase: “SUSPENSIÓN DE LAS EVALUACIONES DE LOS PROFESIONALES DE LA EDUCACIÓN Y”.</w:t>
      </w:r>
    </w:p>
    <w:p>
      <w:pPr>
        <w:pStyle w:val="Normal"/>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De Su Excelencia el Presidente de la República, para intercalar el siguiente artículo 3,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 Suspéndase la rendición de la evaluación de desempeño profesional establecida en el artículo 70 del decreto con fuerza de ley N° 1, de 1996, del Ministerio de Educación, para los profesionales de la educación que les corresponda ser evaluados el año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uspensión operará de pleno derecho desde el momento en que la presente ley entre en vigencia.”.</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De Su Excelencia el Presidente de la República, para intercalar el siguiente artículo, nuevo, consultado como artículo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4.- Facúltase a los profesionales de la educación para suspender la rendición de los instrumentos del Sistema Nacional de Reconocimiento y Promoción del Desarrollo Profesional Docente, previstos en el artículo 19 K del Estatuto Docente, en caso que les correspondiese rendirlos el año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o señalado precedentemente, los mencionados profesionales deberán presentar una solicitud al sostenedor respectivo, el que tendrá la obligación de dar curs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solicitudes de suspensión presentadas con anterioridad a la publicación de esta ley operarán de pleno derecho, cualquiera sea el motivo invocado, su estado de tramitación o la respuesta que ya se hubiera dado a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ostenedores deberán remitir las solicitudes indicadas en los dos incisos anteriores al Centro de Perfeccionamiento, Experimentación e Investigaciones Pedagógicas dentro del plazo de treinta días hábiles des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ional de la educación no podrá retractarse una vez presentada la solicitud de suspensión.”.</w:t>
      </w:r>
    </w:p>
    <w:p>
      <w:pPr>
        <w:pStyle w:val="Normal"/>
        <w:rPr>
          <w:rFonts w:ascii="Arial" w:hAnsi="Arial" w:cs="Arial"/>
          <w:sz w:val="24"/>
          <w:szCs w:val="24"/>
        </w:rPr>
      </w:pPr>
      <w:r>
        <w:rPr>
          <w:rFonts w:cs="Arial" w:ascii="Arial" w:hAnsi="Arial"/>
          <w:sz w:val="24"/>
          <w:szCs w:val="24"/>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9.-</w:t>
      </w:r>
      <w:r>
        <w:rPr>
          <w:rFonts w:cs="Arial" w:ascii="Arial" w:hAnsi="Arial"/>
          <w:bCs/>
          <w:sz w:val="24"/>
          <w:szCs w:val="24"/>
          <w:lang w:val="es-CL"/>
        </w:rPr>
        <w:t xml:space="preserve"> De S.E. el Presidente de la República, para intercalar el siguiente artículo, nuevo, consultado como artículo 5:</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Elimínase, en el inciso primero del artículo 2 de la ley N° 21.272, la siguiente oración: “Los restantes docentes a quienes les corresponda ser evaluados en el año 2022 podrán suspender su evaluación para el año inmediatamente siguiente o evaluarse voluntariamente durante ese mismo año.”.”.</w:t>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0.- </w:t>
      </w:r>
      <w:r>
        <w:rPr>
          <w:rFonts w:cs="Arial" w:ascii="Arial" w:hAnsi="Arial"/>
          <w:bCs/>
          <w:sz w:val="24"/>
          <w:szCs w:val="24"/>
          <w:lang w:val="es-CL"/>
        </w:rPr>
        <w:t>De Su Excelencia el Presidente de la República, para intercalar el siguiente artículo, nuevo, consultado como artículo 6:</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6.- Los profesionales de la educación a quienes les hubiere correspondido rendir durante el año 2022 los instrumentos previstos en los artículos 19 K o la evaluación de desempeño profesional a que se refiere el artículo 70, ambos del decreto con fuerza de ley N°1, de 1996, del Ministerio de Educación, y que no los hayan rendido conforme a los incisos segundo y tercero del artículo 4 precedente, deberán hacerlo el año 2023.”.</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1.-</w:t>
      </w:r>
      <w:r>
        <w:rPr>
          <w:rFonts w:cs="Arial" w:ascii="Arial" w:hAnsi="Arial"/>
          <w:bCs/>
          <w:sz w:val="24"/>
          <w:szCs w:val="24"/>
          <w:lang w:val="es-CL"/>
        </w:rPr>
        <w:t xml:space="preserve"> De S.E. el Presidente de la República, para intercalar el siguiente artículo, nuevo, consultado como artículo 7:</w:t>
      </w:r>
    </w:p>
    <w:p>
      <w:pPr>
        <w:pStyle w:val="Normal"/>
        <w:jc w:val="both"/>
        <w:rPr>
          <w:rFonts w:ascii="Arial" w:hAnsi="Arial" w:cs="Arial"/>
          <w:bCs/>
          <w:sz w:val="24"/>
          <w:szCs w:val="24"/>
          <w:lang w:val="es-CL"/>
        </w:rPr>
      </w:pPr>
      <w:r>
        <w:rPr>
          <w:rFonts w:eastAsia="Arial" w:cs="Arial" w:ascii="Arial" w:hAnsi="Arial"/>
          <w:bCs/>
          <w:sz w:val="24"/>
          <w:szCs w:val="24"/>
          <w:lang w:val="es-CL"/>
        </w:rPr>
        <w:t xml:space="preserve"> </w:t>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7.- 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e párrafo, por el año 202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lang w:val="es-CL"/>
        </w:rPr>
      </w:pPr>
      <w:r>
        <w:rPr>
          <w:rFonts w:cs="Arial" w:ascii="Arial" w:hAnsi="Arial"/>
          <w:bCs/>
          <w:sz w:val="24"/>
          <w:szCs w:val="24"/>
          <w:lang w:val="es-CL"/>
        </w:rPr>
        <w:t>Artículo nuev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 xml:space="preserve">12.- </w:t>
      </w:r>
      <w:r>
        <w:rPr>
          <w:rFonts w:cs="Arial" w:ascii="Arial" w:hAnsi="Arial"/>
          <w:bCs/>
          <w:sz w:val="24"/>
          <w:szCs w:val="24"/>
          <w:lang w:val="es-CL"/>
        </w:rPr>
        <w:t>De S.E. el Presidente de la República, para intercalar el siguiente artículo, nuevo, consultado como artículo 8:</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los artículos 3, 4, 5, 6 y 7 de esta ley.”.</w:t>
      </w:r>
    </w:p>
    <w:p>
      <w:pPr>
        <w:pStyle w:val="Normal"/>
        <w:rPr>
          <w:rFonts w:ascii="Arial" w:hAnsi="Arial" w:cs="Arial"/>
          <w:bCs/>
          <w:sz w:val="24"/>
          <w:szCs w:val="24"/>
          <w:lang w:val="es-CL"/>
        </w:rPr>
      </w:pPr>
      <w:r>
        <w:rPr>
          <w:rFonts w:cs="Arial" w:ascii="Arial" w:hAnsi="Arial"/>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Cs/>
          <w:sz w:val="24"/>
          <w:szCs w:val="24"/>
          <w:lang w:val="es-CL"/>
        </w:rPr>
      </w:pPr>
      <w:r>
        <w:rPr>
          <w:rFonts w:cs="Arial" w:ascii="Arial" w:hAnsi="Arial"/>
          <w:b/>
          <w:sz w:val="24"/>
          <w:szCs w:val="24"/>
          <w:lang w:val="es-CL"/>
        </w:rPr>
        <w:t>12 A.-</w:t>
      </w:r>
      <w:r>
        <w:rPr>
          <w:rFonts w:cs="Arial" w:ascii="Arial" w:hAnsi="Arial"/>
          <w:bCs/>
          <w:sz w:val="24"/>
          <w:szCs w:val="24"/>
          <w:lang w:val="es-CL"/>
        </w:rPr>
        <w:t xml:space="preserve"> De los Honorables Senadores señora Provoste y señor Quintana, para agregar el siguiente artículo, nuevo: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Incorpórase, a continuación del artículo 8 ter, el siguiente artículo 8 quáte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tiempo de los permisos semanales será acumulable por cada dirigente dentro del mes calendario correspond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tiempo que abarcaren los permisos otorgados a los directores de asociaciones se entenderá trabajado para todos los efectos, manteniendo el derecho a remuner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lang w:val="es-CL"/>
        </w:rPr>
      </w:pPr>
      <w:r>
        <w:rPr>
          <w:rFonts w:cs="Arial" w:ascii="Arial" w:hAnsi="Arial"/>
          <w:b/>
          <w:sz w:val="24"/>
          <w:szCs w:val="24"/>
          <w:lang w:val="es-CL"/>
        </w:rPr>
        <w:t>13.-</w:t>
      </w:r>
      <w:r>
        <w:rPr>
          <w:rFonts w:cs="Arial" w:ascii="Arial" w:hAnsi="Arial"/>
          <w:bCs/>
          <w:sz w:val="24"/>
          <w:szCs w:val="24"/>
          <w:lang w:val="es-CL"/>
        </w:rPr>
        <w:t xml:space="preserve"> De S.E. el Presidente de la República, para reemplazarlo por el que sigu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Modifícase el decreto con fuerza de ley N°1, de 1996, del Ministerio de Educación,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1. En el artículo 41:</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Agrégase, a continuación de la palabra “corresponda”, la siguiente frase: “, así como durante la interrupción de las actividades académicas en la época invernal de cada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b) Reemplázase la frase “, hasta por un período de tres semanas consecutivas.”, por el siguiente texto: “, durante las tres primeras semanas de enero. Dicha convocatoria deberá realizarse, a más tardar, el día 30 de noviembre del año escolar docente respectivo. Asimismo, al menos dos semanas antes del inicio de la interrupción de invierno, podrán ser convocados para desarrollar actividades no lectivas hasta por la mitad del tiempo de interrupción inver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2. Incorpórase en el inciso cuarto del artículo 50, a continuación del punto y aparte, que pasa a ser punto y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3. Derógase la letra k) del inciso primero del artículo 7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
          <w:sz w:val="24"/>
          <w:szCs w:val="24"/>
          <w:lang w:val="es-CL"/>
        </w:rPr>
        <w:t>13 A.-</w:t>
      </w:r>
      <w:r>
        <w:rPr>
          <w:rFonts w:cs="Arial" w:ascii="Arial" w:hAnsi="Arial"/>
          <w:bCs/>
          <w:sz w:val="24"/>
          <w:szCs w:val="24"/>
          <w:lang w:val="es-CL"/>
        </w:rPr>
        <w:t xml:space="preserve"> De S.E. el Presidente de la República, para reemplazar el artículo 3° del proyecto por el que sigu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Modifícase el decreto con fuerza de ley N° 1, de 1996, del Ministerio de Educación, en el siguiente senti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1. En el artículo 41:</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 Agrégase a continuación de la palabra “corresponda”, la frase “, así como durante la interrupción de las actividades académicas en la época invernal de cada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os planes de superación profesional establecidos en el artículo 70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2. Incorpórase en el inciso cuarto del artículo 50, a continuación del punto y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3.Derógase la letra k) del inciso primero del artículo 72.”.</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odificaciones nuev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De los Honorables Senadores señora Provoste, y señores Espinoza y Quintana, para contemplar en el artículo 3 las siguientes enmiendas, nuevas, al decreto con fuerza de ley N° 1, de 1996,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a continuación del artículo 8 ter, el siguiente artículo 8 quá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 quáter.- Gozarán de los permisos necesarios para ausentarse de sus labores a fin de cumplir sus funciones gremiales fuera del lugar de trabajo los dirigentes del Colegio de Profesores 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miso establecido en el inciso anterior, no podrá ser inferior al tiempo establecido en el siguiente listado de acuerdo al cargo gremial que desempeñe cada dir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ara el caso del presidente nacional, 44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ara el caso de los directores nacionales y presidentes regionales, 33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ara el caso de los directores de carácter regional o de Servicio Local de Educación Pública, 3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ara el caso de los presidentes provinciales y comunales, 15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ara el caso de los directores provinciales y comunales, 10 horas sema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Para el caso de los delegados de establecimientos educacionales, 4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ostenedores deberán conceder estos permisos, los que se imputarán prioritariamente a las actividades no lectivas que pueda tener el dirigente en su respectiva carga laboral doc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 En el artículo 41: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grégase, a continuación de la palabra “corresponda”, la frase “, así como durante la interrupción de las actividades académicas en la época invernal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En el artículo 7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prímese en el inciso séptimo la siguiente oración final: “En caso de que resulten calificados con desempeño básico en tres evaluaciones consecutivas o en forma alternada con desempeño básico o insatisfactorio durante tres evaluaciones consecutivas, dejará de pertenecer a la dotación do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zase el inciso undécim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grégase el siguiente inciso decimo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erogánse las letras g) y k) del artículo 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14 A.-</w:t>
      </w:r>
      <w:r>
        <w:rPr>
          <w:rFonts w:cs="Arial" w:ascii="Arial" w:hAnsi="Arial"/>
          <w:bCs/>
          <w:sz w:val="24"/>
          <w:szCs w:val="24"/>
        </w:rPr>
        <w:t xml:space="preserve"> De S.E. el Presidente de la República, es para modificar el artículo 4°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Elimínase el numeral 1, pasando el numeral 2, a ser numeral 1 y así sucesivam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Reemplázase el numeral 2, que ha pasado a ser numeral 1,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 Reemplázanse los literales c) y d) del inciso tercero del artículo 3 por los siguient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 De persistir la igualdad, se priorizarán aquellos con mayor número de años de servicio en la institución empleador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CL"/>
        </w:rPr>
      </w:pPr>
      <w:r>
        <w:rPr>
          <w:rFonts w:cs="Arial" w:ascii="Arial" w:hAnsi="Arial"/>
          <w:b/>
          <w:bCs/>
          <w:sz w:val="24"/>
          <w:szCs w:val="24"/>
        </w:rPr>
        <w:t>15</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umeral 2</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rPr>
        <w:t>16</w:t>
      </w:r>
      <w:r>
        <w:rPr>
          <w:rFonts w:cs="Arial" w:ascii="Arial" w:hAnsi="Arial"/>
          <w:b/>
          <w:bCs/>
          <w:sz w:val="24"/>
          <w:szCs w:val="24"/>
          <w:lang w:val="es-CL"/>
        </w:rPr>
        <w:t>.-</w:t>
      </w:r>
      <w:r>
        <w:rPr>
          <w:rFonts w:cs="Arial" w:ascii="Arial" w:hAnsi="Arial"/>
          <w:sz w:val="24"/>
          <w:szCs w:val="24"/>
          <w:lang w:val="es-CL"/>
        </w:rPr>
        <w:t xml:space="preserve"> De Su Excelencia el Presidente de la República, para sustituirlo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1. Reemplázanse los literales c) y d) del inciso tercero del artículo 3 por los siguien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De persistir la igualdad, se priorizarán aquellos con mayor número de años de servicio en la institución empleadora.”.”.</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pPr>
      <w:r>
        <w:rPr>
          <w:rFonts w:cs="Arial" w:ascii="Arial" w:hAnsi="Arial"/>
          <w:b/>
          <w:sz w:val="24"/>
          <w:szCs w:val="24"/>
          <w:u w:val="single"/>
        </w:rPr>
        <w:t>Numeral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propues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Inciso final nuevo</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7.- </w:t>
      </w:r>
      <w:r>
        <w:rPr>
          <w:rFonts w:cs="Arial" w:ascii="Arial" w:hAnsi="Arial"/>
          <w:bCs/>
          <w:sz w:val="24"/>
          <w:szCs w:val="24"/>
        </w:rPr>
        <w:t>Del Honorable Senador señor Sanhueza, para agregar el siguiente inciso final, nuevo:</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spacing w:val="-3"/>
          <w:sz w:val="24"/>
          <w:szCs w:val="24"/>
          <w:lang w:val="es-ES_tradnl"/>
        </w:rPr>
        <w:t>"Pagar el bono de incentivo al retiro, procede aún ante la situación de desvinculación del funcionario por causa imputable a la aplicación de la ley N° 21.040 por parte del respectivo empleador.".</w:t>
      </w:r>
    </w:p>
    <w:p>
      <w:pPr>
        <w:pStyle w:val="Normal"/>
        <w:tabs>
          <w:tab w:val="clear" w:pos="720"/>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Párraf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7 A.-</w:t>
      </w:r>
      <w:r>
        <w:rPr>
          <w:rFonts w:cs="Arial" w:ascii="Arial" w:hAnsi="Arial"/>
          <w:bCs/>
          <w:sz w:val="24"/>
          <w:szCs w:val="24"/>
        </w:rPr>
        <w:t xml:space="preserve"> De S.E. el Presidente de la República, es para incorporar el siguiente Párrafo 4, nuev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4</w:t>
      </w:r>
    </w:p>
    <w:p>
      <w:pPr>
        <w:pStyle w:val="Normal"/>
        <w:jc w:val="center"/>
        <w:rPr>
          <w:rFonts w:ascii="Arial" w:hAnsi="Arial" w:cs="Arial"/>
          <w:bCs/>
          <w:sz w:val="24"/>
          <w:szCs w:val="24"/>
        </w:rPr>
      </w:pPr>
      <w:r>
        <w:rPr>
          <w:rFonts w:cs="Arial" w:ascii="Arial" w:hAnsi="Arial"/>
          <w:bCs/>
          <w:sz w:val="24"/>
          <w:szCs w:val="24"/>
        </w:rPr>
        <w:t>DISPOSICIONES FI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ículo...- Reemplázase en el inciso cuarto del artículo tercero transitorio de la ley N° 20.910, que crea quince centros de formación técnica estatales, el guarismo “seis” por el guarismo “die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ículo...-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8.-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Permítase a los docentes evaluados el año 2015 que obtuvieron resultados Competente y Destacado, completar su proceso de evaluación de dicho año para una reasignación de tramo acorde a su desempeñ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19.- </w:t>
      </w:r>
      <w:r>
        <w:rPr>
          <w:rFonts w:cs="Arial" w:ascii="Arial" w:hAnsi="Arial"/>
          <w:bCs/>
          <w:sz w:val="24"/>
          <w:szCs w:val="24"/>
        </w:rPr>
        <w:t>De los Honorables Senadores señora Provoste y señores Espinoza y Quintana, para incorpor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el artículo 23° de la ley N° 17.301, que crea la Junta Nacional de Jardines Infantiles, el siguiente inciso qui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Los auxiliares de educadores de párvulos de la Junta Nacional de Jardines Infantiles, que cuenten con el título técnico profesional de Asistente de Párvulos y que se encuentren cursando la carrera conducente al título universitario de Educador de Párvulos, podrán realizar las prácticas profesionales exigidas para la obtención de dicha licenciatura en los jardines infantiles en los cuales desarrollen sus funciones laborales. Esta disposición también se aplicará a dichos trabajadores que ejerzan funciones en iguales condiciones en establecimientos bajo modalidad Vía Transferencia de Fond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20.- </w:t>
      </w:r>
      <w:r>
        <w:rPr>
          <w:rFonts w:cs="Arial" w:ascii="Arial" w:hAnsi="Arial"/>
          <w:bCs/>
          <w:sz w:val="24"/>
          <w:szCs w:val="24"/>
        </w:rPr>
        <w:t>De los Honorables Senadores señora Provoste y señores Espinoza y Quintana, para agreg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Intercálase, en el inciso primero del artículo 9 de la ley N° 21.109, que crea el Estatuto de los Asistentes de la Educación Pública, entre las palabras “aseo” y “y seguridad” la frase “transporte de estudiantes, aliment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21.-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1. Intercálanse, en el artículo 11, los siguientes incisos décimo y undécimo, nuevos, pasando los actuales incisos décimo y undécimo a ser incisos duodécimo y décimo tercero, respect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En ningún caso se podrá cancelar la matrícula ni suspender o expulsar alumnos por presentar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2. Introdúcense, en el artículo 13, los siguientes incisos tercero y cuarto, nuevos, pasando el actual tercero a ser inciso qui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 xml:space="preserve">Los procesos de admisión de los establecimientos educacionales particulares pagados deberán asegurar, a partir del primer nivel de transición, que el 5% de los cupos sean prioritarios para estudiantes que presenten necesidades educativas especiales permanentes, con un mínimo de dos cupos por curso, sin perjuicio de que no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Asimismo, los procesos de admisión de los establecimientos particulares pagados deberán priorizar a el o los hermanos de alumnos matriculados que presenten discapacidad, para que puedan cursar sus estudios en estos establecimient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3. Intercálase, en el artículo 23, el siguiente inciso cuarto, nuevo, pasando el actual inciso cuarto a ser inciso quinto, y así sucesivamente:</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s establecimientos educacionales particulares pagados no podrán cobrar una matrícula y/o un arancel diferenciado a estudiantes con discapacidad en razón de los ajustes necesarios y apoyos pertinentes para su acceso y permanencia en el establecimient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4. Incorpórase, en el inciso primero del artículo 46, el siguiente literal k), nuevo: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k) En el caso de los establecimientos educacionales particulares pagados, contar con un proceso de admisión de acuerdo a lo dispuesto en el artículo 13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5. Agrégase el siguiente artículo transitori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w:t>
      </w:r>
      <w:r>
        <w:rPr>
          <w:rFonts w:cs="Arial" w:ascii="Arial" w:hAnsi="Arial"/>
          <w:bCs/>
          <w:sz w:val="24"/>
          <w:szCs w:val="24"/>
          <w:lang w:val="en-US"/>
        </w:rPr>
        <w:t>Artículo 12 transitorio.- Las modificaciones establecidas para los artículos 13 y 46 de la presente ley comenzarán a regir para el proceso de admisión del año siguiente al de su publicación.</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Sin perjuicio de lo dispuesto en el inciso anterior, los procesos de admisión de los establecimientos particulares pagados deberán asegurar, para el proceso de admisión del año escolar siguiente al de la publicación de esta ley, que al menos un cupo por nivel sea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Para el proceso de admisión del año escolar subsiguiente, al menos un cupo por curso deberá ser prioritario para estudiantes con discapacidad.</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Para el proceso de admisión del tercer año escolar, se deberá dar cumplimiento a lo dispuesto en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Lo dispuesto en el numeral 4 de este artículo, esto es, el nuevo requisito establecido por esta ley para el reconocimiento oficial, comenzará a regir a contar del proceso de admisión del tercer año de la publicación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Los “ajustes necesarios” a los que se refiere el numeral 1 de este artícul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las normas sobre igualdad de oportunidades e inclusión social de personas con discapacidad.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Artículo nuev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n-US"/>
        </w:rPr>
      </w:pPr>
      <w:r>
        <w:rPr>
          <w:rFonts w:cs="Arial" w:ascii="Arial" w:hAnsi="Arial"/>
          <w:b/>
          <w:sz w:val="24"/>
          <w:szCs w:val="24"/>
        </w:rPr>
        <w:t xml:space="preserve">22.- </w:t>
      </w:r>
      <w:r>
        <w:rPr>
          <w:rFonts w:cs="Arial" w:ascii="Arial" w:hAnsi="Arial"/>
          <w:bCs/>
          <w:sz w:val="24"/>
          <w:szCs w:val="24"/>
        </w:rPr>
        <w:t xml:space="preserve">De los Honorables Senadores señora Provoste y señores Espinoza y Quintana, para </w:t>
      </w:r>
      <w:r>
        <w:rPr>
          <w:rFonts w:cs="Arial" w:ascii="Arial" w:hAnsi="Arial"/>
          <w:bCs/>
          <w:sz w:val="24"/>
          <w:szCs w:val="24"/>
          <w:lang w:val="en-US"/>
        </w:rPr>
        <w:t>agregar el siguiente artículo, nuev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 Agrégase, en la ley N° 20.910, que crea quince centros de formación técnica estatales, el siguiente artículo transitorio, nuevo, consultado como artículo sexto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sexto.- Sin perjuicio de lo dispuesto en el artículo tercero transitorio de la presente ley, en los procesos de acreditación a desarrollarse por primera vez entre los años 2022 y 2025, se omitirán los requisitos de solvencia económica e infraestructu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Párraf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3.- </w:t>
      </w:r>
      <w:r>
        <w:rPr>
          <w:rFonts w:cs="Arial" w:ascii="Arial" w:hAnsi="Arial"/>
          <w:sz w:val="24"/>
          <w:szCs w:val="24"/>
          <w:lang w:val="es-CL"/>
        </w:rPr>
        <w:t>De Su Excelencia el Presidente de la República, para incorporar un Párrafo 4 y un artículo 13, que lo integra,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4</w:t>
      </w:r>
    </w:p>
    <w:p>
      <w:pPr>
        <w:pStyle w:val="Normal"/>
        <w:jc w:val="center"/>
        <w:rPr>
          <w:rFonts w:ascii="Arial" w:hAnsi="Arial" w:cs="Arial"/>
          <w:sz w:val="24"/>
          <w:szCs w:val="24"/>
          <w:lang w:val="es-CL"/>
        </w:rPr>
      </w:pPr>
      <w:r>
        <w:rPr>
          <w:rFonts w:cs="Arial" w:ascii="Arial" w:hAnsi="Arial"/>
          <w:sz w:val="24"/>
          <w:szCs w:val="24"/>
          <w:lang w:val="es-CL"/>
        </w:rPr>
        <w:t>DISPOSICIÓN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rtículo 13.- Reemplázase en el inciso cuarto del artículo tercero transitorio de la ley N° 20.910, que crea quince centros de formación técnica estatales, el guarismo “seis” por “diez”.”.</w:t>
      </w:r>
    </w:p>
    <w:p>
      <w:pPr>
        <w:pStyle w:val="Normal"/>
        <w:rPr>
          <w:rFonts w:ascii="Arial" w:hAnsi="Arial" w:cs="Arial"/>
          <w:b/>
          <w:b/>
          <w:bCs/>
          <w:sz w:val="24"/>
          <w:szCs w:val="24"/>
          <w:lang w:val="es-CL"/>
        </w:rPr>
      </w:pPr>
      <w:r>
        <w:rPr>
          <w:rFonts w:cs="Arial" w:ascii="Arial" w:hAnsi="Arial"/>
          <w:b/>
          <w:bCs/>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pPr>
      <w:r>
        <w:rPr>
          <w:rFonts w:cs="Arial" w:ascii="Arial" w:hAnsi="Arial"/>
          <w:b/>
          <w:bCs/>
          <w:sz w:val="24"/>
          <w:szCs w:val="24"/>
          <w:lang w:val="es-CL"/>
        </w:rPr>
        <w:t>23 A.-</w:t>
      </w:r>
      <w:r>
        <w:rPr>
          <w:rFonts w:cs="Arial" w:ascii="Arial" w:hAnsi="Arial"/>
          <w:sz w:val="24"/>
          <w:szCs w:val="24"/>
          <w:lang w:val="es-CL"/>
        </w:rPr>
        <w:t xml:space="preserve"> De los Honorables Senadores señora Provoste y señor Quintana, busca agregar el siguiente artícul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Incorpórese el siguiente artículo 7 bis, nuevo, en la ley Nº19.609 que permite efectuar anticipos del fondo común municipal, en los casos que indica,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 7 bis.- La existencia de deudas por el pago de las imposiciones adeudadas por los sostenedores, comprometen gravemente la garantía del derecho a la educación establecido en el artículo 19 Nº 10 de la Constitución Política de la Re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sostenedores de establecimientos educacionales y las autoridades procurarán la forma más idónea para una pronta solución de las deudas a que se refiere el artículo anterior.”.”.</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Disposición transitoria nueva</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24.- </w:t>
      </w:r>
      <w:r>
        <w:rPr>
          <w:rFonts w:cs="Arial" w:ascii="Arial" w:hAnsi="Arial"/>
          <w:sz w:val="24"/>
          <w:szCs w:val="24"/>
          <w:lang w:val="es-CL"/>
        </w:rPr>
        <w:t>De S.E. el Presidente de la República, para incorporar el siguiente artículo transitori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ransitorio.- Las modificaciones al artículo 41 del decreto con fuerza de ley N° 1, de 1996, del Ministerio de Educación, regirán desde el año escolar siguiente al de publicación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jc w:val="both"/>
        <w:rPr>
          <w:rFonts w:ascii="Arial" w:hAnsi="Arial" w:cs="Arial"/>
          <w:spacing w:val="-3"/>
          <w:sz w:val="24"/>
          <w:szCs w:val="24"/>
          <w:lang w:val="es-ES_tradnl"/>
        </w:rPr>
      </w:pPr>
      <w:r>
        <w:rPr>
          <w:rFonts w:cs="Arial" w:ascii="Arial" w:hAnsi="Arial"/>
          <w:b/>
          <w:bCs/>
          <w:spacing w:val="-3"/>
          <w:sz w:val="24"/>
          <w:szCs w:val="24"/>
          <w:lang w:val="es-ES_tradnl"/>
        </w:rPr>
        <w:t>La indicación fue retirada mediante oficio N° 159-370, de 13 de octubre de 2022.</w:t>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24 A.-</w:t>
      </w:r>
      <w:r>
        <w:rPr>
          <w:rFonts w:cs="Arial" w:ascii="Arial" w:hAnsi="Arial"/>
          <w:bCs/>
          <w:sz w:val="24"/>
          <w:szCs w:val="24"/>
          <w:lang w:val="es-CL"/>
        </w:rPr>
        <w:t xml:space="preserve"> De S.E. el Presidente de la República, propone incorporar las siguientes disposiciones transitoria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w:t>
      </w:r>
      <w:r>
        <w:rPr>
          <w:rFonts w:cs="Arial" w:ascii="Arial" w:hAnsi="Arial"/>
          <w:bCs/>
          <w:sz w:val="24"/>
          <w:szCs w:val="24"/>
          <w:lang w:val="es-CL"/>
        </w:rPr>
        <w:t>Artícul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monto del bono extraordinario anual del presente artículo se determinará de acuerdo a lo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jc w:val="both"/>
        <w:rPr>
          <w:rFonts w:ascii="Arial" w:hAnsi="Arial" w:cs="Arial"/>
          <w:bCs/>
          <w:sz w:val="24"/>
          <w:szCs w:val="24"/>
          <w:lang w:val="es-CL"/>
        </w:rPr>
      </w:pPr>
      <w:r>
        <w:rPr>
          <w:rFonts w:cs="Arial" w:ascii="Arial" w:hAnsi="Arial"/>
          <w:bCs/>
          <w:sz w:val="24"/>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5" w:leader="none"/>
              </w:tabs>
              <w:autoSpaceDE w:val="true"/>
              <w:jc w:val="center"/>
              <w:rPr>
                <w:rFonts w:ascii="Arial" w:hAnsi="Arial" w:cs="Arial"/>
                <w:sz w:val="24"/>
              </w:rPr>
            </w:pPr>
            <w:r>
              <w:rPr>
                <w:rFonts w:cs="Arial" w:ascii="Arial" w:hAnsi="Arial"/>
                <w:sz w:val="24"/>
              </w:rPr>
              <w:t>$51.424</w:t>
            </w:r>
          </w:p>
        </w:tc>
      </w:tr>
    </w:tbl>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El bono que concede este artículo no será imponible ni tributable y no servirá de base de cálculo de ninguna otra asign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El mayor gasto fiscal que irrogue la aplicación de este artículo se financiará con cargo al presupuesto del Ministerio de Educación y en lo que faltare con cargo a la Partida Presupuestaria Tesoro Públic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rtículo...- Las modificaciones al artículo 41 del decreto con fuerza de ley N° 1, de 1996, del Ministerio de Educación, regirán desde el año escolar siguiente al de la publicación de esta le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42:00Z</dcterms:created>
  <dc:creator>RPINEDA</dc:creator>
  <dc:description/>
  <cp:keywords/>
  <dc:language>en-US</dc:language>
  <cp:lastModifiedBy>CFULLER</cp:lastModifiedBy>
  <cp:lastPrinted>2022-09-26T17:42:00Z</cp:lastPrinted>
  <dcterms:modified xsi:type="dcterms:W3CDTF">2022-11-11T16:42:00Z</dcterms:modified>
  <cp:revision>2</cp:revision>
  <dc:subject/>
  <dc:title>Indicaciones al proyecto de ley que crea el Ministerio de Seguridad Pública y el Servicio Nacional para la Prevención del Consumo y Tráfico de Drogas (Boletín N° 4248-07)</dc:title>
</cp:coreProperties>
</file>