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4.847-0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1.11.22</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INDICACIONES FORMULADAS DURANTE LA DISCUSIÓN EN GENERAL DEL PROYECTO DE LEY, EN PRIMER TRÁMITE CONSTITUCIONAL, </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bCs/>
          <w:sz w:val="24"/>
          <w:szCs w:val="24"/>
          <w:u w:val="single"/>
        </w:rPr>
        <w:t xml:space="preserve">QUE </w:t>
      </w:r>
      <w:r>
        <w:rPr>
          <w:rFonts w:cs="Arial" w:ascii="Arial" w:hAnsi="Arial"/>
          <w:b/>
          <w:sz w:val="24"/>
          <w:szCs w:val="24"/>
          <w:u w:val="single"/>
          <w:lang w:val="es-ES_tradnl"/>
        </w:rPr>
        <w:t>ESTABLECE UNA LEY MARCO SOBRE CIBERSEGURIDAD E INFRAESTRUCTURA CRÍTICA DE LA INFORMACIÓN</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TÍTULO I</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lang w:val="es-ES_tradnl"/>
        </w:rPr>
      </w:pPr>
      <w:r>
        <w:rPr>
          <w:rFonts w:cs="Arial" w:ascii="Arial" w:hAnsi="Arial"/>
          <w:b/>
          <w:bCs/>
          <w:sz w:val="24"/>
          <w:szCs w:val="24"/>
          <w:u w:val="single"/>
          <w:lang w:val="es-ES_tradnl"/>
        </w:rPr>
        <w:t>ARTÍCULO 1</w:t>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both"/>
        <w:rPr>
          <w:rFonts w:ascii="Arial" w:hAnsi="Arial" w:cs="Arial"/>
          <w:sz w:val="24"/>
          <w:szCs w:val="24"/>
        </w:rPr>
      </w:pPr>
      <w:r>
        <w:rPr>
          <w:rFonts w:cs="Arial" w:ascii="Arial" w:hAnsi="Arial"/>
          <w:b/>
          <w:bCs/>
          <w:sz w:val="24"/>
          <w:szCs w:val="24"/>
          <w:lang w:val="es-ES_tradnl"/>
        </w:rPr>
        <w:t xml:space="preserve">1.- </w:t>
      </w:r>
      <w:r>
        <w:rPr>
          <w:rFonts w:cs="Arial" w:ascii="Arial" w:hAnsi="Arial"/>
          <w:bCs/>
          <w:sz w:val="24"/>
          <w:szCs w:val="24"/>
          <w:lang w:val="es-ES_tradnl"/>
        </w:rPr>
        <w:t>De Su Excelencia el Presidente de la República, para suprimir la frase</w:t>
      </w:r>
      <w:r>
        <w:rPr>
          <w:rFonts w:cs="Arial" w:ascii="Arial" w:hAnsi="Arial"/>
          <w:sz w:val="24"/>
          <w:szCs w:val="24"/>
        </w:rPr>
        <w:t xml:space="preserve"> “que posean infraestructura de la información calificada como crít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2</w:t>
      </w:r>
      <w:r>
        <w:rPr>
          <w:rFonts w:cs="Arial" w:ascii="Arial" w:hAnsi="Arial"/>
          <w:b/>
          <w:bCs/>
          <w:sz w:val="24"/>
          <w:szCs w:val="24"/>
          <w:lang w:val="es-ES_tradnl"/>
        </w:rPr>
        <w:t>.-</w:t>
      </w:r>
      <w:r>
        <w:rPr>
          <w:rFonts w:cs="Arial" w:ascii="Arial" w:hAnsi="Arial"/>
          <w:bCs/>
          <w:sz w:val="24"/>
          <w:szCs w:val="24"/>
          <w:lang w:val="es-ES_tradnl"/>
        </w:rPr>
        <w:t xml:space="preserve"> De Su Excelencia el Presidente de la República, para reemplazar </w:t>
      </w:r>
      <w:r>
        <w:rPr>
          <w:rFonts w:cs="Arial" w:ascii="Arial" w:hAnsi="Arial"/>
          <w:sz w:val="24"/>
          <w:szCs w:val="24"/>
        </w:rPr>
        <w:t xml:space="preserve">la expresión “por la infracción de la normativa”, por la frase “ante infrac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Incisos nue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3</w:t>
      </w:r>
      <w:r>
        <w:rPr>
          <w:rFonts w:cs="Arial" w:ascii="Arial" w:hAnsi="Arial"/>
          <w:b/>
          <w:bCs/>
          <w:sz w:val="24"/>
          <w:szCs w:val="24"/>
          <w:lang w:val="es-ES_tradnl"/>
        </w:rPr>
        <w:t xml:space="preserve">.- </w:t>
      </w:r>
      <w:r>
        <w:rPr>
          <w:rFonts w:cs="Arial" w:ascii="Arial" w:hAnsi="Arial"/>
          <w:bCs/>
          <w:sz w:val="24"/>
          <w:szCs w:val="24"/>
          <w:lang w:val="es-ES_tradnl"/>
        </w:rPr>
        <w:t xml:space="preserve">De Su Excelencia el Presidente de la República, para incorporar </w:t>
      </w:r>
      <w:r>
        <w:rPr>
          <w:rFonts w:cs="Arial" w:ascii="Arial" w:hAnsi="Arial"/>
          <w:sz w:val="24"/>
          <w:szCs w:val="24"/>
        </w:rPr>
        <w:t xml:space="preserve">los siguientes incisos finales, nuev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Para los efectos de esta ley, se entenderá por Administración del Estado a los ministerios, las delegaciones presidenciales regionales y provinciales, los gobiernos regionales, las municipalidades, las Fuerzas Armadas, de Orden y Seguridad Pública, y los órganos y servicios públicos creados para el cumplimiento de la función administra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stitucionalidad de la ciberseguridad velará por la protección, promoción y respeto del derecho a la seguridad informática de las personas y sus familias, que comprende la adopción de las medidas necesarias e idóneas para garantizar la integridad, confidencialidad, disponibilidad y resiliencia de la información que contengan sus sistemas informáticos, incluyendo las herramientas de cif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2</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1</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4.-</w:t>
      </w:r>
      <w:r>
        <w:rPr>
          <w:rFonts w:cs="Arial" w:ascii="Arial" w:hAnsi="Arial"/>
          <w:sz w:val="24"/>
          <w:szCs w:val="24"/>
        </w:rPr>
        <w:t xml:space="preserve"> De los Honorables Senadores señor Pugh, señora Órdenes, y señores Macaya y Ossandón, para intercalar entre la palabra “Ciberseguridad” y el punto final, la siguiente frase: “, que se conocerá en forma abreviada como ANCI”.</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Número 2</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bookmarkStart w:id="0" w:name="_Hlk118994912"/>
      <w:r>
        <w:rPr>
          <w:rFonts w:cs="Arial" w:ascii="Arial" w:hAnsi="Arial"/>
          <w:b/>
          <w:bCs/>
          <w:sz w:val="24"/>
          <w:szCs w:val="24"/>
          <w:lang w:val="es-CL"/>
        </w:rPr>
        <w:t>5.-</w:t>
      </w:r>
      <w:r>
        <w:rPr>
          <w:rFonts w:cs="Arial" w:ascii="Arial" w:hAnsi="Arial"/>
          <w:sz w:val="24"/>
          <w:szCs w:val="24"/>
          <w:lang w:val="es-CL"/>
        </w:rPr>
        <w:t xml:space="preserve"> De los Honorables Senadores señor Pugh, señora Órdenes, y señores Macaya y Ossandón, para </w:t>
      </w:r>
      <w:bookmarkEnd w:id="0"/>
      <w:r>
        <w:rPr>
          <w:rFonts w:cs="Arial" w:ascii="Arial" w:hAnsi="Arial"/>
          <w:sz w:val="24"/>
          <w:szCs w:val="24"/>
          <w:lang w:val="es-CL"/>
        </w:rPr>
        <w:t>agregar entre la palabra “soportan” y el punto final, la siguiente frase: “y/o que se vean afectados eléctrica o mecánicam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rPr>
      </w:pPr>
      <w:r>
        <w:rPr>
          <w:rFonts w:cs="Arial" w:ascii="Arial" w:hAnsi="Arial"/>
          <w:b/>
          <w:sz w:val="24"/>
          <w:szCs w:val="24"/>
          <w:u w:val="single"/>
        </w:rPr>
        <w:t>Número 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bCs/>
          <w:sz w:val="24"/>
          <w:szCs w:val="24"/>
        </w:rPr>
        <w:t>6</w:t>
      </w:r>
      <w:r>
        <w:rPr>
          <w:rFonts w:cs="Arial" w:ascii="Arial" w:hAnsi="Arial"/>
          <w:b/>
          <w:bCs/>
          <w:sz w:val="24"/>
          <w:szCs w:val="24"/>
          <w:lang w:val="es-ES_tradnl"/>
        </w:rPr>
        <w:t xml:space="preserve">.- </w:t>
      </w:r>
      <w:r>
        <w:rPr>
          <w:rFonts w:cs="Arial" w:ascii="Arial" w:hAnsi="Arial"/>
          <w:bCs/>
          <w:sz w:val="24"/>
          <w:szCs w:val="24"/>
          <w:lang w:val="es-ES_tradnl"/>
        </w:rPr>
        <w:t xml:space="preserve">De Su Excelencia el Presidente de la República, para suprimir la frase </w:t>
      </w:r>
      <w:r>
        <w:rPr>
          <w:rFonts w:cs="Arial" w:ascii="Arial" w:hAnsi="Arial"/>
          <w:sz w:val="24"/>
          <w:szCs w:val="24"/>
        </w:rPr>
        <w:t xml:space="preserve">“que abarcan los dominios físico, virtual y cognitivo”. </w:t>
      </w:r>
    </w:p>
    <w:p>
      <w:pPr>
        <w:pStyle w:val="Normal"/>
        <w:shd w:fill="FFFFFF" w:val="clea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5</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7.- </w:t>
      </w:r>
      <w:r>
        <w:rPr>
          <w:rFonts w:cs="Arial" w:ascii="Arial" w:hAnsi="Arial"/>
          <w:sz w:val="24"/>
          <w:szCs w:val="24"/>
        </w:rPr>
        <w:t>De Su Excelencia el Presidente de la República, para sustituir la expresión “coadyuvando asimismo” por la palabra “ayuda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8.- </w:t>
      </w:r>
      <w:r>
        <w:rPr>
          <w:rFonts w:cs="Arial" w:ascii="Arial" w:hAnsi="Arial"/>
          <w:sz w:val="24"/>
          <w:szCs w:val="24"/>
        </w:rPr>
        <w:t xml:space="preserve">De Su Excelencia el Presidente de la República, para reemplazar la frase “el regulador sectorial competente, los cuales deben ser cumplidos por los órganos de la Administración del Estado y por quienes posean infraestructura de la información calificada como crítica”, por el siguiente texto: “la autoridad sectorial competente de conformidad con la presente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9.-</w:t>
      </w:r>
      <w:r>
        <w:rPr>
          <w:rFonts w:cs="Arial" w:ascii="Arial" w:hAnsi="Arial"/>
          <w:sz w:val="24"/>
          <w:szCs w:val="24"/>
        </w:rPr>
        <w:t xml:space="preserve"> De Su Excelencia el Presidente de la República, para suprimir la frase “en la medida de lo posible”. </w:t>
      </w:r>
    </w:p>
    <w:p>
      <w:pPr>
        <w:pStyle w:val="Normal"/>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9</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4"/>
          <w:szCs w:val="24"/>
        </w:rPr>
        <w:t xml:space="preserve">10.- </w:t>
      </w:r>
      <w:r>
        <w:rPr>
          <w:rFonts w:cs="Arial" w:ascii="Arial" w:hAnsi="Arial"/>
          <w:sz w:val="24"/>
          <w:szCs w:val="24"/>
        </w:rPr>
        <w:t>De Su Excelencia el Presidente de la República,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9. Operadores de importancia vital: Institución pública o privada, identificada como tal por la Agencia de conformidad con esta ley, por prestar algún servicio esencial para el mantenimiento de actividades sociales o económicas cruciales, que depende de las redes y sistemas de información, y cuya afectación, interceptación, interrupción o destrucción pueda tener una repercusión importante en la seguridad nacional, en la provisión de servicios esenciales, en el efectivo cumplimiento de las funciones del Estado y, en general, de los servicios que éste debe proveer o garantizar.”.</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pPr>
      <w:r>
        <w:rPr>
          <w:rFonts w:cs="Arial" w:ascii="Arial" w:hAnsi="Arial"/>
          <w:b/>
          <w:bCs/>
          <w:sz w:val="24"/>
          <w:szCs w:val="24"/>
        </w:rPr>
        <w:t xml:space="preserve">11.- </w:t>
      </w:r>
      <w:r>
        <w:rPr>
          <w:rFonts w:cs="Arial" w:ascii="Arial" w:hAnsi="Arial"/>
          <w:sz w:val="24"/>
          <w:szCs w:val="24"/>
        </w:rPr>
        <w:t>Del Honorable Senador señor Van Rysselberghe, para eliminar la palabra “instala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sz w:val="24"/>
          <w:szCs w:val="24"/>
        </w:rPr>
        <w:t>12.-</w:t>
      </w:r>
      <w:r>
        <w:rPr>
          <w:rFonts w:cs="Arial" w:ascii="Arial" w:hAnsi="Arial"/>
          <w:sz w:val="24"/>
          <w:szCs w:val="24"/>
        </w:rPr>
        <w:t xml:space="preserve"> Del Honorable Senador señor Van Rysselberghe, para reemplazar la frase “, y servicios y equipos físicos y de tecnología de la información”, por la siguiente expresión: “y servici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13.- </w:t>
      </w:r>
      <w:r>
        <w:rPr>
          <w:rFonts w:cs="Arial" w:ascii="Arial" w:hAnsi="Arial"/>
          <w:sz w:val="24"/>
          <w:szCs w:val="24"/>
        </w:rPr>
        <w:t xml:space="preserve">De Su Excelencia el Presidente de la República, para reemplazarlo por el que sigu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10. Red de datos: Conjunto de dispositivos, cables y equipos de comunicaciones que almacenan, procesan o transmiten datos digi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14.- </w:t>
      </w:r>
      <w:r>
        <w:rPr>
          <w:rFonts w:cs="Arial" w:ascii="Arial" w:hAnsi="Arial"/>
          <w:sz w:val="24"/>
          <w:szCs w:val="24"/>
        </w:rPr>
        <w:t xml:space="preserve">De Su Excelencia el Presidente de la República, para consultar, en su luga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11. Autoridad sectorial: Aquellos servicios públicos que cuentan con facultades regulatorias, fiscalizadoras y eventualmente sancionatorias respecto de sus regul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u w:val="single"/>
        </w:rPr>
        <w:t>Número 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5.- </w:t>
      </w:r>
      <w:r>
        <w:rPr>
          <w:rFonts w:cs="Arial" w:ascii="Arial" w:hAnsi="Arial"/>
          <w:sz w:val="24"/>
          <w:szCs w:val="24"/>
        </w:rPr>
        <w:t xml:space="preserve">De Su Excelencia el Presidente de la República, para sustituirlo por el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14. Sector regulado: Aquel sector de la actividad económica que se encuentra sometido a la supervigilancia de un órgano público con facultades suficientes para regular, fiscalizar y eventualmente sancion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15</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16.- </w:t>
      </w:r>
      <w:r>
        <w:rPr>
          <w:rFonts w:cs="Arial" w:ascii="Arial" w:hAnsi="Arial"/>
          <w:sz w:val="24"/>
          <w:szCs w:val="24"/>
        </w:rPr>
        <w:t xml:space="preserve">De Su Excelencia el Presidente de la República, para reemplazarlo por el que sig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15. Servicios esenciales: Todo servicio cuya afectación o interrupción tendría un impacto perturbador en el normal funcionamiento de la defensa nacional, la sociedad o la economía.”.</w:t>
      </w:r>
    </w:p>
    <w:p>
      <w:pPr>
        <w:pStyle w:val="Normal"/>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pPr>
      <w:r>
        <w:rPr>
          <w:rFonts w:cs="Arial" w:ascii="Arial" w:hAnsi="Arial"/>
          <w:sz w:val="24"/>
          <w:szCs w:val="24"/>
        </w:rPr>
        <w:t>Números nue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sz w:val="24"/>
          <w:szCs w:val="24"/>
        </w:rPr>
        <w:t>17.-</w:t>
      </w:r>
      <w:r>
        <w:rPr>
          <w:rFonts w:cs="Arial" w:ascii="Arial" w:hAnsi="Arial"/>
          <w:sz w:val="24"/>
          <w:szCs w:val="24"/>
        </w:rPr>
        <w:t xml:space="preserve"> De los Honorables Senadores señor Pugh, señora Órdenes, y señores Macaya y Ossandón, para incorporar los siguientes números, nue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Amenaza persistente avanzada (APT): Ataque informático sigiloso, continuo y oculto, dirigido por una compañía, un individuo, un grupo o un Estado, cuyo objetivo es observar, filtrar o modificar datos o recursos de una empresa, una organización o un Est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Anonimización: Proceso por el cual deja de ser posible establecer por medios razonables el nexo entre un dato y el sujeto al que se refiere, protegiendo así los datos de carácter perso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Auditorías de Seguridad: Procesos de control destinados a revisar el cumplimiento de las políticas y procedimientos que se derivan del Sistema de Gestión de la Seguridad y Riesgo de la Información y Ciberseguridad – SGSRI.</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Ciberhigiene: Conducta personal responsable referida a la actitud de cautela que debe tener un usuario al conectarse a los sistemas informáticos, incluyendo el cuidado de las claves personales, el visitar sitios dudosos y conexiones en redes abiertas, establecer nexos con desconocidos a través de las redes sociales, o compartir información a través de medios extraíb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Confianza Digital: Integridad, confidencialidad y trazabilidad de los datos e información proveniente de sistemas o equipos que intercambian información o realizan transacciones digitales de cualquier tip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Integridad: Es la propiedad de la información, por la que se garantiza la exactitud de los datos transportados o almacenados, asegurando que no se ha producido su alteración, pérdida o destrucción, ya sea de forma accidental o intencionada, por errores de software o hardware, intervención humana o por condiciones medioambient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Interagencialidad: Coordinación que permite que dos o más agencias o instituciones actúen de forma conjunta, sinérgica y coherente para alcanzar un objetivo o tarea común del Estado, imposible de lograr de forma independ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Interoperabilidad: Capacidad de los sistemas de información, y por ende de los procedimientos a los que éstos dan soporte, de compartir datos y posibilitar el intercambio de información y conocimiento entre ellos, en tiempo real, habilitando la confianza digital y asegurando la certeza jurídica de los actos digit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Registro de proveedores de servicios de ciberseguridad: Listado o repertorio de las personas naturales y/o jurídicas que realicen, con el fin de proteger las redes y sistemas informáticos, al menos una de las siguientes actividades: implementación de políticas, procedimientos y medidas, consultoría, capacitación, información, investigación, desarrollo, innovación, auditoría, evaluación, prueba de medidas implementadas, gestión de riesgos e incidentes de seguri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Sistema de Gestión de la Seguridad y Riesgo de la Información – SGSRI: Sistema de gestión que, basado en el estudio de los riesgos, se establece para crear, implementar, hacer funcionar, supervisar, revisar, mantener y mejorar la seguridad de la información, y su Ciberseguridad. Incluye la estructura organizativa, las políticas, las actividades de planificación, las responsabilidades, las prácticas, los procedimientos, los procesos, los recursos y la infraestructura fís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Trazabilidad: Propiedad o característica consistente en que las actuaciones digitales de una entidad pueden ser imputadas exclusivamente a dicha enti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3</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1</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sz w:val="24"/>
          <w:szCs w:val="24"/>
        </w:rPr>
        <w:t>18.-</w:t>
      </w:r>
      <w:r>
        <w:rPr>
          <w:rFonts w:cs="Arial" w:ascii="Arial" w:hAnsi="Arial"/>
          <w:sz w:val="24"/>
          <w:szCs w:val="24"/>
        </w:rPr>
        <w:t xml:space="preserve"> Del Honorable Senador señor Van Rysselberghe, para sustituir la expresión “ofrece u opera” por “desarrolla, ofrece u oper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6</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bCs/>
          <w:sz w:val="24"/>
          <w:szCs w:val="24"/>
        </w:rPr>
        <w:t>19</w:t>
      </w:r>
      <w:r>
        <w:rPr>
          <w:rFonts w:cs="Arial" w:ascii="Arial" w:hAnsi="Arial"/>
          <w:b/>
          <w:bCs/>
          <w:sz w:val="24"/>
          <w:szCs w:val="24"/>
          <w:lang w:val="es-ES_tradnl"/>
        </w:rPr>
        <w:t xml:space="preserve">.- </w:t>
      </w:r>
      <w:r>
        <w:rPr>
          <w:rFonts w:cs="Arial" w:ascii="Arial" w:hAnsi="Arial"/>
          <w:bCs/>
          <w:sz w:val="24"/>
          <w:szCs w:val="24"/>
          <w:lang w:val="es-ES_tradnl"/>
        </w:rPr>
        <w:t xml:space="preserve">De Su Excelencia el Presidente de la República, para reemplazarlo </w:t>
      </w:r>
      <w:r>
        <w:rPr>
          <w:rFonts w:cs="Arial" w:ascii="Arial" w:hAnsi="Arial"/>
          <w:sz w:val="24"/>
          <w:szCs w:val="24"/>
        </w:rPr>
        <w:t xml:space="preserve">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6. Principio de control de daños: frente a un ciberataque o a un incidente de ciberseguridad, todos los órganos del Estado, así como las instituciones privadas deberán siempre actuar diligentemente, adoptando las medidas necesarias para evitar la escalada del ciberataque o del incidente de ciberseguridad y su posible propagación a otros sistemas informático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sz w:val="24"/>
          <w:szCs w:val="24"/>
        </w:rPr>
        <w:t>20.-</w:t>
      </w:r>
      <w:r>
        <w:rPr>
          <w:rFonts w:cs="Arial" w:ascii="Arial" w:hAnsi="Arial"/>
          <w:sz w:val="24"/>
          <w:szCs w:val="24"/>
        </w:rPr>
        <w:t xml:space="preserve"> De los Honorables Senadores señor Pugh, señora Órdenes, y señores Macaya y Ossandón, para intercalar entre las palabras “necesarias” y “para”, la siguiente frase: “en un plazo no superior a 24 hor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úmero 8</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21</w:t>
      </w:r>
      <w:r>
        <w:rPr>
          <w:rFonts w:cs="Arial" w:ascii="Arial" w:hAnsi="Arial"/>
          <w:b/>
          <w:bCs/>
          <w:sz w:val="24"/>
          <w:szCs w:val="24"/>
          <w:lang w:val="es-ES_tradnl"/>
        </w:rPr>
        <w:t xml:space="preserve">.- </w:t>
      </w:r>
      <w:r>
        <w:rPr>
          <w:rFonts w:cs="Arial" w:ascii="Arial" w:hAnsi="Arial"/>
          <w:bCs/>
          <w:sz w:val="24"/>
          <w:szCs w:val="24"/>
          <w:lang w:val="es-ES_tradnl"/>
        </w:rPr>
        <w:t xml:space="preserve">De Su Excelencia el Presidente de la República, para sustituirlo </w:t>
      </w:r>
      <w:r>
        <w:rPr>
          <w:rFonts w:cs="Arial" w:ascii="Arial" w:hAnsi="Arial"/>
          <w:sz w:val="24"/>
          <w:szCs w:val="24"/>
        </w:rPr>
        <w:t xml:space="preserve">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8. Principio de respuesta responsable: la aplicación de medidas para responder a incidentes de ciberseguridad o ciberataques en ningún caso puede significar la realización de, o el apoyo a, operaciones ofensiva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sz w:val="24"/>
          <w:szCs w:val="24"/>
        </w:rPr>
        <w:t xml:space="preserve">22.- </w:t>
      </w:r>
      <w:r>
        <w:rPr>
          <w:rFonts w:cs="Arial" w:ascii="Arial" w:hAnsi="Arial"/>
          <w:sz w:val="24"/>
          <w:szCs w:val="24"/>
        </w:rPr>
        <w:t>Del Honorable Senador señor Van Rysselberghe, para reemplazarlo por el que sigu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8. </w:t>
      </w:r>
      <w:r>
        <w:rPr>
          <w:rFonts w:cs="Arial" w:ascii="Arial" w:hAnsi="Arial"/>
          <w:bCs/>
          <w:sz w:val="24"/>
          <w:szCs w:val="24"/>
        </w:rPr>
        <w:t>Principio de especialidad</w:t>
      </w:r>
      <w:r>
        <w:rPr>
          <w:rFonts w:cs="Arial" w:ascii="Arial" w:hAnsi="Arial"/>
          <w:sz w:val="24"/>
          <w:szCs w:val="24"/>
        </w:rPr>
        <w:t>: en materia regulatoria y sancionatoria, se preferirá la aplicación de lo dispuesto por el regulador o fiscalizador sectorial por sobre la establecida en esta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23</w:t>
      </w:r>
      <w:r>
        <w:rPr>
          <w:rFonts w:cs="Arial" w:ascii="Arial" w:hAnsi="Arial"/>
          <w:b/>
          <w:bCs/>
          <w:sz w:val="24"/>
          <w:szCs w:val="24"/>
          <w:lang w:val="es-ES_tradnl"/>
        </w:rPr>
        <w:t xml:space="preserve">.- </w:t>
      </w:r>
      <w:r>
        <w:rPr>
          <w:rFonts w:cs="Arial" w:ascii="Arial" w:hAnsi="Arial"/>
          <w:bCs/>
          <w:sz w:val="24"/>
          <w:szCs w:val="24"/>
          <w:lang w:val="es-ES_tradnl"/>
        </w:rPr>
        <w:t>De Su Excelencia el Presidente de la República, para incorporar el siguiente número, nuevo, consultado como número 9:</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sz w:val="24"/>
          <w:szCs w:val="24"/>
        </w:rPr>
        <w:t>“</w:t>
      </w:r>
      <w:r>
        <w:rPr>
          <w:rFonts w:cs="Arial" w:ascii="Arial" w:hAnsi="Arial"/>
          <w:sz w:val="24"/>
          <w:szCs w:val="24"/>
        </w:rPr>
        <w:t>9. Principio de igualdad y no discriminación: Para que todas las personas tengan garantizado el disfrute de sus derechos y libertades fundamentales en el entorno digital se deberán priorizar aquellos programas, proyectos y acciones dirigidos a la protección de la seguridad informática, especialmente de niños, niñas y adolescentes, mujeres, personas de la tercera edad, diversidades y disidencias sexuales y de géne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sz w:val="24"/>
          <w:szCs w:val="24"/>
        </w:rPr>
      </w:pPr>
      <w:r>
        <w:rPr>
          <w:rFonts w:cs="Arial" w:ascii="Arial" w:hAnsi="Arial"/>
          <w:sz w:val="24"/>
          <w:szCs w:val="24"/>
        </w:rPr>
        <w:t>Números nuevos</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sz w:val="24"/>
          <w:szCs w:val="24"/>
        </w:rPr>
        <w:t>24.-</w:t>
      </w:r>
      <w:r>
        <w:rPr>
          <w:rFonts w:cs="Arial" w:ascii="Arial" w:hAnsi="Arial"/>
          <w:sz w:val="24"/>
          <w:szCs w:val="24"/>
        </w:rPr>
        <w:t xml:space="preserve"> De los Honorables Senadores señor Pugh, señora Órdenes, y señores Macaya y Ossandón, para incorporar los siguientes números, nue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Principio de Confianza Cero: Iniciativa de carácter estratégico que elimina el concepto de confianza en una red de datos, hasta que ésta sea vulnerada. Se basa en el concepto “No confiar nunca, verificar siempre”, y asume que cada transacción, entidad e identidad no son de confianza hasta que se establece la confianza y se mantiene a lo largo del tiemp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Principio de actualización y reutilización: en cuya virtud los órganos de la Administración del Estado deberán actualizar sus plataformas a tecnologías no obsoletas o carentes de soporte, así como generar medidas que permitan el rescate de los contenidos de formatos de archivo electrónicos que caigan en desuso y el empleo de algoritmos que se mantengan vig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Principio de cooperación: en cuya virtud los distintos órganos de la Administración del Estado deben cooperar efectivamente entre sí en la utilización de medios electrónicos, anonimizando datos cuando así sea necesa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Principio de interoperabilidad: Consiste en que los medios electrónicos deben ser capaces de interactuar y operar entre sí al interior de la Administración del Estado, a través de estándares abiertos que permitan una segura y expedita interconexión entre ellos, dándole certeza jurídica a todos los actos digit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Principio de no obsolescencia tecnológica:  el uso de programas y equipos actualizados, de origen determinado, con procesos de mantención, actualización y certificaciones al día, propuestos por los proveedores o desarrolladores. Los equipos y programas que no cuenten con soporte técnico responsable, deberán ser reemplazados en un período no superior a 6 meses desde su caduci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TÍTULO II</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bookmarkStart w:id="1" w:name="_Hlk118995478"/>
      <w:r>
        <w:rPr>
          <w:rFonts w:cs="Arial" w:ascii="Arial" w:hAnsi="Arial"/>
          <w:b/>
          <w:bCs/>
          <w:sz w:val="24"/>
          <w:szCs w:val="24"/>
        </w:rPr>
        <w:t>25.-</w:t>
      </w:r>
      <w:r>
        <w:rPr>
          <w:rFonts w:cs="Arial" w:ascii="Arial" w:hAnsi="Arial"/>
          <w:sz w:val="24"/>
          <w:szCs w:val="24"/>
        </w:rPr>
        <w:t xml:space="preserve"> De los Honorables Senadores señor Pugh, señora Órdenes, y señores Macaya y Ossandón, </w:t>
      </w:r>
      <w:bookmarkEnd w:id="1"/>
      <w:r>
        <w:rPr>
          <w:rFonts w:cs="Arial" w:ascii="Arial" w:hAnsi="Arial"/>
          <w:sz w:val="24"/>
          <w:szCs w:val="24"/>
        </w:rPr>
        <w:t>para suprimi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EPÍGRAF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rPr>
        <w:t>26</w:t>
      </w:r>
      <w:r>
        <w:rPr>
          <w:rFonts w:cs="Arial" w:ascii="Arial" w:hAnsi="Arial"/>
          <w:b/>
          <w:bCs/>
          <w:sz w:val="24"/>
          <w:szCs w:val="24"/>
          <w:lang w:val="es-ES_tradnl"/>
        </w:rPr>
        <w:t xml:space="preserve">.- </w:t>
      </w:r>
      <w:r>
        <w:rPr>
          <w:rFonts w:cs="Arial" w:ascii="Arial" w:hAnsi="Arial"/>
          <w:bCs/>
          <w:sz w:val="24"/>
          <w:szCs w:val="24"/>
          <w:lang w:val="es-ES_tradnl"/>
        </w:rPr>
        <w:t>De Su Excelencia el Presidente de la República, para sustituir su denominación por la siguiente:</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TÍTULO II</w:t>
      </w:r>
    </w:p>
    <w:p>
      <w:pPr>
        <w:pStyle w:val="Normal"/>
        <w:jc w:val="center"/>
        <w:rPr/>
      </w:pPr>
      <w:r>
        <w:rPr>
          <w:rFonts w:cs="Arial" w:ascii="Arial" w:hAnsi="Arial"/>
          <w:sz w:val="24"/>
          <w:szCs w:val="24"/>
        </w:rPr>
        <w:t>Obligaciones de ciberseguridad”.</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PÁRRAFO 1°</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EPÍGRAFE</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bCs/>
          <w:sz w:val="24"/>
          <w:szCs w:val="24"/>
        </w:rPr>
        <w:t>27</w:t>
      </w:r>
      <w:r>
        <w:rPr>
          <w:rFonts w:cs="Arial" w:ascii="Arial" w:hAnsi="Arial"/>
          <w:b/>
          <w:bCs/>
          <w:sz w:val="24"/>
          <w:szCs w:val="24"/>
          <w:lang w:val="es-ES_tradnl"/>
        </w:rPr>
        <w:t xml:space="preserve">.- </w:t>
      </w:r>
      <w:r>
        <w:rPr>
          <w:rFonts w:cs="Arial" w:ascii="Arial" w:hAnsi="Arial"/>
          <w:bCs/>
          <w:sz w:val="24"/>
          <w:szCs w:val="24"/>
          <w:lang w:val="es-ES_tradnl"/>
        </w:rPr>
        <w:t xml:space="preserve">De Su Excelencia el Presidente de la República, para reemplazar su denominación por la </w:t>
      </w:r>
      <w:r>
        <w:rPr>
          <w:rFonts w:cs="Arial" w:ascii="Arial" w:hAnsi="Arial"/>
          <w:sz w:val="24"/>
          <w:szCs w:val="24"/>
        </w:rPr>
        <w:t xml:space="preserve">siguient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Párrafo 1°</w:t>
      </w:r>
    </w:p>
    <w:p>
      <w:pPr>
        <w:pStyle w:val="Normal"/>
        <w:jc w:val="center"/>
        <w:rPr>
          <w:rFonts w:ascii="Arial" w:hAnsi="Arial" w:cs="Arial"/>
          <w:sz w:val="24"/>
          <w:szCs w:val="24"/>
        </w:rPr>
      </w:pPr>
      <w:r>
        <w:rPr>
          <w:rFonts w:cs="Arial" w:ascii="Arial" w:hAnsi="Arial"/>
          <w:sz w:val="24"/>
          <w:szCs w:val="24"/>
        </w:rPr>
        <w:t>Servicios esenciales y operadores de importancia vit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4</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28</w:t>
      </w:r>
      <w:r>
        <w:rPr>
          <w:rFonts w:cs="Arial" w:ascii="Arial" w:hAnsi="Arial"/>
          <w:b/>
          <w:bCs/>
          <w:sz w:val="24"/>
          <w:szCs w:val="24"/>
          <w:lang w:val="es-ES_tradnl"/>
        </w:rPr>
        <w:t xml:space="preserve">.- </w:t>
      </w:r>
      <w:r>
        <w:rPr>
          <w:rFonts w:cs="Arial" w:ascii="Arial" w:hAnsi="Arial"/>
          <w:bCs/>
          <w:sz w:val="24"/>
          <w:szCs w:val="24"/>
          <w:lang w:val="es-ES_tradnl"/>
        </w:rPr>
        <w:t>De Su Excelencia el Presidente de la República, para reemplazarlo por el siguiente:</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 Determinación de los servicios esenciales e identificación de los operadores de importancia v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ejercicio de la facultad establecida en el artículo 9 letra g) de esta ley, la Agencia determinará aquellos servicios que sean considerados esenciales para los efectos de esta ley, y dentro de estos identificará a los operadores de importancia vital, de conformidad con los criterios y el procedimiento dispuesto en el presente artíc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in de determinar qué servicios resultan esenciales, se deberá atender a la entidad del impacto cuya afectación o interrupción podría tener en la defensa nacional o en el mantenimiento de actividades sociales y económicas fundament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criterios para la identificación de los operadores de importancia vital serán los sigui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Se trata de un operador que presta un servicio calificado como esencial de conformidad con esta le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La prestación de dicho servicio depende de las redes y sistemas de información, 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 Un incidente de ciberseguridad tendría un impacto perturbador en la prestación de dicho servi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determinar si el impacto de un incidente de ciberseguridad podría ser perturbador, se deberán tener en consideración, al menos, los siguientes facto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La cantidad de usuarios potencialmente afect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La dependencia de otros sectores calificados como servicios esenci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La potencial afectación de la vida, integridad física o salud de las person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 La repercusión que podrían tener los incidentes, en términos de grado y duración, en las actividades económicas y sociales, en la seguridad nacional o en el ejercicio de la soberan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La extensión geográfica que podría verse afectada por un incidente,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 La importancia del operador para el mantenimiento de un nivel suficiente del servicio, teniendo en cuenta la disponibilidad de alternativas para la prestación de ese servi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gencia requerirá a la Agencia Nacional de Inteligencia un informe fundado sobre los servicios que deben calificarse como esenciales e identifique, para cada uno de estos, aquellos operadores que resultan de importancia vital para su provisión. De igual manera, la Agencia podrá requerir informes similares a otros organismos públicos o instituciones privadas. El órgano requerido deberá dar respuesta al requerimiento de la Agencia dentro del plazo de sesenta días contados desde su recepción. Se exceptúan de esta obligación los servicios esenciales y operadores vitales exclusivos de la defensa nacional, quienes responderán a los requerimientos del CSIRT de la Defensa Na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ranscurrido este plazo, con los antecedentes que hubiere recibido, la Agencia propondrá una lista actualizada de servicios esenciales y de operadores de importancia vital al Comité Interministerial sobre Ciberseguridad para que, dentro del plazo de treinta días, se pronuncie fundadamente, pudiendo aprobar o sugerir las enmiendas que considere necesarias para su aprobación, las que serán comunicadas a la Ag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los treinta días siguientes a la recepción de la decisión del Comité Interministerial sobre Ciberseguridad, el Ministerio encargado de la seguridad pública, mediante la dictación de un decreto supremo bajo la fórmula “Por orden del Presidente de la República”, determinará aquellos servicios que serán considerados esenciales y, a los operadores de importancia vital. Este decreto quedará exento del trámite de toma de razón de la Contraloría General de la República.”.</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primero</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b/>
          <w:bCs/>
          <w:sz w:val="24"/>
          <w:szCs w:val="24"/>
        </w:rPr>
        <w:t xml:space="preserve">29.- </w:t>
      </w:r>
      <w:r>
        <w:rPr>
          <w:rFonts w:cs="Arial" w:ascii="Arial" w:hAnsi="Arial"/>
          <w:sz w:val="24"/>
          <w:szCs w:val="24"/>
        </w:rPr>
        <w:t>Del Honorable Senador señor Van Rysselberghe, para reemplazar la expresión “al Consejo Técnico de”, por la vocal “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PÁRRAFO 2°</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EPÍGRAFE</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30</w:t>
      </w:r>
      <w:r>
        <w:rPr>
          <w:rFonts w:cs="Arial" w:ascii="Arial" w:hAnsi="Arial"/>
          <w:b/>
          <w:bCs/>
          <w:sz w:val="24"/>
          <w:szCs w:val="24"/>
          <w:lang w:val="es-ES_tradnl"/>
        </w:rPr>
        <w:t xml:space="preserve">.- </w:t>
      </w:r>
      <w:r>
        <w:rPr>
          <w:rFonts w:cs="Arial" w:ascii="Arial" w:hAnsi="Arial"/>
          <w:bCs/>
          <w:sz w:val="24"/>
          <w:szCs w:val="24"/>
          <w:lang w:val="es-ES_tradnl"/>
        </w:rPr>
        <w:t xml:space="preserve">De Su Excelencia el Presidente de la República, para sustituir su denominación por la siguiente: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Párrafo 2°</w:t>
      </w:r>
    </w:p>
    <w:p>
      <w:pPr>
        <w:pStyle w:val="Normal"/>
        <w:jc w:val="center"/>
        <w:rPr>
          <w:rFonts w:ascii="Arial" w:hAnsi="Arial" w:cs="Arial"/>
          <w:sz w:val="24"/>
          <w:szCs w:val="24"/>
        </w:rPr>
      </w:pPr>
      <w:r>
        <w:rPr>
          <w:rFonts w:cs="Arial" w:ascii="Arial" w:hAnsi="Arial"/>
          <w:sz w:val="24"/>
          <w:szCs w:val="24"/>
        </w:rPr>
        <w:t>Obligaciones de ciberseguridad”.</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5</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31</w:t>
      </w:r>
      <w:r>
        <w:rPr>
          <w:rFonts w:cs="Arial" w:ascii="Arial" w:hAnsi="Arial"/>
          <w:b/>
          <w:bCs/>
          <w:sz w:val="24"/>
          <w:szCs w:val="24"/>
          <w:lang w:val="es-ES_tradnl"/>
        </w:rPr>
        <w:t xml:space="preserve">.- </w:t>
      </w:r>
      <w:r>
        <w:rPr>
          <w:rFonts w:cs="Arial" w:ascii="Arial" w:hAnsi="Arial"/>
          <w:bCs/>
          <w:sz w:val="24"/>
          <w:szCs w:val="24"/>
          <w:lang w:val="es-ES_tradnl"/>
        </w:rPr>
        <w:t>De Su Excelencia el Presidente de la República, para sustituirlo por el siguiente:</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5. Deberes generales. </w:t>
      </w:r>
    </w:p>
    <w:p>
      <w:pPr>
        <w:pStyle w:val="Normal"/>
        <w:jc w:val="both"/>
        <w:rPr>
          <w:rFonts w:ascii="Arial" w:hAnsi="Arial" w:cs="Arial"/>
          <w:sz w:val="24"/>
          <w:szCs w:val="24"/>
        </w:rPr>
      </w:pPr>
      <w:r>
        <w:rPr>
          <w:rFonts w:cs="Arial" w:ascii="Arial" w:hAnsi="Arial"/>
          <w:sz w:val="24"/>
          <w:szCs w:val="24"/>
        </w:rPr>
        <w:t>Será obligación de los órganos de la Administración del Estado y de las instituciones privadas aplicar de manera permanente las medidas necesarias para prevenir, reportar y resolver incidentes de ciberseguridad. Estas medidas podrán ser de naturaleza tecnológica, organizacional, física y/o informativa, según sea el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imismo, estas medidas tendrán por objeto la gestión de riesgos asociados a la ciberseguridad y la contención y mitigación del impacto que los incidentes pueden tener sobre la continuidad operacional, la confidencialidad y la integridad del servicio prestado de conformidad con lo prescrito en la presente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caso de los órganos de la Administración del Estado e instituciones privadas que presten servicios esenciales, el cumplimiento de estas obligaciones exige, al menos, la debida implementación de los protocolos y estándares establecidos por la Agencia, así como de los estándares particulares de ciberseguridad dictados de conformidad a la regulación sectorial respectiva, de ser el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gencia deberá establecer protocolos y estándares diferenciados según el tipo de organización de que se trate y su relación con la prestación de servicios calificados como esenciales, teniendo especialmente en consideración las características y necesidades de las pequeñas y medianas empresas, tal como se definen en la ley N° 20.416, que fija normas especiales para las empresas de menor tamañ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sz w:val="24"/>
          <w:szCs w:val="24"/>
        </w:rPr>
        <w:t>32.-</w:t>
      </w:r>
      <w:r>
        <w:rPr>
          <w:rFonts w:cs="Arial" w:ascii="Arial" w:hAnsi="Arial"/>
          <w:sz w:val="24"/>
          <w:szCs w:val="24"/>
        </w:rPr>
        <w:t xml:space="preserve"> De los Honorables Senadores señor Pugh, señora Órdenes, y señores Macaya y Ossandón, para reemplazar la frase “físicas e informativas”, por la siguiente: “físicas, informativas y de trazabili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sz w:val="24"/>
          <w:szCs w:val="24"/>
        </w:rPr>
        <w:t>33.-</w:t>
      </w:r>
      <w:r>
        <w:rPr>
          <w:rFonts w:cs="Arial" w:ascii="Arial" w:hAnsi="Arial"/>
          <w:sz w:val="24"/>
          <w:szCs w:val="24"/>
        </w:rPr>
        <w:t xml:space="preserve"> De los Honorables Senadores señor Pugh, señora Órdenes, y señores Macaya y Ossandón, para agregar a continuación del punto final, que pasa a ser punto y seguido, el siguiente texto: “Se prohíbe a dichos órganos e instituciones, realizar pagos de cualquier tipo por rescate ante ataques de secuestro de datos o ransomware, así como de equipos o de dispositi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NOMIN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bCs/>
          <w:sz w:val="24"/>
          <w:szCs w:val="24"/>
        </w:rPr>
        <w:t>34</w:t>
      </w:r>
      <w:r>
        <w:rPr>
          <w:rFonts w:cs="Arial" w:ascii="Arial" w:hAnsi="Arial"/>
          <w:b/>
          <w:bCs/>
          <w:sz w:val="24"/>
          <w:szCs w:val="24"/>
          <w:lang w:val="es-ES_tradnl"/>
        </w:rPr>
        <w:t xml:space="preserve">.- </w:t>
      </w:r>
      <w:r>
        <w:rPr>
          <w:rFonts w:cs="Arial" w:ascii="Arial" w:hAnsi="Arial"/>
          <w:bCs/>
          <w:sz w:val="24"/>
          <w:szCs w:val="24"/>
          <w:lang w:val="es-ES_tradnl"/>
        </w:rPr>
        <w:t xml:space="preserve">De Su Excelencia el Presidente de la República, para reemplazarla por </w:t>
      </w:r>
      <w:r>
        <w:rPr>
          <w:rFonts w:cs="Arial" w:ascii="Arial" w:hAnsi="Arial"/>
          <w:sz w:val="24"/>
          <w:szCs w:val="24"/>
        </w:rPr>
        <w:t xml:space="preserve">la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6. Deberes específicos de los operadores de importancia vital y para la protección de los servicios esenci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ENCABEZAMI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bCs/>
          <w:sz w:val="24"/>
          <w:szCs w:val="24"/>
        </w:rPr>
        <w:t>35</w:t>
      </w:r>
      <w:r>
        <w:rPr>
          <w:rFonts w:cs="Arial" w:ascii="Arial" w:hAnsi="Arial"/>
          <w:b/>
          <w:bCs/>
          <w:sz w:val="24"/>
          <w:szCs w:val="24"/>
          <w:lang w:val="es-ES_tradnl"/>
        </w:rPr>
        <w:t xml:space="preserve">.- </w:t>
      </w:r>
      <w:r>
        <w:rPr>
          <w:rFonts w:cs="Arial" w:ascii="Arial" w:hAnsi="Arial"/>
          <w:bCs/>
          <w:sz w:val="24"/>
          <w:szCs w:val="24"/>
          <w:lang w:val="es-ES_tradnl"/>
        </w:rPr>
        <w:t xml:space="preserve">De Su Excelencia el Presidente de la República, para sustituirlo por </w:t>
      </w:r>
      <w:r>
        <w:rPr>
          <w:rFonts w:cs="Arial" w:ascii="Arial" w:hAnsi="Arial"/>
          <w:sz w:val="24"/>
          <w:szCs w:val="24"/>
        </w:rPr>
        <w:t>el siguiente: “Todos los órganos del Estado con competencias específicas sobre servicios esenciales y las instituciones privadas calificadas como operadores de importancia vital, deber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bCs/>
          <w:sz w:val="24"/>
          <w:szCs w:val="24"/>
        </w:rPr>
        <w:t>36</w:t>
      </w:r>
      <w:r>
        <w:rPr>
          <w:rFonts w:cs="Arial" w:ascii="Arial" w:hAnsi="Arial"/>
          <w:b/>
          <w:bCs/>
          <w:sz w:val="24"/>
          <w:szCs w:val="24"/>
          <w:lang w:val="es-ES_tradnl"/>
        </w:rPr>
        <w:t xml:space="preserve">.- </w:t>
      </w:r>
      <w:r>
        <w:rPr>
          <w:rFonts w:cs="Arial" w:ascii="Arial" w:hAnsi="Arial"/>
          <w:bCs/>
          <w:sz w:val="24"/>
          <w:szCs w:val="24"/>
          <w:lang w:val="es-ES_tradnl"/>
        </w:rPr>
        <w:t>De Su Excelencia el Presidente de la República, para r</w:t>
      </w:r>
      <w:r>
        <w:rPr>
          <w:rFonts w:cs="Arial" w:ascii="Arial" w:hAnsi="Arial"/>
          <w:sz w:val="24"/>
          <w:szCs w:val="24"/>
        </w:rPr>
        <w:t>eemplazar la voz “permanente”, por la palabra “continu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bCs/>
          <w:sz w:val="24"/>
          <w:szCs w:val="24"/>
        </w:rPr>
        <w:t>37</w:t>
      </w:r>
      <w:r>
        <w:rPr>
          <w:rFonts w:cs="Arial" w:ascii="Arial" w:hAnsi="Arial"/>
          <w:b/>
          <w:bCs/>
          <w:sz w:val="24"/>
          <w:szCs w:val="24"/>
          <w:lang w:val="es-ES_tradnl"/>
        </w:rPr>
        <w:t>.-</w:t>
      </w:r>
      <w:r>
        <w:rPr>
          <w:rFonts w:cs="Arial" w:ascii="Arial" w:hAnsi="Arial"/>
          <w:bCs/>
          <w:sz w:val="24"/>
          <w:szCs w:val="24"/>
          <w:lang w:val="es-ES_tradnl"/>
        </w:rPr>
        <w:t xml:space="preserve"> De Su Excelencia el Presidente de la República, para agregar, a continuación de l</w:t>
      </w:r>
      <w:r>
        <w:rPr>
          <w:rFonts w:cs="Arial" w:ascii="Arial" w:hAnsi="Arial"/>
          <w:sz w:val="24"/>
          <w:szCs w:val="24"/>
        </w:rPr>
        <w:t xml:space="preserve">a expresión “ciberseguridad”, la frase “certificados por un Centro de Certificación Acreditado o por la Agencia, según sea el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38</w:t>
      </w:r>
      <w:r>
        <w:rPr>
          <w:rFonts w:cs="Arial" w:ascii="Arial" w:hAnsi="Arial"/>
          <w:b/>
          <w:bCs/>
          <w:sz w:val="24"/>
          <w:szCs w:val="24"/>
          <w:lang w:val="es-ES_tradnl"/>
        </w:rPr>
        <w:t xml:space="preserve">.- </w:t>
      </w:r>
      <w:r>
        <w:rPr>
          <w:rFonts w:cs="Arial" w:ascii="Arial" w:hAnsi="Arial"/>
          <w:bCs/>
          <w:sz w:val="24"/>
          <w:szCs w:val="24"/>
          <w:lang w:val="es-ES_tradnl"/>
        </w:rPr>
        <w:t xml:space="preserve">De Su Excelencia el Presidente de la República, para sustituir </w:t>
      </w:r>
      <w:r>
        <w:rPr>
          <w:rFonts w:cs="Arial" w:ascii="Arial" w:hAnsi="Arial"/>
          <w:sz w:val="24"/>
          <w:szCs w:val="24"/>
        </w:rPr>
        <w:t>la frase “periódicamente, a lo menos una vez al año”, por la siguiente: “y certificados periódic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bCs/>
          <w:sz w:val="24"/>
          <w:szCs w:val="24"/>
        </w:rPr>
        <w:t>39</w:t>
      </w:r>
      <w:r>
        <w:rPr>
          <w:rFonts w:cs="Arial" w:ascii="Arial" w:hAnsi="Arial"/>
          <w:b/>
          <w:bCs/>
          <w:sz w:val="24"/>
          <w:szCs w:val="24"/>
          <w:lang w:val="es-ES_tradnl"/>
        </w:rPr>
        <w:t xml:space="preserve">.- </w:t>
      </w:r>
      <w:r>
        <w:rPr>
          <w:rFonts w:cs="Arial" w:ascii="Arial" w:hAnsi="Arial"/>
          <w:bCs/>
          <w:sz w:val="24"/>
          <w:szCs w:val="24"/>
          <w:lang w:val="es-ES_tradnl"/>
        </w:rPr>
        <w:t xml:space="preserve">De Su Excelencia el Presidente de la República, para intercalar, entre las voces </w:t>
      </w:r>
      <w:r>
        <w:rPr>
          <w:rFonts w:cs="Arial" w:ascii="Arial" w:hAnsi="Arial"/>
          <w:sz w:val="24"/>
          <w:szCs w:val="24"/>
        </w:rPr>
        <w:t>“Adoptar” y “las medidas”, la expresión “de forma oportuna y exped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40</w:t>
      </w:r>
      <w:r>
        <w:rPr>
          <w:rFonts w:cs="Arial" w:ascii="Arial" w:hAnsi="Arial"/>
          <w:b/>
          <w:bCs/>
          <w:sz w:val="24"/>
          <w:szCs w:val="24"/>
          <w:lang w:val="es-ES_tradnl"/>
        </w:rPr>
        <w:t>.-</w:t>
      </w:r>
      <w:r>
        <w:rPr>
          <w:rFonts w:cs="Arial" w:ascii="Arial" w:hAnsi="Arial"/>
          <w:bCs/>
          <w:sz w:val="24"/>
          <w:szCs w:val="24"/>
          <w:lang w:val="es-ES_tradnl"/>
        </w:rPr>
        <w:t xml:space="preserve"> De Su Excelencia el Presidente de la República, para agregar la siguiente letra</w:t>
      </w:r>
      <w:r>
        <w:rPr>
          <w:rFonts w:cs="Arial" w:ascii="Arial" w:hAnsi="Arial"/>
          <w:sz w:val="24"/>
          <w:szCs w:val="24"/>
        </w:rPr>
        <w:t xml:space="preserve">, nueva, contemplada como letra 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g) Informar a la comunidad sobre la ocurrencia de incidentes o ciberataques que pudieran comprometer gravemente sus sistemas o redes informáticas, en los siguientes casos: cuando se vean expuestos datos personales y no exista otra ley que obligue su notificación; o cuando generar conciencia pública sea necesario para evitar un incidente o para gestionar uno que ya hubiera ocurrido. Todo lo anterior conforme las instrucciones generales y particulares que al efecto dicte la Agenc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41</w:t>
      </w:r>
      <w:r>
        <w:rPr>
          <w:rFonts w:cs="Arial" w:ascii="Arial" w:hAnsi="Arial"/>
          <w:b/>
          <w:bCs/>
          <w:sz w:val="24"/>
          <w:szCs w:val="24"/>
          <w:lang w:val="es-ES_tradnl"/>
        </w:rPr>
        <w:t>.-</w:t>
      </w:r>
      <w:r>
        <w:rPr>
          <w:rFonts w:cs="Arial" w:ascii="Arial" w:hAnsi="Arial"/>
          <w:bCs/>
          <w:sz w:val="24"/>
          <w:szCs w:val="24"/>
          <w:lang w:val="es-ES_tradnl"/>
        </w:rPr>
        <w:t xml:space="preserve"> De Su Excelencia el Presidente de la República, para incorporar la</w:t>
      </w:r>
      <w:r>
        <w:rPr>
          <w:rFonts w:cs="Arial" w:ascii="Arial" w:hAnsi="Arial"/>
          <w:sz w:val="24"/>
          <w:szCs w:val="24"/>
        </w:rPr>
        <w:t xml:space="preserve"> siguiente letra, nueva, consultada como letra 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h) Contar con programas de capacitación, formación y educación continua de sus trabajadores y colaboradore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42</w:t>
      </w:r>
      <w:r>
        <w:rPr>
          <w:rFonts w:cs="Arial" w:ascii="Arial" w:hAnsi="Arial"/>
          <w:b/>
          <w:bCs/>
          <w:sz w:val="24"/>
          <w:szCs w:val="24"/>
          <w:lang w:val="es-ES_tradnl"/>
        </w:rPr>
        <w:t xml:space="preserve">.- </w:t>
      </w:r>
      <w:r>
        <w:rPr>
          <w:rFonts w:cs="Arial" w:ascii="Arial" w:hAnsi="Arial"/>
          <w:bCs/>
          <w:sz w:val="24"/>
          <w:szCs w:val="24"/>
          <w:lang w:val="es-ES_tradnl"/>
        </w:rPr>
        <w:t>De Su Excelencia el Presidente de la República, para agregar una letra, nueva,</w:t>
      </w:r>
      <w:r>
        <w:rPr>
          <w:rFonts w:cs="Arial" w:ascii="Arial" w:hAnsi="Arial"/>
          <w:sz w:val="24"/>
          <w:szCs w:val="24"/>
        </w:rPr>
        <w:t xml:space="preserve"> consultada como letra 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i) Designar un delegado de ciberseguridad, quien será la contraparte de la Agencia y dependerá directamente de la máxima autoridad de la institución a la que pertenec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Incis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43</w:t>
      </w:r>
      <w:r>
        <w:rPr>
          <w:rFonts w:cs="Arial" w:ascii="Arial" w:hAnsi="Arial"/>
          <w:b/>
          <w:bCs/>
          <w:sz w:val="24"/>
          <w:szCs w:val="24"/>
          <w:lang w:val="es-ES_tradnl"/>
        </w:rPr>
        <w:t>.-</w:t>
      </w:r>
      <w:r>
        <w:rPr>
          <w:rFonts w:cs="Arial" w:ascii="Arial" w:hAnsi="Arial"/>
          <w:bCs/>
          <w:sz w:val="24"/>
          <w:szCs w:val="24"/>
          <w:lang w:val="es-ES_tradnl"/>
        </w:rPr>
        <w:t xml:space="preserve"> De Su Excelencia el Presidente de la República, para agregar el siguiente inciso segundo, nuevo:</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Un reglamento expedido por el Ministerio encargado de la seguridad pública identificará los órganos del Estado con competencias específicas sobre servicios esenci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7</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bCs/>
          <w:sz w:val="24"/>
          <w:szCs w:val="24"/>
        </w:rPr>
        <w:t>44</w:t>
      </w:r>
      <w:r>
        <w:rPr>
          <w:rFonts w:cs="Arial" w:ascii="Arial" w:hAnsi="Arial"/>
          <w:b/>
          <w:bCs/>
          <w:sz w:val="24"/>
          <w:szCs w:val="24"/>
          <w:lang w:val="es-ES_tradnl"/>
        </w:rPr>
        <w:t>.-</w:t>
      </w:r>
      <w:r>
        <w:rPr>
          <w:rFonts w:cs="Arial" w:ascii="Arial" w:hAnsi="Arial"/>
          <w:bCs/>
          <w:sz w:val="24"/>
          <w:szCs w:val="24"/>
          <w:lang w:val="es-ES_tradnl"/>
        </w:rPr>
        <w:t xml:space="preserve"> De Su Excelencia el Presidente de la República, para sustituirlo </w:t>
      </w:r>
      <w:r>
        <w:rPr>
          <w:rFonts w:cs="Arial" w:ascii="Arial" w:hAnsi="Arial"/>
          <w:sz w:val="24"/>
          <w:szCs w:val="24"/>
        </w:rPr>
        <w:t>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7. Deber de repor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das las instituciones, sean públicas o privadas, e independiente de si son o no operadores de servicios esenciales, con la sola excepción de aquellos que la Agencia hubiere eximido expresamente en sus instrucciones generales o particulares, tienen la obligación de reportar al CSIRT Nacional los ciberataques e incidentes de ciberseguridad que puedan tener efectos significativos, de conformidad con el artículo 23. Ello, sin perjuicio de las excepciones dispuestas en el Título V de la presente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obligación de reportar debe cumplirse en un plazo inferior a 3 horas contadas desde que se tuvo conocimiento del evento respectivo. Este plazo podrá ser prorrogado por una sola vez y con la sola finalidad de recabar mayores detalles, siempre que la prórroga sea solicitada dentro del plazo original de tres ho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icionalmente, todos los operadores de servicios esenciales, sean de importancia vital o no, deberán informar al CSIRT Nacional su plan de acción tan pronto lo hubieren adoptado. El plazo para la adopción de un plan de acción en ningún caso podrá ser superior a siete días corridos, de ocurrido alguno de los hechos a que refiere el inciso prim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l cumplimiento del deber establecido en este artículo, los jefes de servicio deberán exigir a los proveedores de servicios de tecnologías de la información, que compartan la información sobre vulnerabilidades e incidentes que puedan afectar a las redes, plataformas y sistemas informáticos de los órganos del Estado. Con el objeto de cumplir con lo anterior, deberán eliminar cualquier restricción, especialmente las contractuales, que pudiera dificultar la comunicación de información sobre amenazas entre el gobierno y el sector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gencia dictará las instrucciones que sean necesarias para la debida realización y recepción de los reportes a que se refiere el presente artícu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TÍTULO III</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PÁRRAFO 1°</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rPr>
        <w:t>45</w:t>
      </w:r>
      <w:r>
        <w:rPr>
          <w:rFonts w:cs="Arial" w:ascii="Arial" w:hAnsi="Arial"/>
          <w:b/>
          <w:bCs/>
          <w:sz w:val="24"/>
          <w:szCs w:val="24"/>
          <w:lang w:val="es-ES_tradnl"/>
        </w:rPr>
        <w:t xml:space="preserve">.- </w:t>
      </w:r>
      <w:r>
        <w:rPr>
          <w:rFonts w:cs="Arial" w:ascii="Arial" w:hAnsi="Arial"/>
          <w:bCs/>
          <w:sz w:val="24"/>
          <w:szCs w:val="24"/>
          <w:lang w:val="es-ES_tradnl"/>
        </w:rPr>
        <w:t>De Su Excelencia el Presidente de la República, para sustituirlo por el siguiente:</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sz w:val="24"/>
          <w:szCs w:val="24"/>
        </w:rPr>
        <w:t>“</w:t>
      </w:r>
      <w:r>
        <w:rPr>
          <w:rFonts w:cs="Arial" w:ascii="Arial" w:hAnsi="Arial"/>
          <w:sz w:val="24"/>
          <w:szCs w:val="24"/>
        </w:rPr>
        <w:t xml:space="preserve">Artículo 8. Agencia Nacional de Cibersegur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réase la Agencia Nacional de Ciberseguridad, como un servicio público funcionalmente descentralizado, dotado de personalidad jurídica y patrimonio propios, de carácter técnico y especializado, cuyo objeto será asesorar al Presidente de la República en materias propias de ciberseguridad, colaborar en la protección de los intereses nacionales en el ciberespacio, coordinar el actuar de las instituciones con competencia en materia de ciberseguridad, velar por la protección, promoción y respeto del derecho a la seguridad informática, coordinar y supervisar la acción de los órganos públicos en materia de cibersegur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gencia deberá regular y fiscalizar las acciones de los órganos de la Administración del Estado y de las instituciones privadas en materia de ciberseguridad, incluida la facultad de impartir instrucciones generales y particula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ejercicio de sus funciones, la Agencia deberá siempre velar por la coherencia normativa, buscando que sus acciones se inserten de manera armónica en el ordenamiento regulatorio y sancionatorio na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gencia se relacionará con el Presidente de la República por intermedio del Ministerio encargado de la seguridad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gencia tendrá domicilio en la ciudad de Santiago, sin perjuicio de contar con oficinas en otras macrozonas o regiones del país.”.</w:t>
      </w:r>
    </w:p>
    <w:p>
      <w:pPr>
        <w:pStyle w:val="Normal"/>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9</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rPr>
        <w:t>46</w:t>
      </w:r>
      <w:r>
        <w:rPr>
          <w:rFonts w:cs="Arial" w:ascii="Arial" w:hAnsi="Arial"/>
          <w:b/>
          <w:bCs/>
          <w:sz w:val="24"/>
          <w:szCs w:val="24"/>
          <w:lang w:val="es-ES_tradnl"/>
        </w:rPr>
        <w:t xml:space="preserve">.- </w:t>
      </w:r>
      <w:r>
        <w:rPr>
          <w:rFonts w:cs="Arial" w:ascii="Arial" w:hAnsi="Arial"/>
          <w:bCs/>
          <w:sz w:val="24"/>
          <w:szCs w:val="24"/>
          <w:lang w:val="es-ES_tradnl"/>
        </w:rPr>
        <w:t xml:space="preserve">De Su Excelencia el Presidente de la República, para reemplazarla por la </w:t>
      </w:r>
      <w:r>
        <w:rPr>
          <w:rFonts w:cs="Arial" w:ascii="Arial" w:hAnsi="Arial"/>
          <w:sz w:val="24"/>
          <w:szCs w:val="24"/>
        </w:rPr>
        <w:t>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 Asesorar al Presidente de la República en la elaboración y aprobación de la Política Nacional de Ciberseguridad y de los planes y programas de acción específicos para su implementación, ejecución y evaluación.”.</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b)</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47</w:t>
      </w:r>
      <w:r>
        <w:rPr>
          <w:rFonts w:cs="Arial" w:ascii="Arial" w:hAnsi="Arial"/>
          <w:b/>
          <w:bCs/>
          <w:sz w:val="24"/>
          <w:szCs w:val="24"/>
          <w:lang w:val="es-ES_tradnl"/>
        </w:rPr>
        <w:t>.-</w:t>
      </w:r>
      <w:r>
        <w:rPr>
          <w:rFonts w:cs="Arial" w:ascii="Arial" w:hAnsi="Arial"/>
          <w:bCs/>
          <w:sz w:val="24"/>
          <w:szCs w:val="24"/>
          <w:lang w:val="es-ES_tradnl"/>
        </w:rPr>
        <w:t xml:space="preserve"> De Su Excelencia el Presidente de la República, para sustituirla por la siguient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b) Dictar protocolos y estándares técnicos, instrucciones generales y particulares de carácter obligatorias a las instituciones públicas y privadas, con el objeto de regular los requisitos mínimos para la prevención, contención, resolución y respuesta de incidentes de ciberseguridad.”.</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48.-</w:t>
      </w:r>
      <w:r>
        <w:rPr>
          <w:rFonts w:cs="Arial" w:ascii="Arial" w:hAnsi="Arial"/>
          <w:sz w:val="24"/>
          <w:szCs w:val="24"/>
        </w:rPr>
        <w:t xml:space="preserve"> De los Honorables Senadores señor Pugh, señora Órdenes, y señores Macaya y Ossandón, para agregar, a continuación del punto final, que pasa a ser punto y seguido, lo siguiente: “Asimismo, podrá dictar normas de carácter general y las normas técnicas que sean necesarias para establecer los estándares particulares o mínimos de ciberseguridad que los reguladores o fiscalizadores sectoriales deban exigir respecto de sus regulados o fiscalizados, de conformidad a la regulación sectorial respecti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c)</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49</w:t>
      </w:r>
      <w:r>
        <w:rPr>
          <w:rFonts w:cs="Arial" w:ascii="Arial" w:hAnsi="Arial"/>
          <w:b/>
          <w:bCs/>
          <w:sz w:val="24"/>
          <w:szCs w:val="24"/>
          <w:lang w:val="es-ES_tradnl"/>
        </w:rPr>
        <w:t xml:space="preserve">.- </w:t>
      </w:r>
      <w:r>
        <w:rPr>
          <w:rFonts w:cs="Arial" w:ascii="Arial" w:hAnsi="Arial"/>
          <w:bCs/>
          <w:sz w:val="24"/>
          <w:szCs w:val="24"/>
          <w:lang w:val="es-ES_tradnl"/>
        </w:rPr>
        <w:t xml:space="preserve">De Su Excelencia el Presidente de la República, para reemplazarla </w:t>
      </w:r>
      <w:r>
        <w:rPr>
          <w:rFonts w:cs="Arial" w:ascii="Arial" w:hAnsi="Arial"/>
          <w:sz w:val="24"/>
          <w:szCs w:val="24"/>
        </w:rPr>
        <w:t>por la que se señala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 Aplicar e interpretar administrativamente las disposiciones legales y reglamentarias en materia de ciberseguridad y los protocolos y estándares técnicos, las instrucciones generales y particulares que dicte la Agencia.”.</w:t>
      </w:r>
    </w:p>
    <w:p>
      <w:pPr>
        <w:pStyle w:val="Normal"/>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50.-</w:t>
      </w:r>
      <w:r>
        <w:rPr>
          <w:rFonts w:cs="Arial" w:ascii="Arial" w:hAnsi="Arial"/>
          <w:sz w:val="24"/>
          <w:szCs w:val="24"/>
        </w:rPr>
        <w:t xml:space="preserve"> De los Honorables Senadores señor Pugh, señora Órdenes, y señores Macaya y Ossandón, para sustituir la frase “al Ministro del Interior y Seguridad Pública”, por la siguiente: “a los Ministros del Interior y Seguridad Pública, y de Transportes y Telecomunicacion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d)</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51</w:t>
      </w:r>
      <w:r>
        <w:rPr>
          <w:rFonts w:cs="Arial" w:ascii="Arial" w:hAnsi="Arial"/>
          <w:b/>
          <w:bCs/>
          <w:sz w:val="24"/>
          <w:szCs w:val="24"/>
          <w:lang w:val="es-ES_tradnl"/>
        </w:rPr>
        <w:t xml:space="preserve">.- </w:t>
      </w:r>
      <w:r>
        <w:rPr>
          <w:rFonts w:cs="Arial" w:ascii="Arial" w:hAnsi="Arial"/>
          <w:bCs/>
          <w:sz w:val="24"/>
          <w:szCs w:val="24"/>
          <w:lang w:val="es-ES_tradnl"/>
        </w:rPr>
        <w:t>De Su Excelencia el Presidente de la República, para consultar, en su lugar, la siguie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d) Coordinar y supervisar a los CSIRT Sectoriales existentes, a aquellos que pertenezcan a órganos del Estado, a instituciones privadas y al CSIRT Nacional, en lo relativo a los estándares y tiempos de comunicación de incidentes de ciberseguridad o vulnerabilidade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sz w:val="24"/>
          <w:szCs w:val="24"/>
        </w:rPr>
        <w:t xml:space="preserve">52.- </w:t>
      </w:r>
      <w:r>
        <w:rPr>
          <w:rFonts w:cs="Arial" w:ascii="Arial" w:hAnsi="Arial"/>
          <w:sz w:val="24"/>
          <w:szCs w:val="24"/>
        </w:rPr>
        <w:t>Del Honorable Senador señor Van Rysselberghe, para eliminar el siguiente texto: “a los CSIRT Sectoriales y a aquellos que pertenezcan a órganos del Estado señalados en el inciso final del artículo 4º, a instituciones privadas y”.</w:t>
      </w:r>
    </w:p>
    <w:p>
      <w:pPr>
        <w:pStyle w:val="Normal"/>
        <w:shd w:fill="FFFFFF" w:val="clear"/>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53</w:t>
      </w:r>
      <w:r>
        <w:rPr>
          <w:rFonts w:cs="Arial" w:ascii="Arial" w:hAnsi="Arial"/>
          <w:b/>
          <w:bCs/>
          <w:sz w:val="24"/>
          <w:szCs w:val="24"/>
          <w:lang w:val="es-ES_tradnl"/>
        </w:rPr>
        <w:t xml:space="preserve">.- </w:t>
      </w:r>
      <w:r>
        <w:rPr>
          <w:rFonts w:cs="Arial" w:ascii="Arial" w:hAnsi="Arial"/>
          <w:bCs/>
          <w:sz w:val="24"/>
          <w:szCs w:val="24"/>
          <w:lang w:val="es-ES_tradnl"/>
        </w:rPr>
        <w:t>De Su Excelencia el Presidente de la República, para i</w:t>
      </w:r>
      <w:r>
        <w:rPr>
          <w:rFonts w:cs="Arial" w:ascii="Arial" w:hAnsi="Arial"/>
          <w:sz w:val="24"/>
          <w:szCs w:val="24"/>
        </w:rPr>
        <w:t>ntercalar la siguiente letra e), nueva, ajustándose el orden correlativo de las letras sub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 Establecer una coordinación con el CSIRT de la Defensa Nacional, en lo relativo a los estándares y tiempos de comunicación de incidentes de ciberseguridad o vulnerabilidades, así como respecto a las materias que serán objeto de intercambio de inform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lang w:val="es-ES_tradnl"/>
        </w:rPr>
      </w:pPr>
      <w:r>
        <w:rPr>
          <w:rFonts w:cs="Arial" w:ascii="Arial" w:hAnsi="Arial"/>
          <w:b/>
          <w:bCs/>
          <w:sz w:val="24"/>
          <w:szCs w:val="24"/>
        </w:rPr>
        <w:t>54</w:t>
      </w:r>
      <w:r>
        <w:rPr>
          <w:rFonts w:cs="Arial" w:ascii="Arial" w:hAnsi="Arial"/>
          <w:b/>
          <w:bCs/>
          <w:sz w:val="24"/>
          <w:szCs w:val="24"/>
          <w:lang w:val="es-ES_tradnl"/>
        </w:rPr>
        <w:t xml:space="preserve">.- </w:t>
      </w:r>
      <w:r>
        <w:rPr>
          <w:rFonts w:cs="Arial" w:ascii="Arial" w:hAnsi="Arial"/>
          <w:bCs/>
          <w:sz w:val="24"/>
          <w:szCs w:val="24"/>
          <w:lang w:val="es-ES_tradnl"/>
        </w:rPr>
        <w:t>De Su Excelencia el Presidente de la República, para sustituirla por la siguiente, consultada como letra f):</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f) Crear y administrar un Registro Nacional de Incidentes de Cibersegu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f)</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lang w:val="es-ES_tradnl"/>
        </w:rPr>
      </w:pPr>
      <w:r>
        <w:rPr>
          <w:rFonts w:cs="Arial" w:ascii="Arial" w:hAnsi="Arial"/>
          <w:b/>
          <w:bCs/>
          <w:sz w:val="24"/>
          <w:szCs w:val="24"/>
        </w:rPr>
        <w:t>55</w:t>
      </w:r>
      <w:r>
        <w:rPr>
          <w:rFonts w:cs="Arial" w:ascii="Arial" w:hAnsi="Arial"/>
          <w:b/>
          <w:bCs/>
          <w:sz w:val="24"/>
          <w:szCs w:val="24"/>
          <w:lang w:val="es-ES_tradnl"/>
        </w:rPr>
        <w:t xml:space="preserve">.- </w:t>
      </w:r>
      <w:r>
        <w:rPr>
          <w:rFonts w:cs="Arial" w:ascii="Arial" w:hAnsi="Arial"/>
          <w:bCs/>
          <w:sz w:val="24"/>
          <w:szCs w:val="24"/>
          <w:lang w:val="es-ES_tradnl"/>
        </w:rPr>
        <w:t>De Su Excelencia el Presidente de la República, para reemplazarla por la siguiente, contemplada como letra g):</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sz w:val="24"/>
          <w:szCs w:val="24"/>
        </w:rPr>
        <w:t>“</w:t>
      </w:r>
      <w:r>
        <w:rPr>
          <w:rFonts w:cs="Arial" w:ascii="Arial" w:hAnsi="Arial"/>
          <w:sz w:val="24"/>
          <w:szCs w:val="24"/>
        </w:rPr>
        <w:t>g) Elaborar y actualizar la lista de servicios esenciales y operadores de importancia vital, en la forma prevista en el artículo 4 de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g)</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lang w:val="es-ES_tradnl"/>
        </w:rPr>
      </w:pPr>
      <w:r>
        <w:rPr>
          <w:rFonts w:cs="Arial" w:ascii="Arial" w:hAnsi="Arial"/>
          <w:b/>
          <w:bCs/>
          <w:sz w:val="24"/>
          <w:szCs w:val="24"/>
        </w:rPr>
        <w:t>56</w:t>
      </w:r>
      <w:r>
        <w:rPr>
          <w:rFonts w:cs="Arial" w:ascii="Arial" w:hAnsi="Arial"/>
          <w:b/>
          <w:bCs/>
          <w:sz w:val="24"/>
          <w:szCs w:val="24"/>
          <w:lang w:val="es-ES_tradnl"/>
        </w:rPr>
        <w:t xml:space="preserve">.- </w:t>
      </w:r>
      <w:r>
        <w:rPr>
          <w:rFonts w:cs="Arial" w:ascii="Arial" w:hAnsi="Arial"/>
          <w:bCs/>
          <w:sz w:val="24"/>
          <w:szCs w:val="24"/>
          <w:lang w:val="es-ES_tradnl"/>
        </w:rPr>
        <w:t>De Su Excelencia el Presidente de la República, para sustituirla por la que sigue, consultada como letra h):</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h) Requerir de los CSIRT Sectoriales la información que sea necesaria para el cumplimiento de sus fines y que se encuentre en posesión de estas institu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sz w:val="24"/>
          <w:szCs w:val="24"/>
        </w:rPr>
        <w:t xml:space="preserve">57.- </w:t>
      </w:r>
      <w:r>
        <w:rPr>
          <w:rFonts w:cs="Arial" w:ascii="Arial" w:hAnsi="Arial"/>
          <w:sz w:val="24"/>
          <w:szCs w:val="24"/>
        </w:rPr>
        <w:t>Del Honorable Senador señor Van Rysselberghe, para sustituir la frase “de los CSIRT Sectoriales y del”, por la voz “al”.</w:t>
      </w:r>
    </w:p>
    <w:p>
      <w:pPr>
        <w:pStyle w:val="Normal"/>
        <w:shd w:fill="FFFFFF" w:val="clear"/>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h)</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lang w:val="es-ES_tradnl"/>
        </w:rPr>
      </w:pPr>
      <w:r>
        <w:rPr>
          <w:rFonts w:cs="Arial" w:ascii="Arial" w:hAnsi="Arial"/>
          <w:b/>
          <w:bCs/>
          <w:sz w:val="24"/>
          <w:szCs w:val="24"/>
        </w:rPr>
        <w:t>58</w:t>
      </w:r>
      <w:r>
        <w:rPr>
          <w:rFonts w:cs="Arial" w:ascii="Arial" w:hAnsi="Arial"/>
          <w:b/>
          <w:bCs/>
          <w:sz w:val="24"/>
          <w:szCs w:val="24"/>
          <w:lang w:val="es-ES_tradnl"/>
        </w:rPr>
        <w:t xml:space="preserve">.- </w:t>
      </w:r>
      <w:r>
        <w:rPr>
          <w:rFonts w:cs="Arial" w:ascii="Arial" w:hAnsi="Arial"/>
          <w:bCs/>
          <w:sz w:val="24"/>
          <w:szCs w:val="24"/>
          <w:lang w:val="es-ES_tradnl"/>
        </w:rPr>
        <w:t>De Su Excelencia el Presidente de la República, para sustituirla por la siguiente, consultada como letra i):</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i) Diseñar e implementar, en coordinación con el Ministerio de Educación, cuando corresponda, planes y acciones de educación, formación ciudadana, investigación, innovación, entrenamiento, fomento y difusión, destinados a promover el desarrollo nacional de una cultura de ciberseguridad.”.</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rPr>
        <w:t>59</w:t>
      </w:r>
      <w:r>
        <w:rPr>
          <w:rFonts w:cs="Arial" w:ascii="Arial" w:hAnsi="Arial"/>
          <w:b/>
          <w:bCs/>
          <w:sz w:val="24"/>
          <w:szCs w:val="24"/>
          <w:lang w:val="es-ES_tradnl"/>
        </w:rPr>
        <w:t>.-</w:t>
      </w:r>
      <w:r>
        <w:rPr>
          <w:rFonts w:cs="Arial" w:ascii="Arial" w:hAnsi="Arial"/>
          <w:bCs/>
          <w:sz w:val="24"/>
          <w:szCs w:val="24"/>
          <w:lang w:val="es-ES_tradnl"/>
        </w:rPr>
        <w:t xml:space="preserve"> De Su Excelencia el Presidente de la República, para reemplazarla por la que sigue, consultada como letra j):</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j) Requerir a los órganos del Estado y a las instituciones privadas cualquier documento, antecedente o información que sea necesaria para el cumplimiento de sus fines, incluyendo el acceso a sistemas y redes informáticas, observando de manera estricta el deber de reserva que esta ley impone, así como los consagrados por la ley N°19.62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j)</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rPr>
        <w:t>60</w:t>
      </w:r>
      <w:r>
        <w:rPr>
          <w:rFonts w:cs="Arial" w:ascii="Arial" w:hAnsi="Arial"/>
          <w:b/>
          <w:bCs/>
          <w:sz w:val="24"/>
          <w:szCs w:val="24"/>
          <w:lang w:val="es-ES_tradnl"/>
        </w:rPr>
        <w:t xml:space="preserve">.- </w:t>
      </w:r>
      <w:r>
        <w:rPr>
          <w:rFonts w:cs="Arial" w:ascii="Arial" w:hAnsi="Arial"/>
          <w:bCs/>
          <w:sz w:val="24"/>
          <w:szCs w:val="24"/>
          <w:lang w:val="es-ES_tradnl"/>
        </w:rPr>
        <w:t>De Su Excelencia el Presidente de la República, para sustituirla por la que sigue, consultada como letra k):</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k) Cooperar con organismos públicos, instituciones privadas y organismos internacionales, en materias propias de su competencia, sin perjuicio de las atribuciones de otros organismos del Estado. La Agencia servirá de punto de contacto con las Agencias Nacionales de Ciberseguridad extranjeras o sus equivalentes y con los organismos internacionales con competencia en materia de cibersegu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k)</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rPr>
        <w:t>61</w:t>
      </w:r>
      <w:r>
        <w:rPr>
          <w:rFonts w:cs="Arial" w:ascii="Arial" w:hAnsi="Arial"/>
          <w:b/>
          <w:bCs/>
          <w:sz w:val="24"/>
          <w:szCs w:val="24"/>
          <w:lang w:val="es-ES_tradnl"/>
        </w:rPr>
        <w:t xml:space="preserve">.- </w:t>
      </w:r>
      <w:r>
        <w:rPr>
          <w:rFonts w:cs="Arial" w:ascii="Arial" w:hAnsi="Arial"/>
          <w:bCs/>
          <w:sz w:val="24"/>
          <w:szCs w:val="24"/>
          <w:lang w:val="es-ES_tradnl"/>
        </w:rPr>
        <w:t>De Su Excelencia el Presidente de la República, para sustituirla por la siguiente, contemplada como letra l):</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 Prestar asesoría técnica a los organismos del Estado e instituciones privadas afectados por un incidente de ciberseguridad que haya comprometido sus activos informáticos críticos o afectado el funcionamiento de su operación, cautelando siempre los deberes de reserva de información que esta ley le impone, así como los consagrados por la ley N°19.628.”.</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l)</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4"/>
          <w:szCs w:val="24"/>
        </w:rPr>
        <w:t>62</w:t>
      </w:r>
      <w:r>
        <w:rPr>
          <w:rFonts w:cs="Arial" w:ascii="Arial" w:hAnsi="Arial"/>
          <w:b/>
          <w:bCs/>
          <w:sz w:val="24"/>
          <w:szCs w:val="24"/>
          <w:lang w:val="es-CL"/>
        </w:rPr>
        <w:t xml:space="preserve">.- </w:t>
      </w:r>
      <w:r>
        <w:rPr>
          <w:rFonts w:cs="Arial" w:ascii="Arial" w:hAnsi="Arial"/>
          <w:sz w:val="24"/>
          <w:szCs w:val="24"/>
          <w:lang w:val="es-CL"/>
        </w:rPr>
        <w:t>De Su Excelencia el Presidente de la República, para reemplazarla por la siguiente, contemplada como letra m):</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m) Coordinar y colaborar con los organismos integrantes del Sistema de Inteligencia del Estado en la identificación de amenazas y la gestión de incidentes o ciberataques que puedan representar un riesgo para la seguridad nacional.”.</w:t>
      </w:r>
    </w:p>
    <w:p>
      <w:pPr>
        <w:pStyle w:val="Normal"/>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bCs/>
          <w:sz w:val="24"/>
          <w:szCs w:val="24"/>
        </w:rPr>
        <w:t>63.-</w:t>
      </w:r>
      <w:r>
        <w:rPr>
          <w:rFonts w:cs="Arial" w:ascii="Arial" w:hAnsi="Arial"/>
          <w:sz w:val="24"/>
          <w:szCs w:val="24"/>
        </w:rPr>
        <w:t xml:space="preserve"> De los Honorables Senadores señor Pugh, señora Órdenes, y señores Macaya y Ossandón, para reemplazarla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l) Colaborar e interoperar con organismos de inteligencia y de persecución del delito, para enfrentar amenazas en forma interagencial, que puedan afectar a la infraestructura crítica de información e implementar acciones preventivas.”.</w:t>
      </w:r>
    </w:p>
    <w:p>
      <w:pPr>
        <w:pStyle w:val="Normal"/>
        <w:shd w:fill="FFFFFF" w:val="clear"/>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Letra m)</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pPr>
      <w:r>
        <w:rPr>
          <w:rFonts w:cs="Arial" w:ascii="Arial" w:hAnsi="Arial"/>
          <w:b/>
          <w:bCs/>
          <w:sz w:val="24"/>
          <w:szCs w:val="24"/>
          <w:lang w:val="es-CL"/>
        </w:rPr>
        <w:t xml:space="preserve">64.- </w:t>
      </w:r>
      <w:r>
        <w:rPr>
          <w:rFonts w:cs="Arial" w:ascii="Arial" w:hAnsi="Arial"/>
          <w:sz w:val="24"/>
          <w:szCs w:val="24"/>
          <w:lang w:val="es-CL"/>
        </w:rPr>
        <w:t>De Su Excelencia el Presidente de la República, para sustituirla por la siguiente, consultada como letra 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n) Fiscalizar el cumplimiento de las disposiciones de esta ley, sus reglamentos, protocolos, estándares técnicos y las instrucciones generales y particulares que emita la Agencia en ejercicio de las atribuciones conferidas en la le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n)</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lang w:val="es-CL"/>
        </w:rPr>
        <w:t xml:space="preserve">65.- </w:t>
      </w:r>
      <w:r>
        <w:rPr>
          <w:rFonts w:cs="Arial" w:ascii="Arial" w:hAnsi="Arial"/>
          <w:sz w:val="24"/>
          <w:szCs w:val="24"/>
          <w:lang w:val="es-CL"/>
        </w:rPr>
        <w:t>De Su Excelencia el Presidente de la República, para reemplazarla por la siguiente, considerada como letra ñ):</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ñ) Determinar las infracciones e incumplimientos en que incurran las instituciones públicas y privadas respecto de los principios y obligaciones establecidos en esta ley, sus reglamentos y las instrucciones generales y particulares que emita la Agencia. Para tales efectos, y de manera fundada, podrá citar a declarar, entre otros, a los representantes legales, administradores, asesores y dependientes de la institución de que se trate, así como a toda persona que haya tenido participación o conocimiento respecto de algún hecho que sea relevante para resolver el procedimiento sancionatorio. Asimismo, podrá tomar las declaraciones por otros medios que aseguren su integridad y fidelidad.”.</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bCs/>
          <w:sz w:val="24"/>
          <w:szCs w:val="24"/>
        </w:rPr>
        <w:t>66.-</w:t>
      </w:r>
      <w:r>
        <w:rPr>
          <w:rFonts w:cs="Arial" w:ascii="Arial" w:hAnsi="Arial"/>
          <w:sz w:val="24"/>
          <w:szCs w:val="24"/>
        </w:rPr>
        <w:t xml:space="preserve"> De los Honorables Senadores señor Pugh, señora Órdenes, y señores Macaya y Ossandón, para sustituirla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n) Interoperar con la Agencia Nacional de Inteligencia para el intercambio de información sobre riesgos e incidentes de ciberseguridad, incluidas las campañas de desinformación en líne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o)</w:t>
      </w:r>
    </w:p>
    <w:p>
      <w:pPr>
        <w:pStyle w:val="Normal"/>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pPr>
      <w:r>
        <w:rPr>
          <w:rFonts w:cs="Arial" w:ascii="Arial" w:hAnsi="Arial"/>
          <w:b/>
          <w:bCs/>
          <w:sz w:val="24"/>
          <w:szCs w:val="24"/>
          <w:lang w:val="es-CL"/>
        </w:rPr>
        <w:t xml:space="preserve">67.- </w:t>
      </w:r>
      <w:r>
        <w:rPr>
          <w:rFonts w:cs="Arial" w:ascii="Arial" w:hAnsi="Arial"/>
          <w:sz w:val="24"/>
          <w:szCs w:val="24"/>
          <w:lang w:val="es-CL"/>
        </w:rPr>
        <w:t>De Su Excelencia el Presidente de la República, para sustituirla por la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o) Fomentar la investigación, innovación, capacitación y entrenamiento frente a amenazas, vulnerabilidades e incidentes de ciberseguridad y, en conjunto con los ministerios de Economía, Fomento y Turismo, y de Ciencia, Tecnología, Conocimiento e Innovación, diseñar planes y acciones que fomenten el desarrollo o fortalecimiento de la industria de ciberseguridad local.”.</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bCs/>
          <w:sz w:val="24"/>
          <w:szCs w:val="24"/>
        </w:rPr>
        <w:t xml:space="preserve">68.- </w:t>
      </w:r>
      <w:r>
        <w:rPr>
          <w:rFonts w:cs="Arial" w:ascii="Arial" w:hAnsi="Arial"/>
          <w:sz w:val="24"/>
          <w:szCs w:val="24"/>
        </w:rPr>
        <w:t>Del Honorable Senador señor Van Rysselberghe, para reemplazarla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o) Diseñar, planes y acciones que fomenten la investigación, innovación y desarrollo de la industria de la ciberseguridad nacional con los ministerios compet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val="es-CL"/>
        </w:rPr>
      </w:pPr>
      <w:r>
        <w:rPr>
          <w:rFonts w:cs="Arial" w:ascii="Arial" w:hAnsi="Arial"/>
          <w:b/>
          <w:bCs/>
          <w:sz w:val="24"/>
          <w:szCs w:val="24"/>
          <w:lang w:val="es-CL"/>
        </w:rPr>
        <w:t>°°°°°</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Letras nuev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b/>
          <w:bCs/>
          <w:sz w:val="24"/>
          <w:szCs w:val="24"/>
          <w:lang w:val="es-CL"/>
        </w:rPr>
        <w:t>69.-</w:t>
      </w:r>
      <w:r>
        <w:rPr>
          <w:rFonts w:cs="Arial" w:ascii="Arial" w:hAnsi="Arial"/>
          <w:sz w:val="24"/>
          <w:szCs w:val="24"/>
          <w:lang w:val="es-CL"/>
        </w:rPr>
        <w:t xml:space="preserve"> De Su Excelencia el Presidente de la República, para incorporar las siguientes letra p), q), r), s), t), u), v) y w), nuevas, pasando la actual letra p) a ser x):</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p) Realizar el seguimiento y evaluación de las medidas, planes y acciones elaborados en el ejercicio de sus funciones.</w:t>
      </w:r>
    </w:p>
    <w:p>
      <w:pPr>
        <w:pStyle w:val="Normal"/>
        <w:jc w:val="both"/>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q) Informar al CSIRT de la Defensa Nacional y a los CSIRT Sectoriales los reportes o alarmas de incidentes de ciberseguridad y de vulnerabilidades existentes, conocidas o detectadas en su sector, que considere relevantes, pudiendo sugerir determinados planes de ac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r) Determinar, conforme al informe técnico que el CSIRT Nacional elabore para estos efectos, las categorías de incidentes o vulnerabilidades de ciberseguridad que estarán eximidas de notific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s) Certificar el cumplimiento de los estándares de ciberseguridad correspondientes por parte de los órganos de la Administración del Esta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t) Otorgar y revocar las acreditaciones correspondientes a los Centros de Certificación, en los casos y bajo las condiciones que establezca esta ley y el reglamento respecti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u) Establecer los estándares que deberán cumplir las instituciones que provean bienes o servicios al Estado, y las normas de seguridad para el desarrollo de los sistemas y programas informáticos que sean utilizados por los órganos del Esta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v) Regular, en coordinación con el Servicio Nacional del Consumidor, estándares de ciberseguridad y deberes de información al público sobre riesgos de seguridad de dispositivos digitales disponibles a consumidores finales, cubriendo tanto la publicidad del producto como la obligación de incluir etiquetas en éstos, pudiendo consistir en fechas de expiración, indicadores de riesgo, u otros indicadores similar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 Administrar la Red de Conectividad Segura del Estado (RCS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t>°°°°°</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sz w:val="24"/>
          <w:szCs w:val="24"/>
        </w:rPr>
      </w:pPr>
      <w:r>
        <w:rPr>
          <w:rFonts w:cs="Arial" w:ascii="Arial" w:hAnsi="Arial"/>
          <w:sz w:val="24"/>
          <w:szCs w:val="24"/>
        </w:rPr>
        <w:t>Letra nue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sz w:val="24"/>
          <w:szCs w:val="24"/>
        </w:rPr>
        <w:t xml:space="preserve">70.- </w:t>
      </w:r>
      <w:r>
        <w:rPr>
          <w:rFonts w:cs="Arial" w:ascii="Arial" w:hAnsi="Arial"/>
          <w:sz w:val="24"/>
          <w:szCs w:val="24"/>
        </w:rPr>
        <w:t>De los Honorables Senadores señor Pugh, señora Órdenes, y señores Macaya y Ossandón, para intercalar la siguiente letra p), nueva, pasando la actual letra p) a ser letra q):</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p) Proponer al Ministro del Interior y Seguridad Pública, participar en un Programa de Divulgación de Vulnerabilidades que incluya un proceso de informe y divulgación. Se entiende por Programa de Divulgación de Vulnerabilidades, aquel plan o proyecto que puede configurarse para permitir que investigadores de seguridad externos (o hackers éticos) aporten a identificar las vulnerabilidades de seguridad, también conocidas como errores de seguridad, usando una plataforma de intercambio segura y de ser necesaria anonimizada, junto a su reporte a los organismos internacionales encargados de numerarl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sz w:val="24"/>
          <w:szCs w:val="24"/>
        </w:rPr>
      </w:pPr>
      <w:r>
        <w:rPr>
          <w:rFonts w:cs="Arial" w:ascii="Arial" w:hAnsi="Arial"/>
          <w:sz w:val="24"/>
          <w:szCs w:val="24"/>
        </w:rPr>
        <w:t>Letras nuev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sz w:val="24"/>
          <w:szCs w:val="24"/>
        </w:rPr>
        <w:t>71.-</w:t>
      </w:r>
      <w:r>
        <w:rPr>
          <w:rFonts w:cs="Arial" w:ascii="Arial" w:hAnsi="Arial"/>
          <w:sz w:val="24"/>
          <w:szCs w:val="24"/>
        </w:rPr>
        <w:t xml:space="preserve"> De los Honorables Senadores señor Pugh, señora Órdenes, y señores Macaya y Ossandón, para agregar las siguientes letras, nuev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Coordinar anualmente durante el mes de octubre, un ejercicio nacional de comprobación de capacidades de ciberseguridad, en cumplimiento a la ley N° 21.113.</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Establecer el catálogo de clasificación y taxonomía de los incidentes de ciberseguridad, en base a estándares internacionales, para priorización de respuesta y luego análisis e intercambio de inform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Definir el protocolo para manejo de información clasificada con organismos privados que operen infraestructura crítica de la información o realicen investigación avanzada de ciberseguri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PÁRRAFO 2°</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ARTÍCULO 11</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Letra f)</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sz w:val="24"/>
          <w:szCs w:val="24"/>
          <w:lang w:val="es-CL"/>
        </w:rPr>
      </w:pPr>
      <w:r>
        <w:rPr>
          <w:rFonts w:cs="Arial" w:ascii="Arial" w:hAnsi="Arial"/>
          <w:b/>
          <w:bCs/>
          <w:sz w:val="24"/>
          <w:szCs w:val="24"/>
          <w:lang w:val="es-CL"/>
        </w:rPr>
        <w:t xml:space="preserve">72.- </w:t>
      </w:r>
      <w:r>
        <w:rPr>
          <w:rFonts w:cs="Arial" w:ascii="Arial" w:hAnsi="Arial"/>
          <w:sz w:val="24"/>
          <w:szCs w:val="24"/>
          <w:lang w:val="es-CL"/>
        </w:rPr>
        <w:t>De Su Excelencia el Presidente de la República, para reemplazar la expresión “funcionarios de las plantas directiva, profesional o técnica de la Agencia, y” por “los funcionarios que indique, 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u w:val="single"/>
          <w:lang w:val="es-CL"/>
        </w:rPr>
      </w:pPr>
      <w:r>
        <w:rPr>
          <w:rFonts w:cs="Arial" w:ascii="Arial" w:hAnsi="Arial"/>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Letra g)</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sz w:val="24"/>
          <w:szCs w:val="24"/>
          <w:lang w:val="es-CL"/>
        </w:rPr>
      </w:pPr>
      <w:r>
        <w:rPr>
          <w:rFonts w:cs="Arial" w:ascii="Arial" w:hAnsi="Arial"/>
          <w:b/>
          <w:bCs/>
          <w:sz w:val="24"/>
          <w:szCs w:val="24"/>
          <w:lang w:val="es-CL"/>
        </w:rPr>
        <w:t xml:space="preserve">73.- </w:t>
      </w:r>
      <w:r>
        <w:rPr>
          <w:rFonts w:cs="Arial" w:ascii="Arial" w:hAnsi="Arial"/>
          <w:sz w:val="24"/>
          <w:szCs w:val="24"/>
          <w:lang w:val="es-CL"/>
        </w:rPr>
        <w:t>De Su Excelencia el Presidente de la República, para suprimir el siguiente texto: “, respecto de los órganos de la Administración del Estado, en los términos señalados en el artículo 32 y respecto de aquellos privados que posean infraestructura de la información calificada como crítica, que no estén sujetos a un regulador o fiscalizador sectorial específico.”.</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w:t>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Letra nueva</w:t>
      </w:r>
    </w:p>
    <w:p>
      <w:pPr>
        <w:pStyle w:val="Normal"/>
        <w:jc w:val="center"/>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bCs/>
          <w:sz w:val="24"/>
          <w:szCs w:val="24"/>
          <w:lang w:val="es-CL"/>
        </w:rPr>
        <w:t xml:space="preserve">74.- </w:t>
      </w:r>
      <w:r>
        <w:rPr>
          <w:rFonts w:cs="Arial" w:ascii="Arial" w:hAnsi="Arial"/>
          <w:sz w:val="24"/>
          <w:szCs w:val="24"/>
          <w:lang w:val="es-CL"/>
        </w:rPr>
        <w:t>De Su Excelencia el Presidente de la República, para incorporar la siguiente letra h), nuev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h) Ejercer la representación judicial y extrajudicial de la Agenc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w:t>
      </w:r>
    </w:p>
    <w:p>
      <w:pPr>
        <w:pStyle w:val="Normal"/>
        <w:shd w:fill="FFFFFF" w:val="clear"/>
        <w:rPr>
          <w:rFonts w:ascii="Arial" w:hAnsi="Arial" w:cs="Arial"/>
          <w:sz w:val="24"/>
          <w:szCs w:val="24"/>
          <w:u w:val="single"/>
          <w:lang w:val="es-CL"/>
        </w:rPr>
      </w:pPr>
      <w:r>
        <w:rPr>
          <w:rFonts w:cs="Arial" w:ascii="Arial" w:hAnsi="Arial"/>
          <w:sz w:val="24"/>
          <w:szCs w:val="24"/>
          <w:u w:val="single"/>
          <w:lang w:val="es-CL"/>
        </w:rPr>
      </w:r>
    </w:p>
    <w:p>
      <w:pPr>
        <w:pStyle w:val="Normal"/>
        <w:shd w:fill="FFFFFF" w:val="clea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ARTÍCULO 13</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sz w:val="24"/>
          <w:szCs w:val="24"/>
          <w:lang w:val="es-CL"/>
        </w:rPr>
      </w:pPr>
      <w:r>
        <w:rPr>
          <w:rFonts w:cs="Arial" w:ascii="Arial" w:hAnsi="Arial"/>
          <w:b/>
          <w:sz w:val="24"/>
          <w:szCs w:val="24"/>
          <w:lang w:val="es-CL"/>
        </w:rPr>
        <w:t>75</w:t>
      </w:r>
      <w:r>
        <w:rPr>
          <w:rFonts w:cs="Arial" w:ascii="Arial" w:hAnsi="Arial"/>
          <w:b/>
          <w:bCs/>
          <w:sz w:val="24"/>
          <w:szCs w:val="24"/>
          <w:lang w:val="es-CL"/>
        </w:rPr>
        <w:t xml:space="preserve">.- </w:t>
      </w:r>
      <w:r>
        <w:rPr>
          <w:rFonts w:cs="Arial" w:ascii="Arial" w:hAnsi="Arial"/>
          <w:sz w:val="24"/>
          <w:szCs w:val="24"/>
          <w:lang w:val="es-CL"/>
        </w:rPr>
        <w:t>De Su Excelencia el Presidente de la República, para intercalar, a continuación de la voz “indica”, la expresión “hasta el segundo nivel jerárquico”.</w:t>
      </w:r>
    </w:p>
    <w:p>
      <w:pPr>
        <w:pStyle w:val="Normal"/>
        <w:shd w:fill="FFFFFF" w:val="clear"/>
        <w:rPr>
          <w:rFonts w:ascii="Arial" w:hAnsi="Arial" w:cs="Arial"/>
          <w:sz w:val="24"/>
          <w:szCs w:val="24"/>
          <w:u w:val="single"/>
          <w:lang w:val="es-CL"/>
        </w:rPr>
      </w:pPr>
      <w:r>
        <w:rPr>
          <w:rFonts w:cs="Arial" w:ascii="Arial" w:hAnsi="Arial"/>
          <w:sz w:val="24"/>
          <w:szCs w:val="24"/>
          <w:u w:val="single"/>
          <w:lang w:val="es-CL"/>
        </w:rPr>
      </w:r>
    </w:p>
    <w:p>
      <w:pPr>
        <w:pStyle w:val="Normal"/>
        <w:shd w:fill="FFFFFF" w:val="clear"/>
        <w:rPr>
          <w:rFonts w:ascii="Arial" w:hAnsi="Arial" w:cs="Arial"/>
          <w:sz w:val="24"/>
          <w:szCs w:val="24"/>
          <w:u w:val="single"/>
        </w:rPr>
      </w:pPr>
      <w:r>
        <w:rPr>
          <w:rFonts w:cs="Arial" w:ascii="Arial" w:hAnsi="Arial"/>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14</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sz w:val="24"/>
          <w:szCs w:val="24"/>
          <w:u w:val="single"/>
        </w:rPr>
      </w:pPr>
      <w:r>
        <w:rPr>
          <w:rFonts w:cs="Arial" w:ascii="Arial" w:hAnsi="Arial"/>
          <w:sz w:val="24"/>
          <w:szCs w:val="24"/>
          <w:u w:val="single"/>
        </w:rPr>
      </w:r>
    </w:p>
    <w:p>
      <w:pPr>
        <w:pStyle w:val="Normal"/>
        <w:shd w:fill="FFFFFF" w:val="clear"/>
        <w:jc w:val="both"/>
        <w:rPr/>
      </w:pPr>
      <w:r>
        <w:rPr>
          <w:rFonts w:cs="Arial" w:ascii="Arial" w:hAnsi="Arial"/>
          <w:b/>
          <w:bCs/>
          <w:sz w:val="24"/>
          <w:szCs w:val="24"/>
        </w:rPr>
        <w:t>76.-</w:t>
      </w:r>
      <w:r>
        <w:rPr>
          <w:rFonts w:cs="Arial" w:ascii="Arial" w:hAnsi="Arial"/>
          <w:sz w:val="24"/>
          <w:szCs w:val="24"/>
        </w:rPr>
        <w:t xml:space="preserve"> De los Honorables Senadores señor Pugh, señora Órdenes, y señores Macaya y Ossandón, para reemplazar la expresión “Estatuto Administrativo” por “Código del Trabaj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PÁRRAFO 3°</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EPÍGRAFE</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lang w:val="es-CL"/>
        </w:rPr>
      </w:pPr>
      <w:r>
        <w:rPr>
          <w:rFonts w:cs="Arial" w:ascii="Arial" w:hAnsi="Arial"/>
          <w:b/>
          <w:bCs/>
          <w:sz w:val="24"/>
          <w:szCs w:val="24"/>
          <w:lang w:val="es-CL"/>
        </w:rPr>
        <w:t xml:space="preserve">77.- </w:t>
      </w:r>
      <w:r>
        <w:rPr>
          <w:rFonts w:cs="Arial" w:ascii="Arial" w:hAnsi="Arial"/>
          <w:sz w:val="24"/>
          <w:szCs w:val="24"/>
          <w:lang w:val="es-CL"/>
        </w:rPr>
        <w:t>De Su Excelencia el Presidente de la República, para reemplazar su denominación por la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árrafo 3°</w:t>
      </w:r>
    </w:p>
    <w:p>
      <w:pPr>
        <w:pStyle w:val="Normal"/>
        <w:jc w:val="center"/>
        <w:rPr>
          <w:rFonts w:ascii="Arial" w:hAnsi="Arial" w:cs="Arial"/>
          <w:sz w:val="24"/>
          <w:szCs w:val="24"/>
          <w:lang w:val="es-CL"/>
        </w:rPr>
      </w:pPr>
      <w:r>
        <w:rPr>
          <w:rFonts w:cs="Arial" w:ascii="Arial" w:hAnsi="Arial"/>
          <w:sz w:val="24"/>
          <w:szCs w:val="24"/>
          <w:lang w:val="es-CL"/>
        </w:rPr>
        <w:t>Consejo Multisectorial sobre Ciberseguridad”.</w:t>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center"/>
        <w:rPr/>
      </w:pPr>
      <w:r>
        <w:rPr>
          <w:rFonts w:cs="Arial" w:ascii="Arial" w:hAnsi="Arial"/>
          <w:b/>
          <w:bCs/>
          <w:sz w:val="24"/>
          <w:szCs w:val="24"/>
          <w:u w:val="single"/>
        </w:rPr>
        <w:t>ARTÍCULO 16</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lang w:val="es-CL"/>
        </w:rPr>
      </w:pPr>
      <w:r>
        <w:rPr>
          <w:rFonts w:cs="Arial" w:ascii="Arial" w:hAnsi="Arial"/>
          <w:b/>
          <w:bCs/>
          <w:sz w:val="24"/>
          <w:szCs w:val="24"/>
          <w:lang w:val="es-CL"/>
        </w:rPr>
        <w:t xml:space="preserve">78.- </w:t>
      </w:r>
      <w:r>
        <w:rPr>
          <w:rFonts w:cs="Arial" w:ascii="Arial" w:hAnsi="Arial"/>
          <w:sz w:val="24"/>
          <w:szCs w:val="24"/>
          <w:lang w:val="es-CL"/>
        </w:rPr>
        <w:t>De Su Excelencia el Presidente de la República, para suprimirlo.</w:t>
      </w:r>
    </w:p>
    <w:p>
      <w:pPr>
        <w:pStyle w:val="Normal"/>
        <w:jc w:val="both"/>
        <w:rPr>
          <w:rFonts w:ascii="Arial" w:hAnsi="Arial" w:cs="Arial"/>
          <w:sz w:val="24"/>
          <w:szCs w:val="24"/>
          <w:lang w:val="es-CL"/>
        </w:rPr>
      </w:pPr>
      <w:r>
        <w:rPr>
          <w:rFonts w:cs="Arial" w:ascii="Arial" w:hAnsi="Arial"/>
          <w:sz w:val="24"/>
          <w:szCs w:val="24"/>
          <w:lang w:val="es-CL"/>
        </w:rPr>
      </w:r>
    </w:p>
    <w:p>
      <w:pPr>
        <w:pStyle w:val="Normal"/>
        <w:shd w:fill="FFFFFF" w:val="clea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primer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79.- </w:t>
      </w:r>
      <w:r>
        <w:rPr>
          <w:rFonts w:cs="Arial" w:ascii="Arial" w:hAnsi="Arial"/>
          <w:sz w:val="24"/>
          <w:szCs w:val="24"/>
        </w:rPr>
        <w:t>Del Honorable Senador señor Van Rysselberghe, para eliminar la frase “a los CSIRT Sectori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PÁRRAFO 4°</w:t>
      </w:r>
    </w:p>
    <w:p>
      <w:pPr>
        <w:pStyle w:val="Normal"/>
        <w:shd w:fill="FFFFFF" w:val="clear"/>
        <w:rPr>
          <w:rFonts w:ascii="Arial" w:hAnsi="Arial" w:cs="Arial"/>
          <w:b/>
          <w:b/>
          <w:bCs/>
          <w:sz w:val="24"/>
          <w:szCs w:val="24"/>
          <w:highlight w:val="yellow"/>
          <w:u w:val="single"/>
          <w:lang w:val="es-CL"/>
        </w:rPr>
      </w:pPr>
      <w:r>
        <w:rPr>
          <w:rFonts w:cs="Arial" w:ascii="Arial" w:hAnsi="Arial"/>
          <w:b/>
          <w:bCs/>
          <w:sz w:val="24"/>
          <w:szCs w:val="24"/>
          <w:highlight w:val="yellow"/>
          <w:u w:val="single"/>
          <w:lang w:val="es-CL"/>
        </w:rPr>
      </w:r>
    </w:p>
    <w:p>
      <w:pPr>
        <w:pStyle w:val="Normal"/>
        <w:shd w:fill="FFFFFF" w:val="clear"/>
        <w:jc w:val="both"/>
        <w:rPr/>
      </w:pPr>
      <w:r>
        <w:rPr>
          <w:rFonts w:cs="Arial" w:ascii="Arial" w:hAnsi="Arial"/>
          <w:b/>
          <w:bCs/>
          <w:sz w:val="24"/>
          <w:szCs w:val="24"/>
          <w:lang w:val="es-CL"/>
        </w:rPr>
        <w:t xml:space="preserve">80.- </w:t>
      </w:r>
      <w:r>
        <w:rPr>
          <w:rFonts w:cs="Arial" w:ascii="Arial" w:hAnsi="Arial"/>
          <w:sz w:val="24"/>
          <w:szCs w:val="24"/>
        </w:rPr>
        <w:t>Del Honorable Senador señor Van Rysselberghe,</w:t>
      </w:r>
      <w:r>
        <w:rPr>
          <w:rFonts w:cs="Arial" w:ascii="Arial" w:hAnsi="Arial"/>
          <w:sz w:val="24"/>
          <w:szCs w:val="24"/>
          <w:lang w:val="es-CL"/>
        </w:rPr>
        <w:t xml:space="preserve"> para eliminarlo, junto con los artículos 17, 18, 19, 20 y 21, que lo integran.</w:t>
      </w:r>
    </w:p>
    <w:p>
      <w:pPr>
        <w:pStyle w:val="Normal"/>
        <w:shd w:fill="FFFFFF" w:val="clea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EPÍGRAFE</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81.-</w:t>
      </w:r>
      <w:r>
        <w:rPr>
          <w:rFonts w:cs="Arial" w:ascii="Arial" w:hAnsi="Arial"/>
          <w:sz w:val="24"/>
          <w:szCs w:val="24"/>
        </w:rPr>
        <w:t xml:space="preserve"> </w:t>
      </w:r>
      <w:r>
        <w:rPr>
          <w:rFonts w:cs="Arial" w:ascii="Arial" w:hAnsi="Arial"/>
          <w:sz w:val="24"/>
          <w:szCs w:val="24"/>
          <w:lang w:val="es-CL"/>
        </w:rPr>
        <w:t>De Su Excelencia el Presidente de la República, para eliminarlo, pasando el actual Párrafo 5° a ser Párrafo 4° y así sucesivam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ARTÍCULO 17</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sz w:val="24"/>
          <w:szCs w:val="24"/>
          <w:lang w:val="es-CL"/>
        </w:rPr>
      </w:pPr>
      <w:r>
        <w:rPr>
          <w:rFonts w:cs="Arial" w:ascii="Arial" w:hAnsi="Arial"/>
          <w:b/>
          <w:sz w:val="24"/>
          <w:szCs w:val="24"/>
          <w:lang w:val="es-CL"/>
        </w:rPr>
        <w:t>82.-</w:t>
      </w:r>
      <w:r>
        <w:rPr>
          <w:rFonts w:cs="Arial" w:ascii="Arial" w:hAnsi="Arial"/>
          <w:sz w:val="24"/>
          <w:szCs w:val="24"/>
          <w:lang w:val="es-CL"/>
        </w:rPr>
        <w:t xml:space="preserve"> De Su Excelencia el Presidente de la República, para reemplazarlo por el siguiente, contemplado como artículo 16:</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16. Consejo Multisectorial sobre Ciberseguridad.</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Créase el Consejo Multisectorial sobre Ciberseguridad, en adelante el “Consejo”, de carácter consultivo y que tendrá por función asesorar y formular recomendaciones a la Agencia en el análisis y revisión periódica de la situación de ciberseguridad del país, en el estudio de las amenazas existentes y potenciales en el ámbito de ciberseguridad, y proponer medidas para abordarl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l Consejo estará integrado por el Director Nacional de la Agencia, quien lo presidirá, y seis consejeros ad honorem designados por el Presidente de la República, escogidos entre personas de destacada labor en el ámbito de la ciberseguridad y/o de las políticas públicas vinculadas a la materia, provenientes dos del sector industrial o comercial, dos del ámbito académico y dos de las organizaciones de la sociedad civil, quienes permanecerán en su cargo durante seis años, renovándose en tríos cada dos años, pudiendo ser reelegidos en sus cargos por una sola vez. La integración del Consejo deberá ser paritar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os integrantes del Consejo estarán obligados a presentar una declaración de intereses y de patrimonio, en conformidad a lo dispuesto por la ley N° 20.880, sobre probidad en la función pública y prevención de los conflictos de intereses, y estarán afectos al principio de abstención contenido en el artículo 12 de la ley N° 19.880, que establece bases de los procedimientos administrativos que rigen los actos de los órganos de la Administración del Esta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ARTÍCULO 18</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sz w:val="24"/>
          <w:szCs w:val="24"/>
          <w:lang w:val="es-CL"/>
        </w:rPr>
      </w:pPr>
      <w:r>
        <w:rPr>
          <w:rFonts w:cs="Arial" w:ascii="Arial" w:hAnsi="Arial"/>
          <w:b/>
          <w:bCs/>
          <w:sz w:val="24"/>
          <w:szCs w:val="24"/>
          <w:lang w:val="es-CL"/>
        </w:rPr>
        <w:t xml:space="preserve">83.- </w:t>
      </w:r>
      <w:r>
        <w:rPr>
          <w:rFonts w:cs="Arial" w:ascii="Arial" w:hAnsi="Arial"/>
          <w:sz w:val="24"/>
          <w:szCs w:val="24"/>
          <w:lang w:val="es-CL"/>
        </w:rPr>
        <w:t>De Su Excelencia el Presidente de la República, para suprimirl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ARTÍCULO 19</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sz w:val="24"/>
          <w:szCs w:val="24"/>
          <w:lang w:val="es-CL"/>
        </w:rPr>
      </w:pPr>
      <w:r>
        <w:rPr>
          <w:rFonts w:cs="Arial" w:ascii="Arial" w:hAnsi="Arial"/>
          <w:b/>
          <w:bCs/>
          <w:sz w:val="24"/>
          <w:szCs w:val="24"/>
          <w:lang w:val="es-CL"/>
        </w:rPr>
        <w:t xml:space="preserve">84.- </w:t>
      </w:r>
      <w:r>
        <w:rPr>
          <w:rFonts w:cs="Arial" w:ascii="Arial" w:hAnsi="Arial"/>
          <w:sz w:val="24"/>
          <w:szCs w:val="24"/>
          <w:lang w:val="es-CL"/>
        </w:rPr>
        <w:t>De Su Excelencia el Presidente de la República, para reemplazarlo por el siguiente, consultado como artículo 17:</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Artículo 17. Funcionamiento del Consej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l Consejo sesionará al menos cuatro veces al año, sus recomendaciones serán de carácter público y deberán recoger la diversidad de opiniones existentes en el Consejo, en caso de no existir unanimidad respecto de las mism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l Consejo sesionará todas las veces que sea necesario para el cumplimiento de sus funciones. La Agencia prestará el apoyo técnico y administrativo que sea necesario para el adecuado funcionamiento del Consej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Un reglamento expedido por el Ministerio encargado de la seguridad pública determinará las demás normas necesarias para el correcto funcionamiento del Consejo.”.</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ARTÍCULO 20</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b/>
          <w:bCs/>
          <w:sz w:val="24"/>
          <w:szCs w:val="24"/>
          <w:lang w:val="es-CL"/>
        </w:rPr>
        <w:t xml:space="preserve">85.- </w:t>
      </w:r>
      <w:r>
        <w:rPr>
          <w:rFonts w:cs="Arial" w:ascii="Arial" w:hAnsi="Arial"/>
          <w:sz w:val="24"/>
          <w:szCs w:val="24"/>
          <w:lang w:val="es-CL"/>
        </w:rPr>
        <w:t>De Su Excelencia el Presidente de la República, para sustituirlo por el siguiente, contemplado como artículo 18:</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Artículo 18. De las causales de ces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erán causales de cesación en el cargo de consejero las siguient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 Expiración del plazo por el que fue designa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 xml:space="preserve">b) Renuncia voluntari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c) Incapacidad física o síquica para el desempeño del carg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 xml:space="preserve">d) Fallecimient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 xml:space="preserve">e) Haber sido condenado por delitos que merezcan pena aflictiva por sentencia firme o ejecutoriad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f) Falta grave al cumplimiento de las obligaciones como consejero. Para estos efectos, se considerará falta grav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 xml:space="preserve">i. Inasistencia injustificada a cuatro sesiones consecutiva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ii. No guardar la debida reserva respecto de la información recibida en el ejercicio de su cargo que no haya sido divulgada oficialm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El consejero respecto del cual se verificare alguna de las causales de cesación referidas anteriormente deberá comunicar de inmediato dicha circunstancia al Consejo. Respecto de la causal de la letra f), la concurrencia de dichas circunstancias facultará al Presidente de la República para decretar la remo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Tan pronto como el Consejo tome conocimiento de que una causal de cesación afecta a un consejero, el referido consejero cesará automáticamente en su carg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i quedare vacante el cargo de consejero deberá procederse al nombramiento de uno nuevo de conformidad con el procedimiento establecido en esta ley. El consejero nombrado en reemplazo durará en el cargo sólo por el tiempo que falte para completar el período del consejero reemplaza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ARTÍCULO 21</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sz w:val="24"/>
          <w:szCs w:val="24"/>
          <w:lang w:val="es-CL"/>
        </w:rPr>
      </w:pPr>
      <w:r>
        <w:rPr>
          <w:rFonts w:cs="Arial" w:ascii="Arial" w:hAnsi="Arial"/>
          <w:b/>
          <w:bCs/>
          <w:sz w:val="24"/>
          <w:szCs w:val="24"/>
          <w:lang w:val="es-CL"/>
        </w:rPr>
        <w:t xml:space="preserve">86.- </w:t>
      </w:r>
      <w:r>
        <w:rPr>
          <w:rFonts w:cs="Arial" w:ascii="Arial" w:hAnsi="Arial"/>
          <w:sz w:val="24"/>
          <w:szCs w:val="24"/>
          <w:lang w:val="es-CL"/>
        </w:rPr>
        <w:t>De Su Excelencia el Presidente de la República, para reemplazarlo por el siguiente, consultado como artículo 19:</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Artículo 19. Red de Conectividad Segura del Esta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Créase la Red de Conectividad Segura del Estado (RCSE), que proveerá servicios de interconexión y conectividad a Internet a los órganos de la Administración del Estado señalados en el artículo 1 de la presente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a Agencia podrá suscribir los convenios de interconexión con instituciones públicas y privadas que considere necesarios para el mejor funcionamiento de la RCSE y de los servicios adicionales que pres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Un reglamento expedido por el Ministerio encargado de la seguridad pública y visado por el Ministro de Hacienda regulará al funcionamiento de la RCSE y las obligaciones especiales de los órganos de la Administración del Estado.”.</w:t>
      </w:r>
    </w:p>
    <w:p>
      <w:pPr>
        <w:pStyle w:val="Normal"/>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pPr>
      <w:r>
        <w:rPr>
          <w:rFonts w:cs="Arial" w:ascii="Arial" w:hAnsi="Arial"/>
          <w:b/>
          <w:bCs/>
          <w:sz w:val="24"/>
          <w:szCs w:val="24"/>
          <w:u w:val="single"/>
        </w:rPr>
        <w:t>PÁRRAFO 5°</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22</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Letra a)</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sz w:val="24"/>
          <w:szCs w:val="24"/>
          <w:lang w:val="es-CL"/>
        </w:rPr>
      </w:pPr>
      <w:r>
        <w:rPr>
          <w:rFonts w:cs="Arial" w:ascii="Arial" w:hAnsi="Arial"/>
          <w:b/>
          <w:bCs/>
          <w:sz w:val="24"/>
          <w:szCs w:val="24"/>
          <w:lang w:val="es-CL"/>
        </w:rPr>
        <w:t xml:space="preserve">87.- </w:t>
      </w:r>
      <w:r>
        <w:rPr>
          <w:rFonts w:cs="Arial" w:ascii="Arial" w:hAnsi="Arial"/>
          <w:sz w:val="24"/>
          <w:szCs w:val="24"/>
          <w:lang w:val="es-CL"/>
        </w:rPr>
        <w:t>De Su Excelencia el Presidente de la República, para reemplazarla por la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 Responder ante ciberataques o incidentes de ciberseguridad, cuando éstos sean de impacto significativo.”.</w:t>
      </w:r>
    </w:p>
    <w:p>
      <w:pPr>
        <w:pStyle w:val="Normal"/>
        <w:jc w:val="both"/>
        <w:rPr>
          <w:rFonts w:ascii="Arial" w:hAnsi="Arial" w:cs="Arial"/>
          <w:sz w:val="24"/>
          <w:szCs w:val="24"/>
          <w:lang w:val="es-CL"/>
        </w:rPr>
      </w:pPr>
      <w:r>
        <w:rPr>
          <w:rFonts w:cs="Arial" w:ascii="Arial" w:hAnsi="Arial"/>
          <w:sz w:val="24"/>
          <w:szCs w:val="24"/>
          <w:lang w:val="es-CL"/>
        </w:rPr>
      </w:r>
    </w:p>
    <w:p>
      <w:pPr>
        <w:pStyle w:val="Normal"/>
        <w:shd w:fill="FFFFFF" w:val="clea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b)</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88.- </w:t>
      </w:r>
      <w:r>
        <w:rPr>
          <w:rFonts w:cs="Arial" w:ascii="Arial" w:hAnsi="Arial"/>
          <w:sz w:val="24"/>
          <w:szCs w:val="24"/>
        </w:rPr>
        <w:t>Del Honorable Senador señor Van Rysselberghe, para eliminarla.</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b/>
          <w:bCs/>
          <w:sz w:val="24"/>
          <w:szCs w:val="24"/>
          <w:lang w:val="es-CL"/>
        </w:rPr>
        <w:t xml:space="preserve">89.- </w:t>
      </w:r>
      <w:r>
        <w:rPr>
          <w:rFonts w:cs="Arial" w:ascii="Arial" w:hAnsi="Arial"/>
          <w:sz w:val="24"/>
          <w:szCs w:val="24"/>
          <w:lang w:val="es-CL"/>
        </w:rPr>
        <w:t>De Su Excelencia el Presidente de la República, para sustituirla por la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b) Coordinar a los CSIRT Sectoriales frente a ciberataques o incidentes de ciberseguridad de impacto significativo. La misma coordinación deberá establecer con el CSIRT de la Defensa Nacional. En el ejercicio de esta función, el CSIRT Nacional podrá realizar todas las acciones necesarias para asegurar una respuesta rápida por parte de los CSIRT Sectoriales, incluida la supervisión de las medidas adoptadas por ést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d)</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90.- </w:t>
      </w:r>
      <w:r>
        <w:rPr>
          <w:rFonts w:cs="Arial" w:ascii="Arial" w:hAnsi="Arial"/>
          <w:sz w:val="24"/>
          <w:szCs w:val="24"/>
        </w:rPr>
        <w:t>Del Honorable Senador señor Van Rysselberghe, para suprimirl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e)</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91.- </w:t>
      </w:r>
      <w:r>
        <w:rPr>
          <w:rFonts w:cs="Arial" w:ascii="Arial" w:hAnsi="Arial"/>
          <w:sz w:val="24"/>
          <w:szCs w:val="24"/>
        </w:rPr>
        <w:t>Del Honorable Senador señor Van Rysselberghe, para eliminarla.</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bCs/>
          <w:sz w:val="24"/>
          <w:szCs w:val="24"/>
          <w:lang w:val="es-CL"/>
        </w:rPr>
        <w:t xml:space="preserve">92.- </w:t>
      </w:r>
      <w:r>
        <w:rPr>
          <w:rFonts w:cs="Arial" w:ascii="Arial" w:hAnsi="Arial"/>
          <w:sz w:val="24"/>
          <w:szCs w:val="24"/>
          <w:lang w:val="es-CL"/>
        </w:rPr>
        <w:t>De Su Excelencia el Presidente de la República, para reemplazarla por la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 Supervisar incidentes a escala nacional.”.</w:t>
      </w:r>
    </w:p>
    <w:p>
      <w:pPr>
        <w:pStyle w:val="Normal"/>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Letra f)</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sz w:val="24"/>
          <w:szCs w:val="24"/>
          <w:lang w:val="es-CL"/>
        </w:rPr>
      </w:pPr>
      <w:r>
        <w:rPr>
          <w:rFonts w:cs="Arial" w:ascii="Arial" w:hAnsi="Arial"/>
          <w:b/>
          <w:bCs/>
          <w:sz w:val="24"/>
          <w:szCs w:val="24"/>
          <w:lang w:val="es-CL"/>
        </w:rPr>
        <w:t xml:space="preserve">93.- </w:t>
      </w:r>
      <w:r>
        <w:rPr>
          <w:rFonts w:cs="Arial" w:ascii="Arial" w:hAnsi="Arial"/>
          <w:sz w:val="24"/>
          <w:szCs w:val="24"/>
          <w:lang w:val="es-CL"/>
        </w:rPr>
        <w:t>De Su Excelencia el Presidente de la República, para sustituirla por la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f) Efectuar un análisis dinámico de riesgos e incidentes y de conocimiento de la situ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Letra g)</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sz w:val="24"/>
          <w:szCs w:val="24"/>
          <w:lang w:val="es-CL"/>
        </w:rPr>
      </w:pPr>
      <w:r>
        <w:rPr>
          <w:rFonts w:cs="Arial" w:ascii="Arial" w:hAnsi="Arial"/>
          <w:b/>
          <w:bCs/>
          <w:sz w:val="24"/>
          <w:szCs w:val="24"/>
          <w:lang w:val="es-CL"/>
        </w:rPr>
        <w:t xml:space="preserve">94.- </w:t>
      </w:r>
      <w:r>
        <w:rPr>
          <w:rFonts w:cs="Arial" w:ascii="Arial" w:hAnsi="Arial"/>
          <w:sz w:val="24"/>
          <w:szCs w:val="24"/>
          <w:lang w:val="es-CL"/>
        </w:rPr>
        <w:t>De Su Excelencia el Presidente de la República, para eliminar el siguiente texto: “, con la finalidad de procurar que los órganos del Estado e instituciones privadas que posean infraestructura de la información calificada como crítica cuenten con las competencias adecuadas para dar respuesta a incidentes de ciberseguridad o ciberataqu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h)</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95.- </w:t>
      </w:r>
      <w:r>
        <w:rPr>
          <w:rFonts w:cs="Arial" w:ascii="Arial" w:hAnsi="Arial"/>
          <w:sz w:val="24"/>
          <w:szCs w:val="24"/>
        </w:rPr>
        <w:t>Del Honorable Senador señor Van Rysselberghe, para suprimirla.</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b/>
          <w:sz w:val="24"/>
          <w:szCs w:val="24"/>
          <w:lang w:val="es-CL"/>
        </w:rPr>
        <w:t>96</w:t>
      </w:r>
      <w:r>
        <w:rPr>
          <w:rFonts w:cs="Arial" w:ascii="Arial" w:hAnsi="Arial"/>
          <w:b/>
          <w:bCs/>
          <w:sz w:val="24"/>
          <w:szCs w:val="24"/>
          <w:lang w:val="es-CL"/>
        </w:rPr>
        <w:t xml:space="preserve">.- </w:t>
      </w:r>
      <w:r>
        <w:rPr>
          <w:rFonts w:cs="Arial" w:ascii="Arial" w:hAnsi="Arial"/>
          <w:sz w:val="24"/>
          <w:szCs w:val="24"/>
          <w:lang w:val="es-CL"/>
        </w:rPr>
        <w:t>De Su Excelencia el Presidente de la República, para reemplazar la expresión “a los CSIRT Sectoriales, dentro del ámbito de su competencia,”, por la siguiente: “a las instituciones afectadas y/o a los CSIRT correspondient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i)</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lang w:val="es-CL"/>
        </w:rPr>
      </w:pPr>
      <w:r>
        <w:rPr>
          <w:rFonts w:cs="Arial" w:ascii="Arial" w:hAnsi="Arial"/>
          <w:b/>
          <w:bCs/>
          <w:sz w:val="24"/>
          <w:szCs w:val="24"/>
          <w:lang w:val="es-CL"/>
        </w:rPr>
        <w:t>97.-</w:t>
      </w:r>
      <w:r>
        <w:rPr>
          <w:rFonts w:cs="Arial" w:ascii="Arial" w:hAnsi="Arial"/>
          <w:sz w:val="24"/>
          <w:szCs w:val="24"/>
          <w:lang w:val="es-CL"/>
        </w:rPr>
        <w:t xml:space="preserve"> De Su Excelencia el Presidente de la República, para sustituirla por la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i) Difundir alertas tempranas, avisos e información sobre riesgos e incidentes para la comunidad.”.</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bCs/>
          <w:sz w:val="24"/>
          <w:szCs w:val="24"/>
        </w:rPr>
        <w:t xml:space="preserve">98.- </w:t>
      </w:r>
      <w:r>
        <w:rPr>
          <w:rFonts w:cs="Arial" w:ascii="Arial" w:hAnsi="Arial"/>
          <w:sz w:val="24"/>
          <w:szCs w:val="24"/>
        </w:rPr>
        <w:t>Del Honorable Senador señor Van Rysselberghe, para suprimir la frase “, conjuntamente con uno o más CSIRT Sectoriales,”.</w:t>
      </w:r>
    </w:p>
    <w:p>
      <w:pPr>
        <w:pStyle w:val="Normal"/>
        <w:shd w:fill="FFFFFF" w:val="clear"/>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Letra j)</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pPr>
      <w:r>
        <w:rPr>
          <w:rFonts w:cs="Arial" w:ascii="Arial" w:hAnsi="Arial"/>
          <w:b/>
          <w:bCs/>
          <w:sz w:val="24"/>
          <w:szCs w:val="24"/>
          <w:lang w:val="es-CL"/>
        </w:rPr>
        <w:t xml:space="preserve">99.- </w:t>
      </w:r>
      <w:r>
        <w:rPr>
          <w:rFonts w:cs="Arial" w:ascii="Arial" w:hAnsi="Arial"/>
          <w:sz w:val="24"/>
          <w:szCs w:val="24"/>
          <w:lang w:val="es-CL"/>
        </w:rPr>
        <w:t>De Su Excelencia el Presidente de la República, para reemplazarla por la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j) Elaborar un informe con los criterios técnicos para la determinación de las categorías de incidentes o vulnerabilidades de ciberseguridad que estarán eximidas de notifica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k)</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100</w:t>
      </w:r>
      <w:r>
        <w:rPr>
          <w:rFonts w:cs="Arial" w:ascii="Arial" w:hAnsi="Arial"/>
          <w:b/>
          <w:bCs/>
          <w:sz w:val="24"/>
          <w:szCs w:val="24"/>
          <w:lang w:val="es-CL"/>
        </w:rPr>
        <w:t xml:space="preserve">.- </w:t>
      </w:r>
      <w:r>
        <w:rPr>
          <w:rFonts w:cs="Arial" w:ascii="Arial" w:hAnsi="Arial"/>
          <w:sz w:val="24"/>
          <w:szCs w:val="24"/>
          <w:lang w:val="es-CL"/>
        </w:rPr>
        <w:t>De Su Excelencia el Presidente de la República, para eliminarla.</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pPr>
      <w:r>
        <w:rPr>
          <w:rFonts w:cs="Arial" w:ascii="Arial" w:hAnsi="Arial"/>
          <w:b/>
          <w:bCs/>
          <w:sz w:val="24"/>
          <w:szCs w:val="24"/>
          <w:lang w:val="es-CL"/>
        </w:rPr>
        <w:t>101</w:t>
      </w:r>
      <w:r>
        <w:rPr>
          <w:rFonts w:cs="Arial" w:ascii="Arial" w:hAnsi="Arial"/>
          <w:b/>
          <w:bCs/>
          <w:sz w:val="24"/>
          <w:szCs w:val="24"/>
        </w:rPr>
        <w:t xml:space="preserve">.- </w:t>
      </w:r>
      <w:r>
        <w:rPr>
          <w:rFonts w:cs="Arial" w:ascii="Arial" w:hAnsi="Arial"/>
          <w:sz w:val="24"/>
          <w:szCs w:val="24"/>
        </w:rPr>
        <w:t>Del Honorable Senador señor Van Rysselberghe, para reemplazar la expresión “los otros CSIRT Sectoriales, de Gobierno y Defensa” por “los reguladores o fiscalizadores sectori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TÍTULO IV</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102.- </w:t>
      </w:r>
      <w:r>
        <w:rPr>
          <w:rFonts w:cs="Arial" w:ascii="Arial" w:hAnsi="Arial"/>
          <w:sz w:val="24"/>
          <w:szCs w:val="24"/>
        </w:rPr>
        <w:t>Del Honorable Senador señor Van Rysselberghe, para eliminarlo, junto con los artículos 23, 24, 25 y 26, que lo integra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EPÍGRAFE</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lang w:val="es-CL"/>
        </w:rPr>
      </w:pPr>
      <w:r>
        <w:rPr>
          <w:rFonts w:cs="Arial" w:ascii="Arial" w:hAnsi="Arial"/>
          <w:b/>
          <w:bCs/>
          <w:sz w:val="24"/>
          <w:szCs w:val="24"/>
          <w:lang w:val="es-CL"/>
        </w:rPr>
        <w:t xml:space="preserve">103.- </w:t>
      </w:r>
      <w:r>
        <w:rPr>
          <w:rFonts w:cs="Arial" w:ascii="Arial" w:hAnsi="Arial"/>
          <w:sz w:val="24"/>
          <w:szCs w:val="24"/>
          <w:lang w:val="es-CL"/>
        </w:rPr>
        <w:t>De Su Excelencia el Presidente de la República, para reemplazar su denominación por la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TÍTULO IV</w:t>
      </w:r>
    </w:p>
    <w:p>
      <w:pPr>
        <w:pStyle w:val="Normal"/>
        <w:jc w:val="center"/>
        <w:rPr>
          <w:rFonts w:ascii="Arial" w:hAnsi="Arial" w:cs="Arial"/>
          <w:sz w:val="24"/>
          <w:szCs w:val="24"/>
          <w:lang w:val="es-CL"/>
        </w:rPr>
      </w:pPr>
      <w:r>
        <w:rPr>
          <w:rFonts w:cs="Arial" w:ascii="Arial" w:hAnsi="Arial"/>
          <w:sz w:val="24"/>
          <w:szCs w:val="24"/>
          <w:lang w:val="es-CL"/>
        </w:rPr>
        <w:t>Otras instituciones intervinient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ARTÍCULO 23</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sz w:val="24"/>
          <w:szCs w:val="24"/>
          <w:lang w:val="es-CL"/>
        </w:rPr>
      </w:pPr>
      <w:r>
        <w:rPr>
          <w:rFonts w:cs="Arial" w:ascii="Arial" w:hAnsi="Arial"/>
          <w:b/>
          <w:bCs/>
          <w:sz w:val="24"/>
          <w:szCs w:val="24"/>
          <w:lang w:val="es-CL"/>
        </w:rPr>
        <w:t xml:space="preserve">104.- </w:t>
      </w:r>
      <w:r>
        <w:rPr>
          <w:rFonts w:cs="Arial" w:ascii="Arial" w:hAnsi="Arial"/>
          <w:sz w:val="24"/>
          <w:szCs w:val="24"/>
          <w:lang w:val="es-CL"/>
        </w:rPr>
        <w:t>De Su Excelencia el Presidente de la República, para reemplazarlo por el siguiente, consultado como artículo 21:</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Artículo 21. CSIRT Sectoriale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as autoridades sectoriales deberán constituir Equipos de Respuesta a Incidentes de Seguridad Informática Sectoriales, en adelante CSIRT Sectoriales, los que tendrán por finalidad dar respuesta a vulnerabilidades e incidentes de ciberseguridad que pongan en riesgo las instalaciones, redes, sistemas, plataformas, servicios y equipos físicos y de tecnología de la información de las instituciones privad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as funciones de los CSIRT Sectoriales serán determinadas por la Agencia, y en su actuación quedarán sujetos a su coordinación e instruc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l incumplimiento de las instrucciones que imparta la Agencia para la respuesta coordinada de incidentes acarreará responsabilidad funcionaria de la autoridad o jefatura del CSIRT respectivo, la que podrá ser sancionada conforme lo dispuesto en los artículos 33 y 34.</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Un reglamento expedido por el Ministerio encargado de la seguridad pública establecerá las instancias de coordinación entre la Agencia y las autoridades sectoriales y sus respectivos CSIRT.”.</w:t>
      </w:r>
    </w:p>
    <w:p>
      <w:pPr>
        <w:pStyle w:val="Normal"/>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ARTÍCULO 24</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sz w:val="24"/>
          <w:szCs w:val="24"/>
          <w:lang w:val="es-CL"/>
        </w:rPr>
      </w:pPr>
      <w:r>
        <w:rPr>
          <w:rFonts w:cs="Arial" w:ascii="Arial" w:hAnsi="Arial"/>
          <w:b/>
          <w:sz w:val="24"/>
          <w:szCs w:val="24"/>
          <w:lang w:val="es-CL"/>
        </w:rPr>
        <w:t>105</w:t>
      </w:r>
      <w:r>
        <w:rPr>
          <w:rFonts w:cs="Arial" w:ascii="Arial" w:hAnsi="Arial"/>
          <w:b/>
          <w:bCs/>
          <w:sz w:val="24"/>
          <w:szCs w:val="24"/>
          <w:lang w:val="es-CL"/>
        </w:rPr>
        <w:t xml:space="preserve">.- </w:t>
      </w:r>
      <w:r>
        <w:rPr>
          <w:rFonts w:cs="Arial" w:ascii="Arial" w:hAnsi="Arial"/>
          <w:sz w:val="24"/>
          <w:szCs w:val="24"/>
          <w:lang w:val="es-CL"/>
        </w:rPr>
        <w:t>De Su Excelencia el Presidente de la República, para sustituirlo por el siguiente, contemplado como artículo 22:</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22. Facultades especia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as autoridades sectoriales podrán dictar las normas de carácter general y las normas técnicas que consideren necesarias para la ciberseguridad de las instituciones de su sector, de conformidad con la regulación sectorial respectiva, las que deberán ser sometidas a aprobación previa de la Agencia, quien deberá pronunciarse en el plazo de 30 días hábi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simismo, las autoridades sectoriales deberán dictar las instrucciones, circulares y órdenes que sean necesarias para la implementación de los protocolos y estándares técnicos establecidos por la Agencia. Con todo, si las autoridades sectoriales dictan normas generales sobre gestión de riesgos, que estén basadas en estándares internacionales e incluyan elementos relativos a ciberseguridad, podrán mantener dichos elemen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En el ejercicio de estas facultades normativas, las autoridades sectoriales deberán considerar, a lo menos, los protocolos y estándares técnicos y las instrucciones generales y particulares dictados por la Agencia Nacional de Ciberseguridad. Lo anterior, sin perjuicio de que estos últimos son obligatorios para todos los regulados aun cuando la autoridad sectorial omita referirse a ell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ARTÍCULO 25</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sz w:val="24"/>
          <w:szCs w:val="24"/>
          <w:lang w:val="es-CL"/>
        </w:rPr>
      </w:pPr>
      <w:r>
        <w:rPr>
          <w:rFonts w:cs="Arial" w:ascii="Arial" w:hAnsi="Arial"/>
          <w:b/>
          <w:bCs/>
          <w:sz w:val="24"/>
          <w:szCs w:val="24"/>
          <w:lang w:val="es-CL"/>
        </w:rPr>
        <w:t>106.-</w:t>
      </w:r>
      <w:r>
        <w:rPr>
          <w:rFonts w:cs="Arial" w:ascii="Arial" w:hAnsi="Arial"/>
          <w:sz w:val="24"/>
          <w:szCs w:val="24"/>
          <w:lang w:val="es-CL"/>
        </w:rPr>
        <w:t xml:space="preserve"> De Su Excelencia el Presidente de la República, para reemplazarlo por el siguiente, considerado como artículo 23:</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 xml:space="preserve">Artículo 23. Incidentes de impacto significativ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e considerará que un incidente de ciberseguridad tiene impacto significativo si es capaz de interrumpir la continuidad de un servicio esencial o afectar la integridad física o la salud de las personas, así como en el caso de afectar sistemas de información que contengan datos personales. Para determinar la importancia de los efectos de un incidente, se tendrán especialmente en cuenta los siguientes criteri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 El número de personas afectad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b) La duración del incid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c) La extensión geográfica con respecto a la zona afectada por el incid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os CSIRT Sectoriales tendrán la obligación de tomar las providencias necesarias para apoyar en el restablecimiento del servicio afectado, bajo la coordinación del CSIRT Nacio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Deberán omitirse en los reportes de incidentes de ciberseguridad todo dato o información personal, conforme a lo dispuesto en el artículo 2°, letra f), de la ley N° 19.628, sobre protección de la vida privada. Para efectos de lo dispuesto en este inciso, no se considerará que la dirección IP sea un dato o información perso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El procedimiento específico para notificar un incidente de ciberseguridad, la forma, así como las condiciones de anonimato, la taxonomía del informe y la periodicidad serán establecidos en el reglamento de la presente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ARTÍCULO 26</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sz w:val="24"/>
          <w:szCs w:val="24"/>
          <w:lang w:val="es-CL"/>
        </w:rPr>
      </w:pPr>
      <w:r>
        <w:rPr>
          <w:rFonts w:cs="Arial" w:ascii="Arial" w:hAnsi="Arial"/>
          <w:b/>
          <w:bCs/>
          <w:sz w:val="24"/>
          <w:szCs w:val="24"/>
          <w:lang w:val="es-CL"/>
        </w:rPr>
        <w:t xml:space="preserve">107.- </w:t>
      </w:r>
      <w:r>
        <w:rPr>
          <w:rFonts w:cs="Arial" w:ascii="Arial" w:hAnsi="Arial"/>
          <w:sz w:val="24"/>
          <w:szCs w:val="24"/>
          <w:lang w:val="es-CL"/>
        </w:rPr>
        <w:t>De Su Excelencia el Presidente de la República, para sustituirlo por el siguiente, consultado como artículo 24:</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24. Centros de Certificación Acreditad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in perjuicio de las funciones y atribuciones de la Agencia, los únicos organismos autorizados para certificar el cumplimiento de los estándares de ciberseguridad exigidos por la autoridad competente serán aquellos que cuenten con una acreditación vigente otorgada por la Agencia Nacional de Ciberseguridad, de conformidad con lo dispuesto en esta ley y en su reglamento. En el caso de los órganos de la Administración del Estado, será la Agencia la encargada de certificar el cumplimiento de dichos estándar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stos centros serán los únicos habilitados para certificar que un determinado ente cumple con los estándares y normas de seguridad que se exijan para la prestación de servicios al Estado, y el desarrollo de los sistemas y programas informáticos que sean utilizados por las instituciones públic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Una vez contratados y/o comprados los servicios o programas informáticos, será responsabilidad de los jefes de servicio velar por el cumplimiento de dichos estándares y norm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os organismos públicos en la celebración de sus contratos deberán evaluar de mejor manera y dar preferencia a los productos y servicios calificados con un nivel adecuado de seguridad por un centro certificad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o establecido en este artículo no será aplicable a la defensa nacional, sector que no requerirá de la acreditación de la Agencia ni de certificación para prestar servicios a otros órganos del Estado. Asimismo, el responsable por el cumplimiento de los estándares y normas de seguridad del sector defensa será el Estado Mayor Conjunto, del Ministerio de Defensa Nacional.”.</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rPr>
      </w:pPr>
      <w:r>
        <w:rPr>
          <w:rFonts w:cs="Arial" w:ascii="Arial" w:hAnsi="Arial"/>
          <w:b/>
          <w:bCs/>
          <w:sz w:val="24"/>
          <w:szCs w:val="24"/>
        </w:rPr>
        <w:t>°°°°°</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sz w:val="24"/>
          <w:szCs w:val="24"/>
        </w:rPr>
      </w:pPr>
      <w:r>
        <w:rPr>
          <w:rFonts w:cs="Arial" w:ascii="Arial" w:hAnsi="Arial"/>
          <w:sz w:val="24"/>
          <w:szCs w:val="24"/>
        </w:rPr>
        <w:t>Títul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sz w:val="24"/>
          <w:szCs w:val="24"/>
        </w:rPr>
        <w:t>108.-</w:t>
      </w:r>
      <w:r>
        <w:rPr>
          <w:rFonts w:cs="Arial" w:ascii="Arial" w:hAnsi="Arial"/>
          <w:sz w:val="24"/>
          <w:szCs w:val="24"/>
        </w:rPr>
        <w:t xml:space="preserve"> De los Honorables Senadores señor Pugh, señora Órdenes, y señores Macaya y Ossandón, para incorporar el siguiente Título, nuevo, consultado como Título V:</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r>
        <w:rPr>
          <w:rFonts w:cs="Arial" w:ascii="Arial" w:hAnsi="Arial"/>
          <w:sz w:val="24"/>
          <w:szCs w:val="24"/>
        </w:rPr>
        <w:t>Título V</w:t>
      </w:r>
    </w:p>
    <w:p>
      <w:pPr>
        <w:pStyle w:val="Normal"/>
        <w:shd w:fill="FFFFFF" w:val="clear"/>
        <w:jc w:val="center"/>
        <w:rPr>
          <w:rFonts w:ascii="Arial" w:hAnsi="Arial" w:cs="Arial"/>
          <w:sz w:val="24"/>
          <w:szCs w:val="24"/>
        </w:rPr>
      </w:pPr>
      <w:r>
        <w:rPr>
          <w:rFonts w:cs="Arial" w:ascii="Arial" w:hAnsi="Arial"/>
          <w:sz w:val="24"/>
          <w:szCs w:val="24"/>
        </w:rPr>
        <w:t>De la Infraestructura Crítica de la Información</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Párrafo 1°</w:t>
      </w:r>
    </w:p>
    <w:p>
      <w:pPr>
        <w:pStyle w:val="Normal"/>
        <w:shd w:fill="FFFFFF" w:val="clear"/>
        <w:jc w:val="center"/>
        <w:rPr/>
      </w:pPr>
      <w:r>
        <w:rPr>
          <w:rFonts w:cs="Arial" w:ascii="Arial" w:hAnsi="Arial"/>
          <w:sz w:val="24"/>
          <w:szCs w:val="24"/>
        </w:rPr>
        <w:t>De la calificación de la infraestructura de la información como crítica</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rtículo …. La calificación de la infraestructura como crítica, será realizada por la Agencia Nacional de Ciberseguridad, en forma interagencial con los organismos que correspondan, debiendo efectuarse en un plazo inicial de 12 meses, un primer catastro de infraestructura crítica de la inform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Para determinar si en un sector o institución existe infraestructura de la información que deba calificarse como crítica, se deberán tener en consideración, al menos, los siguientes fact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El impacto de una posible interrupción o mal funcionamiento de los componentes de la infraestructura de la información, evaluan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i. La cantidad de usuarios potencialmente afectados y su extensión geográf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ii. El efecto e impacto en la operación de infraestructura y/o servicios de sectores regulados cuya afectación es relevante para la pobl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iii. La potencial afectación de la vida, integridad física o salud de las personas, 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iv. La seguridad nacional y el ejercicio de la soberaní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Capacidad del sistema informático, red o sistema de información o infraestructura afectada, para ser sustituido o reparado en un corto tiemp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c) Pérdidas financieras potenciales por fallas o ausencia del servicio a nivel nacional o regional asociada al producto interno bruto (PIB).</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d) Afectación relevante del funcionamiento del Estado y sus órgan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e) El impacto que tenga sobre la economía de una comunidad, provincia o región a causa de la disrupción de los sistemas informáticos o de telecomunica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f) El daño reputacional que pueda ocasionarse por la vulnerabilidad en la infraestructura de la información, produciendo afectación de actividades o generando desconfianza respecto a su disponibilidad.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Transcurridos los 12 meses dispuestos para el catastro inicial, el Ministerio del Interior y Seguridad Pública, mediante la dictación de un decreto supremo bajo la fórmula “Por orden del Presidente de la República”, determinará aquellos sectores o instituciones que constituyen servicios esenciales y poseen infraestructura crítica de la información. Se entenderá que por el hecho de determinar que un sector posee infraestructura crítica de la información, las instituciones que conformen ese sector también poseerán infraestructura crítica de la inform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Sin perjuicio de lo dispuesto en los incisos anteriores, se entenderá que poseen infraestructura crítica de la información todos los órganos del Estado, incluidas las municipalidades, las entidades fiscales autónomas, las empresas del Estado o aquellas en las que el Fisco tenga intervención por aportes de capit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Artículo …. Los Directorios de empresas que posean infraestructura crítica de la información en los términos de los incisos anteriores, deberán acreditar que al menos uno de sus directores pose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Certificación o título en ciberseguridad, 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b) Conocimientos, habilidades u otros antecedentes profesionales en ciberseguridad, tales como: áreas de política y gobierno de seguridad, gestión de riesgos, evaluación de seguridad, evaluación de control, arquitectura e ingeniería de seguridad, operaciones de seguridad, manejo de incidentes o planificación de continuidad comerci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Artículo …. El catastro de Infraestructuras Críticas de la Información se actualizará anualmente, incluyendo a los criterios, los incidentes e impactos que se hayan registrado entre cada actualización, y remitirá su informe al Ministerio respectivo para su vigencia y aplicación.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simismo, se mantendrá un listado actualizado de todos los Directores de Informática de las empresas e instituciones calificadas como Infraestructura Crítica, y sus datos de contac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a Agencia Nacional de Ciberseguridad tendrá facultades de regulación sobre los organismos que posean infraestructura crítica, pudiendo establecer, entre otros, los contenidos mínimos de los Sistemas de Gestión de la Seguridad y Riesgo de la Información – SGSRI de los regulados, controlando que los mismos se encuentren correctamente auditados por entidades externas debidamente habilitadas para tal efecto por la Agenc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Párrafo 2°</w:t>
      </w:r>
    </w:p>
    <w:p>
      <w:pPr>
        <w:pStyle w:val="Normal"/>
        <w:shd w:fill="FFFFFF" w:val="clear"/>
        <w:jc w:val="center"/>
        <w:rPr>
          <w:rFonts w:ascii="Arial" w:hAnsi="Arial" w:cs="Arial"/>
          <w:sz w:val="24"/>
          <w:szCs w:val="24"/>
        </w:rPr>
      </w:pPr>
      <w:r>
        <w:rPr>
          <w:rFonts w:cs="Arial" w:ascii="Arial" w:hAnsi="Arial"/>
          <w:sz w:val="24"/>
          <w:szCs w:val="24"/>
        </w:rPr>
        <w:t>De las obligaciones de las instituciones que poseen infraestructura de la información calificada como crít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rtículo …. Deberes generales. Será obligación de los órganos del Estado y de las instituciones privadas que posean infraestructura de la información calificada como crítica, aplicar permanentemente las medidas de seguridad tecnológica, organizacionales, físicas, informativas y de trazabilidad necesarias para prevenir, reportar y resolver incidentes de ciberseguridad y gestionar los riesgos, así como contener y mitigar el impacto sobre la continuidad operacional, la confidencialidad e integridad del servicio prestado, de conformidad a lo prescrito en esta ley. Se prohíbe a dichos órganos e instituciones, realizar pagos de cualquier tipo por rescate ante ataques de secuestro de datos o ransomware, así como de equipos o de dispositi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rtículo …. Deberes específicos. Los órganos del Estado, las municipalidades, las entidades fiscales autónomas, las empresas del Estado o aquellas en las que el Fisco tenga intervención por aportes de capital, y las instituciones privadas cuya infraestructura de la información sea calificada como crítica, deberá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a) Implementar un Sistema de Gestión de la Seguridad y Riesgo de la Información – SGSRI, permanente y actualizado regularmente, cada 180 días a lo menos, con el fin de determinar aquellos que pueden afectar la seguridad de las redes, sistemas informáticos y datos, cuáles afectarían la continuidad operacional del servicio y cuáles de ellos facilitan la ocurrencia de incidentes de ciberseguridad. Dicho sistema deberá contar con la capacidad de determinar la gravedad de las consecuencias de un incidente de ciberseguridad.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EL SGSRI debe además considerar el entorno operacional de la o las instalaciones, tales como las vulnerabilidades físicas a las que puede estar expuesta la información producto de acciones de la naturaleza, actos vandálicos que interrumpan comunicaciones, vulnerabilidad física y otr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b) Mantener un registro de las acciones ejecutadas que compongan el sistema de gestión de la seguridad y riesgos de la información – SGSRI, de conformidad a lo que señale el reglamento. Lo anterior incluirá el registro del cumplimiento de la normativa sobre ciberseguridad y del conocimiento por los empleados, dependientes y proveedores de los protocolos de ciberseguridad y la aplicación de los mismos, tanto durante el funcionamiento regular como en caso de haber sufrido un incidente de ciberseguridad.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c) Establecer un plan de capacitación y actualización del personal en las tecnologías en uso, así como planes de inducción y procedimientos de administración del cambio al introducir modificaciones o actualizaciones relevantes de los sistem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d) Elaborar e implementar planes de continuidad operacional y ciberseguridad. Dichos planes deberán ser actualizados periódicamente, a lo menos cada 180 días, o cada vez que sean actualizados los sistemas o procesos. Los planes de ciberseguridad deberán contemplar los protocolos de acción inmediata frente a incidentes de ciberseguridad, y de la forma de comunicar la ocurrencia de est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e) Realizar continuamente operaciones de revisión, ejercicios, simulacros y análisis de las redes, sistemas informáticos, plataformas y sistemas para detectar acciones o programas informáticos que comprometan la ciberseguridad y comunicar la información relativa a dichas acciones o programas al CSIRT Sectorial respectivo o al CSIRT Nacional, según correspondiere, en la forma que determine el reglame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f) Adoptar las medidas necesarias para reducir el impacto y la propagación de un incidente de ciberseguridad, incluida la restricción de uso o el acceso a sistemas informáticos, si fuera necesa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g) Contar con las certificaciones de los sistemas de gestión y procesos que determine el reglame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TÍTULO V</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109.- </w:t>
      </w:r>
      <w:r>
        <w:rPr>
          <w:rFonts w:cs="Arial" w:ascii="Arial" w:hAnsi="Arial"/>
          <w:sz w:val="24"/>
          <w:szCs w:val="24"/>
        </w:rPr>
        <w:t>Del Honorable Senador señor Van Rysselberghe, para suprimirlo, junto con los artículos 27 y 28, que lo integra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EPÍGRAFE</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lang w:val="es-CL"/>
        </w:rPr>
      </w:pPr>
      <w:r>
        <w:rPr>
          <w:rFonts w:cs="Arial" w:ascii="Arial" w:hAnsi="Arial"/>
          <w:b/>
          <w:bCs/>
          <w:sz w:val="24"/>
          <w:szCs w:val="24"/>
          <w:lang w:val="es-CL"/>
        </w:rPr>
        <w:t xml:space="preserve">110.- </w:t>
      </w:r>
      <w:r>
        <w:rPr>
          <w:rFonts w:cs="Arial" w:ascii="Arial" w:hAnsi="Arial"/>
          <w:sz w:val="24"/>
          <w:szCs w:val="24"/>
          <w:lang w:val="es-CL"/>
        </w:rPr>
        <w:t>De Su Excelencia el Presidente de la República, para reemplazar su denominación por la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pPr>
      <w:r>
        <w:rPr>
          <w:rFonts w:cs="Arial" w:ascii="Arial" w:hAnsi="Arial"/>
          <w:sz w:val="24"/>
          <w:szCs w:val="24"/>
          <w:lang w:val="es-CL"/>
        </w:rPr>
        <w:t>“</w:t>
      </w:r>
      <w:r>
        <w:rPr>
          <w:rFonts w:cs="Arial" w:ascii="Arial" w:hAnsi="Arial"/>
          <w:sz w:val="24"/>
          <w:szCs w:val="24"/>
          <w:lang w:val="es-CL"/>
        </w:rPr>
        <w:t>TÍTULO V</w:t>
      </w:r>
    </w:p>
    <w:p>
      <w:pPr>
        <w:pStyle w:val="Normal"/>
        <w:jc w:val="center"/>
        <w:rPr>
          <w:rFonts w:ascii="Arial" w:hAnsi="Arial" w:cs="Arial"/>
          <w:sz w:val="24"/>
          <w:szCs w:val="24"/>
          <w:lang w:val="es-CL"/>
        </w:rPr>
      </w:pPr>
      <w:r>
        <w:rPr>
          <w:rFonts w:cs="Arial" w:ascii="Arial" w:hAnsi="Arial"/>
          <w:sz w:val="24"/>
          <w:szCs w:val="24"/>
          <w:lang w:val="es-CL"/>
        </w:rPr>
        <w:t>Del Equipo de Respuesta a incidentes de seguridad informática de la Defensa Nacional”.</w:t>
      </w:r>
    </w:p>
    <w:p>
      <w:pPr>
        <w:pStyle w:val="Normal"/>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ARTÍCULO 27</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pPr>
      <w:r>
        <w:rPr>
          <w:rFonts w:cs="Arial" w:ascii="Arial" w:hAnsi="Arial"/>
          <w:b/>
          <w:bCs/>
          <w:sz w:val="24"/>
          <w:szCs w:val="24"/>
          <w:lang w:val="es-CL"/>
        </w:rPr>
        <w:t xml:space="preserve">111.- </w:t>
      </w:r>
      <w:r>
        <w:rPr>
          <w:rFonts w:cs="Arial" w:ascii="Arial" w:hAnsi="Arial"/>
          <w:sz w:val="24"/>
          <w:szCs w:val="24"/>
          <w:lang w:val="es-CL"/>
        </w:rPr>
        <w:t>De Su Excelencia el Presidente de la República, para sustituirlo por el siguiente, contemplado como artículo 25:</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25. Equipo de Respuesta a incidentes de seguridad informática de la Defensa Nacio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Créase el Equipo de Respuesta a incidentes de seguridad informática de la Defensa Nacional, en adelante, “CSIRT de la Defensa Nacional”, dependiente del Ministerio de Defensa Nacional, como el organismo responsable de la coordinación, protección y seguridad de las redes y sistemas del Ministerio de Defensa Nacional y de los servicios esenciales y operadores vitales para la defensa nacional, además de cumplir aquellas tareas que le sean encomendadas, con el propósito de resguardar la defensa y seguridad nacio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l CSIRT de la Defensa Nacional dependerá del Estado Mayor Conjunto, del Ministerio de Defensa Nacio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Para los efectos presupuestarios, el CSIRT de la Defensa Nacional dependerá del Ministerio de Defensa Nacional, se regirá por el reglamento que ese Ministerio dicte al efecto y, en lo que le sea aplicable, se regirá por la presente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pPr>
      <w:r>
        <w:rPr>
          <w:rFonts w:cs="Arial" w:ascii="Arial" w:hAnsi="Arial"/>
          <w:b/>
          <w:sz w:val="24"/>
          <w:szCs w:val="24"/>
          <w:u w:val="single"/>
          <w:lang w:val="es-CL"/>
        </w:rPr>
        <w:t>ARTÍCULO 28</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pPr>
      <w:r>
        <w:rPr>
          <w:rFonts w:cs="Arial" w:ascii="Arial" w:hAnsi="Arial"/>
          <w:b/>
          <w:sz w:val="24"/>
          <w:szCs w:val="24"/>
          <w:lang w:val="es-CL"/>
        </w:rPr>
        <w:t>112.-</w:t>
      </w:r>
      <w:r>
        <w:rPr>
          <w:rFonts w:cs="Arial" w:ascii="Arial" w:hAnsi="Arial"/>
          <w:sz w:val="24"/>
          <w:szCs w:val="24"/>
          <w:lang w:val="es-CL"/>
        </w:rPr>
        <w:t xml:space="preserve"> De Su Excelencia el Presidente de la República, para reemplazarlo por el siguiente, consultado como artículo 26:</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Artículo 26. De las funciones del CSIRT de la Defensa Nacio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as funciones principales del CSIRT de la Defensa Nacional serán las siguient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 Responsable de conducir y asegurar la protección y defensa de los riesgos y amenazas presentes en el ciberespacio, que permitan preservar la confidencialidad, integridad y disponibilidad de las redes de información, los servicios esenciales y operadores vitales para la Defensa Nacional. Para ello, estará a cargo de la coordinación y será enlace entre los diferentes CSIRT institucionales de la Defensa Nacio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b) Asumir el rol de coordinador y enlace entre la Agencia y su CSIRT Nacional con los CSIRT Institucionales de la Defensa Nacional, asegurando la cooperación, colaboración e intercambio de información pertinente que fortalezca la ciberseguridad.</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c) Establecer los protocolos y estándares mínimos de ciberseguridad, tanto para la prevención, detección, contención, protección, recuperación de los sistemas y respuesta dependientes de las Fuerzas Armadas y Estado Mayor Conjunto, considerando los lineamientos establecidos por la Agenc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d) Prestar colaboración o asesoría técnica en la implementación de las políticas de ciberseguridad nacionales a los CSIRT Institucionales de la Defensa Nacio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t>°°°°°</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Artículo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b/>
          <w:sz w:val="24"/>
          <w:szCs w:val="24"/>
          <w:lang w:val="es-CL"/>
        </w:rPr>
        <w:t>113</w:t>
      </w:r>
      <w:r>
        <w:rPr>
          <w:rFonts w:cs="Arial" w:ascii="Arial" w:hAnsi="Arial"/>
          <w:b/>
          <w:bCs/>
          <w:sz w:val="24"/>
          <w:szCs w:val="24"/>
          <w:lang w:val="es-CL"/>
        </w:rPr>
        <w:t xml:space="preserve">.- </w:t>
      </w:r>
      <w:r>
        <w:rPr>
          <w:rFonts w:cs="Arial" w:ascii="Arial" w:hAnsi="Arial"/>
          <w:sz w:val="24"/>
          <w:szCs w:val="24"/>
          <w:lang w:val="es-CL"/>
        </w:rPr>
        <w:t>De Su Excelencia el Presidente de la República, para incorporar el siguiente artículo, nuevo, consultado como artículo 27:</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Artículo 27. De los Equipos de Respuesta a incidentes de seguridad informática institucionales de la Defensa Nacio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n el sector de la Defensa Nacional se constituirán Equipos de Respuesta a incidentes de seguridad informática institucionales de la Defensa Nacional, en adelante “CSIRT institucionales de la Defensa Nacional”, los que tendrán por finalidad dar respuesta, en el marco de sus competencias, a vulnerabilidades e incidentes de ciberseguridad que pongan en riesgo las instalaciones, redes, sistemas, plataformas, servicios y equipos físicos y de tecnología de la información de las respectivas instituciones de la Defensa Nacio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e podrán constituir CSIRT institucionales, conforme a los lineamientos entregados por el CSIRT de la Defensa Nacio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Las funciones de los CSIRT institucionales de la Defensa Nacional serán determinadas por la reglamentación que el Ministerio de Defensa Nacional dicte al efecto, de conformidad a la política de ciberdefensa y a los lineamientos generales que entregue la Agenc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t>°°°°°</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t>°°°°°</w:t>
      </w:r>
    </w:p>
    <w:p>
      <w:pPr>
        <w:pStyle w:val="Normal"/>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Artículo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b/>
          <w:sz w:val="24"/>
          <w:szCs w:val="24"/>
          <w:lang w:val="es-CL"/>
        </w:rPr>
        <w:t>114.-</w:t>
      </w:r>
      <w:r>
        <w:rPr>
          <w:rFonts w:cs="Arial" w:ascii="Arial" w:hAnsi="Arial"/>
          <w:sz w:val="24"/>
          <w:szCs w:val="24"/>
          <w:lang w:val="es-CL"/>
        </w:rPr>
        <w:t xml:space="preserve"> De Su Excelencia el Presidente de la República, para agregar el siguiente artículo, nuevo, consultado como artículo 28:</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 xml:space="preserve">Artículo 28. Deber de reporte al CSIRT de la Defensa Nacional.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Todas las instituciones de la Defensa Nacional deberán reportar los ciberataques e incidentes de ciberseguridad que puedan tener efectos significativos al CSIRT de la Defensa Nacional. El CSIRT de la Defensa Nacional reportará a la Agencia todos los incidentes identificados cuando no se ponga en riesgo la seguridad y la defensa nacio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t>°°°°°</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TÍTULO VI</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29</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pPr>
      <w:r>
        <w:rPr>
          <w:rFonts w:cs="Arial" w:ascii="Arial" w:hAnsi="Arial"/>
          <w:b/>
          <w:bCs/>
          <w:sz w:val="24"/>
          <w:szCs w:val="24"/>
          <w:u w:val="single"/>
        </w:rPr>
        <w:t>Inciso primer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115.- </w:t>
      </w:r>
      <w:r>
        <w:rPr>
          <w:rFonts w:cs="Arial" w:ascii="Arial" w:hAnsi="Arial"/>
          <w:sz w:val="24"/>
          <w:szCs w:val="24"/>
        </w:rPr>
        <w:t>Del Honorable Senador señor Van Rysselberghe, para reemplazar la frase “los CSIRT, sean el CSIRT Nacional, de Gobierno, Defensa o los CSIRT Sectoriales”, por la siguiente: “la Agencial Nacional de Ciberseguri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lang w:val="es-CL"/>
        </w:rPr>
      </w:pPr>
      <w:r>
        <w:rPr>
          <w:rFonts w:cs="Arial" w:ascii="Arial" w:hAnsi="Arial"/>
          <w:b/>
          <w:bCs/>
          <w:sz w:val="24"/>
          <w:szCs w:val="24"/>
        </w:rPr>
        <w:t xml:space="preserve">116.- </w:t>
      </w:r>
      <w:r>
        <w:rPr>
          <w:rFonts w:cs="Arial" w:ascii="Arial" w:hAnsi="Arial"/>
          <w:sz w:val="24"/>
          <w:szCs w:val="24"/>
        </w:rPr>
        <w:t>De Su Excelencia el Presidente de la República, para suprimir</w:t>
      </w:r>
      <w:r>
        <w:rPr>
          <w:rFonts w:cs="Arial" w:ascii="Arial" w:hAnsi="Arial"/>
          <w:sz w:val="24"/>
          <w:szCs w:val="24"/>
          <w:lang w:val="es-CL"/>
        </w:rPr>
        <w:t xml:space="preserve"> la expresión “de Gobiern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segund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b/>
          <w:bCs/>
          <w:sz w:val="24"/>
          <w:szCs w:val="24"/>
        </w:rPr>
        <w:t xml:space="preserve">117.- </w:t>
      </w:r>
      <w:r>
        <w:rPr>
          <w:rFonts w:cs="Arial" w:ascii="Arial" w:hAnsi="Arial"/>
          <w:sz w:val="24"/>
          <w:szCs w:val="24"/>
        </w:rPr>
        <w:t>De Su Excelencia el Presidente de la República, para intercalar</w:t>
      </w:r>
      <w:r>
        <w:rPr>
          <w:rFonts w:cs="Arial" w:ascii="Arial" w:hAnsi="Arial"/>
          <w:sz w:val="24"/>
          <w:szCs w:val="24"/>
          <w:lang w:val="es-CL"/>
        </w:rPr>
        <w:t>, entre las palabras “autorización” y “su”, el vocablo “d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tercer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118.- </w:t>
      </w:r>
      <w:r>
        <w:rPr>
          <w:rFonts w:cs="Arial" w:ascii="Arial" w:hAnsi="Arial"/>
          <w:sz w:val="24"/>
          <w:szCs w:val="24"/>
        </w:rPr>
        <w:t>Del Honorable Senador señor Van Rysselberghe, para sustituir la frase “CSIRT, sean del CSIRT Nacional, de Gobierno, Defensa o de los CSIRT Sectoriales,” por “la Agencia Nacional de Ciberseguridad”.</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rFonts w:cs="Arial" w:ascii="Arial" w:hAnsi="Arial"/>
          <w:b/>
          <w:bCs/>
          <w:sz w:val="24"/>
          <w:szCs w:val="24"/>
        </w:rPr>
        <w:t xml:space="preserve">119.- </w:t>
      </w:r>
      <w:r>
        <w:rPr>
          <w:rFonts w:cs="Arial" w:ascii="Arial" w:hAnsi="Arial"/>
          <w:sz w:val="24"/>
          <w:szCs w:val="24"/>
        </w:rPr>
        <w:t>De Su Excelencia el Presidente de la República, para suprimir</w:t>
      </w:r>
      <w:r>
        <w:rPr>
          <w:rFonts w:cs="Arial" w:ascii="Arial" w:hAnsi="Arial"/>
          <w:sz w:val="24"/>
          <w:szCs w:val="24"/>
          <w:lang w:val="es-CL"/>
        </w:rPr>
        <w:t xml:space="preserve"> la expresión “de Gobiern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TÍTULO VII</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33</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120.- </w:t>
      </w:r>
      <w:r>
        <w:rPr>
          <w:rFonts w:cs="Arial" w:ascii="Arial" w:hAnsi="Arial"/>
          <w:sz w:val="24"/>
          <w:szCs w:val="24"/>
        </w:rPr>
        <w:t>De Su Excelencia el Presidente de la República,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33. De las infraccion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s sanciones a las infracciones de la presente ley cometidas por instituciones privadas serán las sigu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a) Las infracciones leves serán sancionadas con amonestación escrita o multa de 1 a 1.000 unidades tributarias mensuales. En caso de que el infractor sea un operador de importancia vital, la multa podrá ser de hasta 5.000 unidades tributarias mensual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b) Las infracciones graves serán sancionadas con multa de 1.001 a 5.000 unidades tributarias mensuales. En caso de que el infractor sea un operador de importancia vital, la multa podrá ser de hasta 10.000 unidades tributarias mensual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c) Las infracciones gravísimas serán sancionadas con multa de 10.001 a 20.000 unidades tributarias mensual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Se consideran infracciones leves el incumplimiento de las obligaciones señaladas en esta ley que no tenga señalada una sanción especial.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Se consideran infracciones graves, las siguient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 Retardar o entregar fuera de plazo la información a la autoridad u órgano de la Administración del Estado habilitado por ley para requerirl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b) Incumplir la obligación de reportar establecida en el artículo 7.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c) Incumplir los deberes previstos en los artículos 5 y 6 de la presente ley, cuando el infractor sea un operador de servicios esenci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Las siguientes infracciones se consideran gravísimas, cuando el infractor sea un operador de servicios esencial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 Negar injustificadamente información a la autoridad u órgano de la Administración del Estado habilitado para requerirl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b) Entregar información falsa o manifiestamente errónea a la autoridad u órgano de la Administración del Estado habilitado para requerirl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c) Incumplir la obligación de reportar establecida en el artículo 7.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d) Incumplir los deberes previstos en los artículos 5 y 6 de la presente ley, cuando el infractor tenga, además, la calidad de operador de importancia vital.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La multa será fijada teniendo en consideración si el infractor adoptó las medidas necesarias para resguardar la seguridad informática de las operaciones, la probabilidad de ocurrencia del riesgo, la gravedad de los efectos de los ataques, la reiteración en la infracción dentro del plazo de tres años contados desde el momento en que se produjo el incidente y la capacidad económica del infracto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Cuando cualquiera de las conductas constitutivas de infracción descritas en la presente ley posea una sanción mayor en una ley especial que rige a un sector regulado, se preferirá a aquella por sobre ésta.”.</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primer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a)</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121.-</w:t>
      </w:r>
      <w:r>
        <w:rPr>
          <w:rFonts w:cs="Arial" w:ascii="Arial" w:hAnsi="Arial"/>
          <w:sz w:val="24"/>
          <w:szCs w:val="24"/>
        </w:rPr>
        <w:t xml:space="preserve"> Del Honorable Senador señor Van Rysselberghe, para eliminar la expresión “Retardar 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b)</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122.- </w:t>
      </w:r>
      <w:r>
        <w:rPr>
          <w:rFonts w:cs="Arial" w:ascii="Arial" w:hAnsi="Arial"/>
          <w:sz w:val="24"/>
          <w:szCs w:val="24"/>
        </w:rPr>
        <w:t>Del Honorable Senador señor Van Rysselberghe, para suprimir la palabra “injustificadam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34</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123.- </w:t>
      </w:r>
      <w:r>
        <w:rPr>
          <w:rFonts w:cs="Arial" w:ascii="Arial" w:hAnsi="Arial"/>
          <w:sz w:val="24"/>
          <w:szCs w:val="24"/>
        </w:rPr>
        <w:t xml:space="preserve">De Su Excelencia el Presidente de la República, para </w:t>
      </w:r>
      <w:r>
        <w:rPr>
          <w:rFonts w:cs="Arial" w:ascii="Arial" w:hAnsi="Arial"/>
          <w:sz w:val="24"/>
          <w:szCs w:val="24"/>
          <w:lang w:val="es-CL"/>
        </w:rPr>
        <w:t>reemplazarlo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 xml:space="preserve">Artículo 34. Procedimiento administrativo por infracción de ley.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 xml:space="preserve">La determinación de las infracciones que cometan las instituciones privadas por incumplimiento o vulneración de los principios y obligaciones establecidas en esta ley y la aplicación de las sanciones correspondientes se sujetará a las siguientes reglas especiales: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a) El procedimiento sancionatorio será instruido por la Agenci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b) La Agencia podrá iniciar un procedimiento sancionatorio, de oficio o a petición de parte, o como resultado de un proceso de fiscalización. Junto con la apertura del expediente, la Agencia deberá designar un funcionario responsable de la instrucción del procedimiento, que recibirá el nombre de instruct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 xml:space="preserve">c) La Agencia deberá presentar una formulación de cargos en contra de la institución privada, la que señalará una descripción clara y precisa de los hechos que se estimen constitutivos de infracción y la fecha de su verificación, así como los principios, obligaciones, protocolos, estándares técnicos, instrucciones generales y particulares eventualmente infringidos por la institución privada, la disposición que establece la infracción, la sanción y cualquier otro antecedente que sirva para sustentar la formulación.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 xml:space="preserve">d) La formulación de cargos debe notificarse a la institución privada mediante carta certificada dirigida a su domicilio postal o mediante comunicación al correo electrónico que haya registrado en la Agencia.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e) La institución privada tendrá un plazo de quince días hábiles para presentar sus descargos. En esa oportunidad, la institución privada puede acompañar todos los antecedentes que estime pertinentes para desacreditar los hechos imputados. Junto con los descargos, la institución privada deberá fijar una dirección de correo electrónico a través de la cual se realizarán todas las demás comunicaciones y notificaciones, si no lo hubiera hecho previam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f) Recibidos los descargos o transcurrido el plazo otorgado para ello, la Agencia examinará el mérito de los antecedentes y podrá ordenar la realización de las pericias e inspecciones que sean pertinentes. En el caso de que existan hechos sustanciales, pertinentes y controvertidos, la Agencia podrá ordenar la recepción de los demás medios probatorios que procedan, para lo cual deberá abrir un término probatorio de diez dí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g) La Agencia dará lugar a las medidas o diligencias probatorias que solicite la institución privada en sus descargos, siempre que sean pertinentes y necesarias. En caso contrario, la rechazará mediante resolución fundad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 xml:space="preserve">h) Los hechos investigados y las responsabilidades de los presuntos infractores pueden acreditarse mediante cualquier medio de prueba admisible en derecho, los que se apreciarán de acuerdo a las reglas de la sana crítica.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i) La Agencia tendrá amplias facultades para solicitar antecedentes o informes que contribuyan a su resolu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 xml:space="preserve">j) Cumplidos los trámites señalados en los literales anteriores, el instructor emitirá, dentro de diez días, un dictamen en el cual propondrá la absolución o sanción que a su juicio corresponda aplicar. Dicho dictamen deberá contener la individualización del o de los infractores; la relación de los hechos investigados y la forma como se ha llegado a comprobarlos, y la proposición al Director de las sanciones que estimare procedente aplicar o de la absolución de uno o más de los infractores.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k) Emitido el dictamen, el instructor elevará los antecedentes al Director, quien resolverá en el plazo de quince días, dictando al efecto una resolución fundada en la cual absolverá al infractor o aplicará la sanción, en su caso. No obstante, el Director podrá ordenar la realización de nuevas diligencias o la corrección de vicios de procedimiento, fijando un plazo de tres días para tales efectos, dando audiencia al investigado. Ninguna persona podrá ser sancionada por hechos que no hubiesen sido materia de carg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 xml:space="preserve">l) La resolución que ponga fin al procedimiento sancionatorio debe ser fundada y resolver todas las cuestiones planteadas en el expediente, pronunciándose sobre cada una de las alegaciones y defensas formuladas por la institución privada y contendrá la declaración de haberse configurado el incumplimiento o vulneración de los principios y obligaciones establecidos en la ley por la institución privada o su absolución, según corresponda. En caso de que la Agencia considere que se ha verificado la infracción, en la misma resolución ponderará las circunstancias que agravan o atenúan la responsabilidad del infractor e impondrá la sanción, de acuerdo a la gravedad de la infracción cometida.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 xml:space="preserve">m) La resolución que establezca el incumplimiento o vulneración a los principios y obligaciones de esta ley y aplique la sanción correspondiente deberá ser fundada. Esta resolución debe indicar los recursos administrativos y judiciales que procedan contra ella en conformidad a esta ley, los órganos ante los que deben presentarse y los plazos para su interposición. La resolución de la Agencia que resuelve el procedimiento por infracción de ley será reclamable mediante recurso de reposición que se podrá interponer en el plazo de 5 días hábiles contados desde la notificación, el que deberá ser resuelto por el Director dentro del plazo de 30 días hábiles.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n) El procedimiento administrativo de infracción de ley no podrá superar los seis meses. Cuando hayan transcurrido más de seis meses desde la fecha de la certificación indicada en la letra b) de este artículo sin que la Agencia haya resuelto la reclamación, la institución privada podrá presentar un reclamo de ilegalidad en los términos previstos en el siguiente artícul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sz w:val="24"/>
          <w:szCs w:val="24"/>
        </w:rPr>
      </w:pPr>
      <w:r>
        <w:rPr>
          <w:rFonts w:cs="Arial" w:ascii="Arial" w:hAnsi="Arial"/>
          <w:sz w:val="24"/>
          <w:szCs w:val="24"/>
        </w:rPr>
        <w:t>Artículos nue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sz w:val="24"/>
          <w:szCs w:val="24"/>
        </w:rPr>
        <w:t xml:space="preserve">124.- </w:t>
      </w:r>
      <w:r>
        <w:rPr>
          <w:rFonts w:cs="Arial" w:ascii="Arial" w:hAnsi="Arial"/>
          <w:sz w:val="24"/>
          <w:szCs w:val="24"/>
        </w:rPr>
        <w:t xml:space="preserve">De Su Excelencia el Presidente de la República, para incorporar los siguientes artículos, nuevos, consultados como artículos 35, 36 y 37, pasando el actual artículo 35 a ser artículo 38 y así sucesivam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35. Procedimiento de reclamación judici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as personas jurídicas que estimen que un acto administrativo que paraliza el procedimiento, o una resolución final o de término emanado de la Agencia, sea ilegal y les cause perjuicio, podrán deducir un reclamo de ilegalidad ante la Corte de Apelaciones de Santiago o la del lugar donde se encuentre domiciliado el reclamante, a elección de este último. El reclamo deberá interponerse dentro de los quince días hábiles siguientes a la notificación de la resolución impugnada, según las siguientes regl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a) El reclamante señalará en su escrito, con precisión, la resolución objeto del reclamo, la o las normas legales que se suponen infringidas, la forma en que se ha producido la infracción y, cuando procediere, las razones por las cuales el acto le causa agravi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b) La Corte podrá declarar inadmisible la reclamación si el escrito no cumple con las condiciones señaladas en la letra a) anterior. Asimismo, podrá decretar orden de no innovar cuando la ejecución del acto impugnado le produzca un daño irreparable al recurr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c) Recibida la reclamación, la Corte requerirá de informe de la Agencia, concediéndole un plazo de diez días al efect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d) Evacuado el traslado o teniéndosele por evacuado en rebeldía, la Corte podrá abrir un término de prueba, si así lo estima necesario, el que se regirá por las reglas de los incidentes que contempla el Código de Procedimiento Civil.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e) Vencido el término de prueba, se ordenará traer los autos en relación. La vista de esta causa gozará de preferencia para su inclusión en la tabl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f) Si la Corte da lugar al reclamo, en su sentencia decidirá si existió agravio y ordenará, según sea procedente, la rectificación del acto impugnado y la dictación de la respectiva resolución, según correspond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g) Tratándose de reclamaciones en contra de una resolución que resuelve un procedimiento sancionatorio, la Corte podrá confirmar o revocar la resolución impugnada, establecer o desechar la comisión de la infracción, según corresponda, y mantener, dejar sin efecto o modificar la sanción impuesta al responsable o su absolución, según sea el cas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h) En todo aquello no regulado por el presente artículo, regirán las normas establecidas en el Código Orgánico de Tribunales y en el Código de Procedimiento Civil, según correspon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Artículo 36. Responsabilidad administrativa del jefe superior del órgano públic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El jefe superior de un órgano público deberá velar por que el órgano respectivo aplique las medidas idóneas y necesarias para prevenir, reportar y resolver incidentes de ciberseguridad con arreglo a los principios y obligaciones establecidos en los Títulos I y II de esta ley, respectivam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Asimismo, los órganos de la Administración del Estado deberán someterse a las medidas tendientes a subsanar o prevenir infracciones que indique la Agenci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Las infracciones a los principios y obligaciones contenidos en los artículos 21 y 29 serán sancionadas con multa de veinte por ciento a cincuenta por ciento de la remuneración mensual del jefe superior del órgano público infractor. La cuantía de la multa se determinará considerando la gravedad de la infracción, la naturaleza del incidente y el número de personas afectadas, si las hubiere. En la determinación de la sanción se deberán considerar también las circunstancias que atenúan la responsabilidad del infracto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Si el órgano público persiste en la infracción, se le aplicará al jefe superior del órgano público el duplo de la sanción originalmente impuesta y la suspensión en el cargo por un lapso de cinco día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as infracciones en que incurra un órgano público serán determinadas por la Agencia de acuerdo al procedimiento establecido en el artículo 34.</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Habiéndose configurado la infracción, las sanciones administrativas señaladas en este artículo serán aplicadas por la Agencia. Con todo, la Contraloría General de la República, a petición de la Agencia podrá, de acuerdo a las normas de su ley orgánica, incoar los procedimientos administrativos y proponer las sanciones que correspondan.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En contra de las resoluciones de la Agencia se podrá deducir el reclamo de ilegalidad establecido en el artículo 35.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as sanciones previstas en este artículo deberán ser publicadas en el sitio web de la Agencia y del respectivo órgano o servicio dentro del plazo de cinco días hábiles contado desde que la respectiva resolución quede firm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Artículo 37. Responsabilidad del funcionario infractor. Sin perjuicio de lo dispuesto en el artículo anterior, si en el procedimiento administrativo correspondiente se determina que existen responsabilidades individuales de uno o más funcionarios del órgano público, la Contraloría General de la República, a petición de la Agencia, iniciará una investigación sumaria para determinar las responsabilidades de dichos funcionarios o lo hará en el procedimiento administrativo ya iniciado, en su caso. Las sanciones a los funcionarios infractores serán determinadas de conformidad a lo dispuesto en el Estatuto Administrativ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caso de que el procedimiento administrativo correspondiente determine que cualquiera de los funcionarios involucrados es responsable de alguna de las infracciones gravísimas señaladas en el artículo 33 de esta ley, esta conducta se considerará una contravención grave a la probidad administrati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35</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pPr>
      <w:r>
        <w:rPr>
          <w:rFonts w:cs="Arial" w:ascii="Arial" w:hAnsi="Arial"/>
          <w:b/>
          <w:bCs/>
          <w:sz w:val="24"/>
          <w:szCs w:val="24"/>
        </w:rPr>
        <w:t xml:space="preserve">125.- </w:t>
      </w:r>
      <w:r>
        <w:rPr>
          <w:rFonts w:cs="Arial" w:ascii="Arial" w:hAnsi="Arial"/>
          <w:sz w:val="24"/>
          <w:szCs w:val="24"/>
        </w:rPr>
        <w:t xml:space="preserve">De Su Excelencia el Presidente de la República, para reemplazarlo por el siguiente, consultado como artículo 38: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38. Agravante especi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Si como consecuencia de la perpetración de un delito resultare afectada gravemente la continuidad operativa de un operador de importancia vital, se impondrá la pena que corresponda, aumentada en un grad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 mismo se observará cuando el delito consistiere en la alteración o supresión de los datos informáticos relevantes del operador de importancia vital o en la obstaculización del acceso o la alteración perjudicial del funcionamiento de su sistema informátic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TÍTULO VIII</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b/>
          <w:bCs/>
          <w:sz w:val="24"/>
          <w:szCs w:val="24"/>
        </w:rPr>
        <w:t xml:space="preserve">126.- </w:t>
      </w:r>
      <w:r>
        <w:rPr>
          <w:rFonts w:cs="Arial" w:ascii="Arial" w:hAnsi="Arial"/>
          <w:sz w:val="24"/>
          <w:szCs w:val="24"/>
        </w:rPr>
        <w:t>Del Honorable Senador señor Van Rysselberghe, para suprimirlo, junto con los artículos 36, 37, 38, 39 y 40, que lo integra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36</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127.- </w:t>
      </w:r>
      <w:r>
        <w:rPr>
          <w:rFonts w:cs="Arial" w:ascii="Arial" w:hAnsi="Arial"/>
          <w:sz w:val="24"/>
          <w:szCs w:val="24"/>
        </w:rPr>
        <w:t xml:space="preserve">De Su Excelencia el Presidente de la República, para reemplazarlo por el siguiente, contemplado como artículo 39: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Artículo 39. Comité Interministerial de Ciberseguridad.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Créase el Comité Interministerial sobre Ciberseguridad, en adelante el Comité, que tendrá por objeto asesorar al Presidente de la República en materias de ciberseguridad relevantes para el funcionamiento del paí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el ejercicio de sus funciones, el Comité deberá:</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a) Asesorar al Presidente de la República en el análisis y definición de la política nacional de ciberseguridad, que contendrá las medidas, planes y programas de acción específicos que se aplicarán para su ejecución y cumplimient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b) Proponer al Presidente de la República cambios a la normativa constitucional, legal o reglamentaria vigente cuando ésta incide en materias de ciberseguridad.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c) Coordinar la implementación de la política nacional de ciberseguridad.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d) Aprobar la lista de servicios esenciales propuesto por la Agencia, y sus modificacion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e) Aprobar la lista de operadores de importancia vital propuesto por la Agencia, y sus modificacion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f) Apoyar las funciones de la Agencia Nacional de Ciberseguridad en lo que resulte necesari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g) Revisar y tener en consideración las recomendaciones del Consejo Multisectorial sobre Ciberseguri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37</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128.- </w:t>
      </w:r>
      <w:r>
        <w:rPr>
          <w:rFonts w:cs="Arial" w:ascii="Arial" w:hAnsi="Arial"/>
          <w:sz w:val="24"/>
          <w:szCs w:val="24"/>
        </w:rPr>
        <w:t xml:space="preserve">De Su Excelencia el Presidente de la República, para sustituirlo por el siguiente, contemplado como artículo 40: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40. De los integrantes del Comité.</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El Comité estará integrado por los siguientes miembros permanent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a) Por el Subsecretario del Interior o quien éste design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b) Por el Subsecretario de Defensa o quien éste design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c) Por el Subsecretario de Relaciones Exteriores o quien éste design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d) Por el Subsecretario General de la Presidencia o quien éste design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e) Por el Subsecretario de Telecomunicaciones o quien éste design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f) Por el Subsecretario de Hacienda o quien éste design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g) Por el Subsecretario de Ciencia, Tecnología, Conocimiento e Innovación o quien éste design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h) Por el Director Nacional de la Agencia Nacional de Inteligenci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i) Por el Director Nacional de la Agencia Nacional de Ciberseguridad, quien lo presidirá.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Con todo, el Comité podrá invitar a participar de sus sesiones a funcionarios de la Administración del Estado u otras autoridades públicas, así como a representantes de entidades internacionales, públicas o privadas, académicas y de agrupaciones de la sociedad civil o del sector priv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38</w:t>
      </w:r>
    </w:p>
    <w:p>
      <w:pPr>
        <w:pStyle w:val="Normal"/>
        <w:shd w:fill="FFFFFF" w:val="clear"/>
        <w:jc w:val="center"/>
        <w:rPr>
          <w:rFonts w:ascii="Arial" w:hAnsi="Arial" w:cs="Arial"/>
          <w:sz w:val="24"/>
          <w:szCs w:val="24"/>
        </w:rPr>
      </w:pPr>
      <w:r>
        <w:rPr>
          <w:rFonts w:cs="Arial" w:ascii="Arial" w:hAnsi="Arial"/>
          <w:sz w:val="24"/>
          <w:szCs w:val="24"/>
        </w:rPr>
        <w:t>(consultado por el Ejecutivo como artículo 41)</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segund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129.- </w:t>
      </w:r>
      <w:r>
        <w:rPr>
          <w:rFonts w:cs="Arial" w:ascii="Arial" w:hAnsi="Arial"/>
          <w:sz w:val="24"/>
          <w:szCs w:val="24"/>
        </w:rPr>
        <w:t xml:space="preserve">De Su Excelencia el Presidente de la República, para reemplazarlo por el sigui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l Director Nacional de la Agencia le corresponderá, entre otras funciones, convocar, dirigir y registrar las sesiones e implementar los acuerdos que se adopte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40</w:t>
      </w:r>
    </w:p>
    <w:p>
      <w:pPr>
        <w:pStyle w:val="Normal"/>
        <w:shd w:fill="FFFFFF" w:val="clear"/>
        <w:jc w:val="center"/>
        <w:rPr>
          <w:rFonts w:ascii="Arial" w:hAnsi="Arial" w:cs="Arial"/>
          <w:sz w:val="24"/>
          <w:szCs w:val="24"/>
        </w:rPr>
      </w:pPr>
      <w:r>
        <w:rPr>
          <w:rFonts w:cs="Arial" w:ascii="Arial" w:hAnsi="Arial"/>
          <w:sz w:val="24"/>
          <w:szCs w:val="24"/>
        </w:rPr>
        <w:t>(contemplado por el Ejecutivo como artículo 43)</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sz w:val="24"/>
          <w:szCs w:val="24"/>
        </w:rPr>
        <w:t xml:space="preserve">130.- </w:t>
      </w:r>
      <w:r>
        <w:rPr>
          <w:rFonts w:cs="Arial" w:ascii="Arial" w:hAnsi="Arial"/>
          <w:sz w:val="24"/>
          <w:szCs w:val="24"/>
        </w:rPr>
        <w:t>De Su Excelencia el Presidente de la República, para sustituir</w:t>
      </w:r>
      <w:r>
        <w:rPr>
          <w:rFonts w:cs="Arial" w:ascii="Arial" w:hAnsi="Arial"/>
          <w:sz w:val="24"/>
          <w:szCs w:val="24"/>
          <w:lang w:val="es-CL"/>
        </w:rPr>
        <w:t xml:space="preserve"> la expresión “Ministerio del Interior y Seguridad Pública” por “Ministerio encargado de la seguridad públic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Título nuev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bCs/>
          <w:sz w:val="24"/>
          <w:szCs w:val="24"/>
          <w:lang w:val="es-CL"/>
        </w:rPr>
        <w:t xml:space="preserve">131.- </w:t>
      </w:r>
      <w:r>
        <w:rPr>
          <w:rFonts w:cs="Arial" w:ascii="Arial" w:hAnsi="Arial"/>
          <w:sz w:val="24"/>
          <w:szCs w:val="24"/>
          <w:lang w:val="es-CL"/>
        </w:rPr>
        <w:t xml:space="preserve">De Su Excelencia el Presidente de la República, para </w:t>
      </w:r>
      <w:r>
        <w:rPr>
          <w:rFonts w:cs="Arial" w:ascii="Arial" w:hAnsi="Arial"/>
          <w:sz w:val="24"/>
          <w:szCs w:val="24"/>
        </w:rPr>
        <w:t xml:space="preserve">incorporar el siguiente Título IX, nuevo, pasando el actual Título IX a ser Título X y así sucesivam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r>
        <w:rPr>
          <w:rFonts w:cs="Arial" w:ascii="Arial" w:hAnsi="Arial"/>
          <w:sz w:val="24"/>
          <w:szCs w:val="24"/>
        </w:rPr>
        <w:t>Título IX</w:t>
      </w:r>
    </w:p>
    <w:p>
      <w:pPr>
        <w:pStyle w:val="Normal"/>
        <w:shd w:fill="FFFFFF" w:val="clear"/>
        <w:jc w:val="center"/>
        <w:rPr>
          <w:rFonts w:ascii="Arial" w:hAnsi="Arial" w:cs="Arial"/>
          <w:sz w:val="24"/>
          <w:szCs w:val="24"/>
        </w:rPr>
      </w:pPr>
      <w:r>
        <w:rPr>
          <w:rFonts w:cs="Arial" w:ascii="Arial" w:hAnsi="Arial"/>
          <w:sz w:val="24"/>
          <w:szCs w:val="24"/>
        </w:rPr>
        <w:t>Órganos autónomos constitucional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rPr>
      </w:pPr>
      <w:r>
        <w:rPr>
          <w:rFonts w:cs="Arial" w:ascii="Arial" w:hAnsi="Arial"/>
          <w:b/>
          <w:bCs/>
          <w:sz w:val="24"/>
          <w:szCs w:val="24"/>
          <w:lang w:val="es-CL"/>
        </w:rPr>
        <w:t>°°°°°</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rPr>
      </w:pPr>
      <w:r>
        <w:rPr>
          <w:rFonts w:cs="Arial" w:ascii="Arial" w:hAnsi="Arial"/>
          <w:b/>
          <w:bCs/>
          <w:sz w:val="24"/>
          <w:szCs w:val="24"/>
        </w:rPr>
        <w:t>°°°°°</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sz w:val="24"/>
          <w:szCs w:val="24"/>
        </w:rPr>
      </w:pPr>
      <w:r>
        <w:rPr>
          <w:rFonts w:cs="Arial" w:ascii="Arial" w:hAnsi="Arial"/>
          <w:sz w:val="24"/>
          <w:szCs w:val="24"/>
        </w:rPr>
        <w:t>Artículo nuevo</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pPr>
      <w:r>
        <w:rPr>
          <w:rFonts w:cs="Arial" w:ascii="Arial" w:hAnsi="Arial"/>
          <w:b/>
          <w:bCs/>
          <w:sz w:val="24"/>
          <w:szCs w:val="24"/>
        </w:rPr>
        <w:t xml:space="preserve">132.- </w:t>
      </w:r>
      <w:r>
        <w:rPr>
          <w:rFonts w:cs="Arial" w:ascii="Arial" w:hAnsi="Arial"/>
          <w:sz w:val="24"/>
          <w:szCs w:val="24"/>
        </w:rPr>
        <w:t xml:space="preserve">De Su Excelencia el Presidente de la República, para incorporar el siguiente artículo 44, nuevo, pasando el actual artículo 41 a ser artículo 45: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Artículo 44. Regímenes especial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Corresponde a las autoridades superiores de los órganos internos del Congreso Nacional, el Poder Judicial, la Contraloría General de la República, el Ministerio Público, el Tribunal Constitucional, el Banco Central, el Servicio Electoral y la Justicia Electoral y el Consejo Nacional de Televisión adoptar las medidas especiales de ciberseguridad señaladas en el artículo 6 de la presente ley, debiendo dictar para ello las políticas, normas e instrucciones necesarias para dar cumplimiento a los principios y obligaciones establecidas en esta ley, pudiendo requerir para ello la asistencia técnica de la Agencia Nacional de Ciberseguri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Asimismo, las autoridades de estos órganos ejercerán la potestad disciplinaria respecto de sus funcionarios, en relación a las infracciones a esta ley que se produzcan.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as instituciones y organismos señalados en este artículo no estarán sujetas a la regulación, fiscalización o supervigilancia de la Agencia.”.</w:t>
      </w:r>
    </w:p>
    <w:p>
      <w:pPr>
        <w:pStyle w:val="Normal"/>
        <w:shd w:fill="FFFFFF" w:val="clear"/>
        <w:jc w:val="center"/>
        <w:rPr>
          <w:rFonts w:ascii="Arial" w:hAnsi="Arial" w:cs="Arial"/>
          <w:sz w:val="24"/>
          <w:szCs w:val="24"/>
          <w:u w:val="single"/>
        </w:rPr>
      </w:pPr>
      <w:r>
        <w:rPr>
          <w:rFonts w:cs="Arial" w:ascii="Arial" w:hAnsi="Arial"/>
          <w:sz w:val="24"/>
          <w:szCs w:val="24"/>
          <w:u w:val="single"/>
        </w:rPr>
      </w:r>
    </w:p>
    <w:p>
      <w:pPr>
        <w:pStyle w:val="Normal"/>
        <w:shd w:fill="FFFFFF" w:val="clear"/>
        <w:jc w:val="center"/>
        <w:rPr>
          <w:rFonts w:ascii="Arial" w:hAnsi="Arial" w:cs="Arial"/>
          <w:sz w:val="24"/>
          <w:szCs w:val="24"/>
          <w:u w:val="single"/>
        </w:rPr>
      </w:pPr>
      <w:r>
        <w:rPr>
          <w:rFonts w:cs="Arial" w:ascii="Arial" w:hAnsi="Arial"/>
          <w:sz w:val="24"/>
          <w:szCs w:val="24"/>
          <w:u w:val="single"/>
        </w:rPr>
      </w:r>
    </w:p>
    <w:p>
      <w:pPr>
        <w:pStyle w:val="Normal"/>
        <w:shd w:fill="FFFFFF" w:val="clear"/>
        <w:jc w:val="center"/>
        <w:rPr>
          <w:rFonts w:ascii="Arial" w:hAnsi="Arial" w:cs="Arial"/>
          <w:sz w:val="24"/>
          <w:szCs w:val="24"/>
          <w:u w:val="single"/>
        </w:rPr>
      </w:pPr>
      <w:r>
        <w:rPr>
          <w:rFonts w:cs="Arial" w:ascii="Arial" w:hAnsi="Arial"/>
          <w:sz w:val="24"/>
          <w:szCs w:val="24"/>
          <w:u w:val="single"/>
        </w:rPr>
      </w:r>
    </w:p>
    <w:p>
      <w:pPr>
        <w:pStyle w:val="Normal"/>
        <w:shd w:fill="FFFFFF" w:val="clear"/>
        <w:jc w:val="center"/>
        <w:rPr>
          <w:rFonts w:ascii="Arial" w:hAnsi="Arial" w:cs="Arial"/>
          <w:b/>
          <w:b/>
          <w:bCs/>
          <w:sz w:val="24"/>
          <w:szCs w:val="24"/>
        </w:rPr>
      </w:pPr>
      <w:r>
        <w:rPr>
          <w:rFonts w:cs="Arial" w:ascii="Arial" w:hAnsi="Arial"/>
          <w:b/>
          <w:bCs/>
          <w:sz w:val="24"/>
          <w:szCs w:val="24"/>
        </w:rPr>
        <w:t>°°°°°</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TÍTULO IX</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133.- </w:t>
      </w:r>
      <w:r>
        <w:rPr>
          <w:rFonts w:cs="Arial" w:ascii="Arial" w:hAnsi="Arial"/>
          <w:sz w:val="24"/>
          <w:szCs w:val="24"/>
        </w:rPr>
        <w:t>Del Honorable Senador señor Van Rysselberghe, para eliminarlo, junto con el artículo 41, que lo integr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41</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134.- </w:t>
      </w:r>
      <w:r>
        <w:rPr>
          <w:rFonts w:cs="Arial" w:ascii="Arial" w:hAnsi="Arial"/>
          <w:sz w:val="24"/>
          <w:szCs w:val="24"/>
        </w:rPr>
        <w:t xml:space="preserve">De Su Excelencia el Presidente de la República, para reemplazarlo por el siguiente, contemplado como artículo 45: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Artículo 45. Incorpórese, en el artículo 25 de la ley N° 20.424, Estatuto Orgánico del Ministerio de Defensa Nacional, la siguiente letra k), nuev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k) Conducir al Equipo de Respuesta a incidentes de seguridad informática de la Defensa Nacional en coordinación con la Subsecretaría de Defens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sz w:val="24"/>
          <w:szCs w:val="24"/>
        </w:rPr>
      </w:pPr>
      <w:r>
        <w:rPr>
          <w:rFonts w:cs="Arial" w:ascii="Arial" w:hAnsi="Arial"/>
          <w:sz w:val="24"/>
          <w:szCs w:val="24"/>
        </w:rPr>
        <w:t>Artículos nue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sz w:val="24"/>
          <w:szCs w:val="24"/>
        </w:rPr>
        <w:t xml:space="preserve">135.- </w:t>
      </w:r>
      <w:r>
        <w:rPr>
          <w:rFonts w:cs="Arial" w:ascii="Arial" w:hAnsi="Arial"/>
          <w:sz w:val="24"/>
          <w:szCs w:val="24"/>
        </w:rPr>
        <w:t>De Su Excelencia el Presidente de la República, para agregar los siguientes artículos, nuevos, consultados como artículos 46, 47 y 48:</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6. Modificaciones a la ley N° 21.459 sobre delitos informático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Incorpóranse las siguientes modificaciones en la ley N° 21.459, que establece normas sobre delitos informáticos, deroga la ley N° 19.223 y modifica otros cuerpos legales con el objeto de adecuarlos al Convenio de Budapes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1.- Incorpórase, en el artículo 2°, el siguiente inciso final, nuev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No será objeto de sanción penal el que, realizando labores de investigación en seguridad informática, hubiere incurrido en los hechos tipificados en el inciso primero, siempre que reporte inmediatamente al responsable de las redes o sistemas informáticos afectados y a la Agencia Nacional de Ciberseguridad el acceso y las vulnerabilidades de seguridad detectadas en su investig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2.- Derógase el artículo 16.</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Artículo 47. Incorpórase, en el artículo 8° de la ley N° 19.974, sobre el sistema de inteligencia del Estado y crea la Agencia Nacional de Inteligencia, el siguiente literal h):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h) Elaborar, a requerimiento de la Agencia Nacional de Ciberseguridad, un informe fundado sobre los servicios que deban calificarse como esenciales para el mantenimiento de las actividades sociales o económicas cruciales para el país, que dependan de las redes y sistemas de información, cuya afectación, interceptación, interrupción o destrucción pueda tener una repercusión importante en la seguridad nacional, en la provisión de servicios esenciales, en el efectivo cumplimiento de las funciones del Estado y, en general, de los servicios que éste debe proveer. Asimismo, el informe se pronunciará sobre los operadores que resultan de importancia vital para la provisión de esos servicios esenci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rtículo 48. Derógase la letra a) del artículo 8° de la ley N° 7.401, que reprime las actividades que vayan contra la seguridad exterior del Estad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TÍTULO X</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DISPOSICIONES TRANSITORIAS</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SEGUNDO TRANSITORI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b/>
          <w:bCs/>
          <w:sz w:val="24"/>
          <w:szCs w:val="24"/>
        </w:rPr>
        <w:t>136.-</w:t>
      </w:r>
      <w:r>
        <w:rPr>
          <w:rFonts w:cs="Arial" w:ascii="Arial" w:hAnsi="Arial"/>
          <w:sz w:val="24"/>
          <w:szCs w:val="24"/>
        </w:rPr>
        <w:t xml:space="preserve"> De los Honorables Senadores señor Pugh, señora Órdenes, y señores Macaya y Ossandón, para reemplazar la expresión “un año”, por la siguiente frase: “dieciocho meses, prorrogables por necesidades del servic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QUINTO TRANSITORI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pPr>
      <w:r>
        <w:rPr>
          <w:rFonts w:cs="Arial" w:ascii="Arial" w:hAnsi="Arial"/>
          <w:b/>
          <w:bCs/>
          <w:sz w:val="24"/>
          <w:szCs w:val="24"/>
        </w:rPr>
        <w:t xml:space="preserve">137.- </w:t>
      </w:r>
      <w:r>
        <w:rPr>
          <w:rFonts w:cs="Arial" w:ascii="Arial" w:hAnsi="Arial"/>
          <w:sz w:val="24"/>
          <w:szCs w:val="24"/>
        </w:rPr>
        <w:t>Del Honorable Senador señor Van Rysselberghe, para elimina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bCs/>
          <w:sz w:val="24"/>
          <w:szCs w:val="24"/>
          <w:u w:val="single"/>
        </w:rPr>
        <w:t>ARTÍCULO SEXTO TRANSITORI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 xml:space="preserve">138.- </w:t>
      </w:r>
      <w:r>
        <w:rPr>
          <w:rFonts w:cs="Arial" w:ascii="Arial" w:hAnsi="Arial"/>
          <w:sz w:val="24"/>
          <w:szCs w:val="24"/>
        </w:rPr>
        <w:t>Del Honorable Senador señor Van Rysselberghe, para suprimi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sz w:val="24"/>
          <w:szCs w:val="24"/>
        </w:rPr>
        <w:t xml:space="preserve">139.- </w:t>
      </w:r>
      <w:r>
        <w:rPr>
          <w:rFonts w:cs="Arial" w:ascii="Arial" w:hAnsi="Arial"/>
          <w:sz w:val="24"/>
          <w:szCs w:val="24"/>
        </w:rPr>
        <w:t xml:space="preserve">De Su Excelencia el Presidente de la República, para </w:t>
      </w:r>
      <w:r>
        <w:rPr>
          <w:rFonts w:cs="Arial" w:ascii="Arial" w:hAnsi="Arial"/>
          <w:sz w:val="24"/>
          <w:szCs w:val="24"/>
          <w:lang w:val="es-CL"/>
        </w:rPr>
        <w:t xml:space="preserve">reemplazarlo por el siguiente: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 xml:space="preserve">Artículo sexto transitorio.- Renovación de los miembros del Consejo Multisectorial sobre Ciberseguridad.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 xml:space="preserve">Para los efectos de la renovación parcial de los miembros del Consejo Multisectorial sobre Ciberseguridad a que se refiere el inciso segundo del artículo 16, sus miembros durarán en sus cargos el número de años que a continuación se indica, sin perjuicio de que podrán ser designados por un nuevo período: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a) Tres consejeros durarán en sus cargos un plazo de tres años.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b) Tres consejeros durarán en sus cargos un plazo de seis añ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sz w:val="24"/>
          <w:szCs w:val="24"/>
        </w:rPr>
      </w:pPr>
      <w:r>
        <w:rPr>
          <w:rFonts w:cs="Arial" w:ascii="Arial" w:hAnsi="Arial"/>
          <w:sz w:val="24"/>
          <w:szCs w:val="24"/>
        </w:rPr>
        <w:t>Artículo transitori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sz w:val="24"/>
          <w:szCs w:val="24"/>
        </w:rPr>
        <w:t xml:space="preserve">140.- </w:t>
      </w:r>
      <w:r>
        <w:rPr>
          <w:rFonts w:cs="Arial" w:ascii="Arial" w:hAnsi="Arial"/>
          <w:sz w:val="24"/>
          <w:szCs w:val="24"/>
        </w:rPr>
        <w:t xml:space="preserve">De Su Excelencia el Presidente de la República, para incorporar el siguiente artículo octavo transitorio, nuev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Artículo octavo transitorio.- Sobre los servicios Esencial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Hasta que no se dicten los respectivos decretos señalados en el artículo 4 de la ley, serán calificados como servicios esenciales para los efectos de esta ley, los servicios públicos de telecomunicaciones, incluyendo los servicios de transmisión de datos; los servicios de generación, transmisión y distribución eléctrica; los servicios sanitarios y de suministro de agua potable, excluyendo los servicios sanitarios rurales; los servicios bancarios y financieros; las prestaciones de salud, incluyendo cualquier institución pública o privada que realice tratamiento de datos personales de salud; los órganos de la administración del Estado, excluyendo a las municipalidades y gobernaciones provinciales y regionales; el Poder Judicial, y el Poder Legislativo. La Agencia identificará, mediante resolución exenta, los operadores de importancia vital que quedarán sujetos a las obligaciones establecidas en el artículo 6 de esta ley.”.</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sz w:val="24"/>
          <w:szCs w:val="24"/>
        </w:rPr>
      </w:pPr>
      <w:r>
        <w:rPr>
          <w:rFonts w:cs="Arial" w:ascii="Arial" w:hAnsi="Arial"/>
          <w:sz w:val="24"/>
          <w:szCs w:val="24"/>
        </w:rPr>
        <w:t>-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CharChar">
    <w:name w:val=" Char Char"/>
    <w:basedOn w:val="Normal"/>
    <w:qFormat/>
    <w:pPr>
      <w:widowControl/>
      <w:autoSpaceDE w:val="true"/>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13:00Z</dcterms:created>
  <dc:creator>RPINEDA</dc:creator>
  <dc:description/>
  <cp:keywords/>
  <dc:language>en-US</dc:language>
  <cp:lastModifiedBy>SCABELLO</cp:lastModifiedBy>
  <cp:lastPrinted>2021-10-26T16:47:00Z</cp:lastPrinted>
  <dcterms:modified xsi:type="dcterms:W3CDTF">2022-11-14T14:05:00Z</dcterms:modified>
  <cp:revision>49</cp:revision>
  <dc:subject/>
  <dc:title>Indicaciones al proyecto de ley que crea el Ministerio de Seguridad Pública y el Servicio Nacional para la Prevención del Consumo y Tráfico de Drogas (Boletín N° 4248-07)</dc:title>
</cp:coreProperties>
</file>