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rimer informe de la Comisión de Trabajo y Seguridad Social, recaído en el proyecto de ley que modifica el Código del Trabajo a fin de evitar la discriminación por edad y sexo en la postulación a empleos. (boletín Nº 2377-13) (S)-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Trabajo y Seguridad Social pasa a informar, en primer trámite reglamentario, sobre el proyecto de ley, en segundo trámite constitucional, que modifica el Código del Trabajo a fin de evitar la discriminación por edad y sexo en la postulación a emple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 sesión que esta comisión destinó al estudio de esta materia, asistió el honorable senador don José Antonio Viera-Gallo y el señor ministro del Trabajo y Previsión Social, don Ricardo Solari Saavedra, quien se hizo acompañar de su asesor señor Patricio Novoa Fuenzalida.</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 ANTECEDENTES GENER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sesión ordinaria celebrada el día 18 de abril de 2000, el Senado aprobó, en general y en particular, el proyecto de ley que modifica el Código del Trabajo a fin de evitar la discriminación por edad y sexo en la postulación a empleos, iniciado en moción de los honorable senadores señores José Antonio Viera-Gallo Quesney y Jaime Gazmuri Muj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acuerdo con lo preceptuado en el artículo 286 del Reglamento, el proyecto de ley fue remitido a esta comisión para su primer informe reglamentario, el que fue discutido durante la sesión celebrada el día 15 de mayo del presente año, evacuando el presente informe en conformidad con lo establecido en el artículo 289 del Reglamen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 MINUTA DE LOS FUNDAMENTOS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moción que da inicio a este proyecto de ley tiene por objeto evitar la discriminación por edad y estado civil en la postulación, acceso y permanencia en los empleos, como también por los demás motivos a que se refiere el artículo 2º del Código del Traba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anterior, se fundamenta en la necesidad de suprimir la aplicación de criterios diferenciadores que afecten la igualdad de oportunidades en el ámbito laboral, indispensable para el desarrollo personal y de la familia, y la satisfacción de sus necesidades más element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fundamento de la presente iniciativa ha sido recogido en las legislaciones de numerosas naciones, como Italia, Francia y Canadá, en donde la edad o el estado civil no constituyen pre-requisito para la contratación laboral, y en las directrices emanadas de organismos internacionales, entre las que se cuentan la Recomendación 162 de la Organización Internacional del Trabajo, de 1980, y en la Convención Internacional sobre Eliminación de todas las formas de discriminación contra la Muj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cha realidad es opuesta a la que se encuentra en nuestro país donde las ofertas de trabajo, imbuidas de una determinada práctica discriminatoria, dejan de lado a las personas por su edad, en circunstancias que cuentan con la capacidad profesional o técnica exigida, sin considerar, por lo demás, que las expectativas de vida han aumentado considerablemente en nuestro paí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situación anterior se agrava con los casos en que también se concreta la discriminación por razón del sexo, hechos de todos conocidos a través de la simple lectura de la prensa nacional, lo que finalmente es percibido por la población como una gran desconsideración segregato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anterior, además de provocar los efectos reseñados, respecto de los afectados, genera paradigmas y estereotipos sociales que se reiteran e incorporan como cláusula de uso común, generando la sensación colectiva de una eventual mayor habilidad de algunas personas para desarrollar determinadas funciones en desmedro de otras que quedan, entonces, en una situación desmedrada, ajenas al mercado laboral y, por tanto, a la satisfacción de sus necesidades más element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I. RESUMEN DEL CONTENIDO DEL PROYECTO APROBADO POR EL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único aprobado por el honorable Senado modifica el artículo 2º del Código del Trabajo que, en lo que dice relación al proyecto en examen, establece en su inciso segundo que son contrarias a los principios de las leyes laborales las discriminaciones, exclusiones o preferencias basadas en motivos de raza, color, sexo, sindicación, religión, opinión política, nacionalidad u origen social. Agrega que, en consecuencia, ningún empleador podrá condicionar la contratación de trabajadores a dichas circunstanc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en informe, a través de la letra a) de su artículo único, intercala en dicho inciso segundo, entre la coma (,) que sigue a la palabra "sexo" y el término "sindicación", la expresión "edad, estado civ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su letra b) incorpora al señalado artículo 2º del Código del Trabajo, un inciso tercero, nuevo, con el siguiente texto: "Por lo anterior y sin perjuicio de otras disposiciones de este Código, son contrarias a dichos principios y constituyen una infracción a aquél, las ofertas de trabajo efectuadas por un empleador, directamente o a través de terceros y por cualquier medio, que señalen como un requisito para postular a ellas cualquiera de las condiciones referidas en el inciso precedente, a menos que se trate del requerimiento propio de la idoneidad de las personas para desempeñar una fun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V. SÍNTESIS DEL DEBATE HABIDO DURANTE LA DISCUSIÓN GENERAL Y PARTICULAR Y LOS ACUERDOS ADOPTAD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en informe fue aprobado, en su sesión de fecha 15 de mayo en curso, por seis votos a favor y dos abstenciones por vuestr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debate habido durante su discusión general y particular, sus autores reiteraron los fundamentos que los motivaron a presentar dicha moción en el honorable Senado. En particular, el honorable senador don José Antonio Viera-Gallo, explicitó en líneas generales el contenido del proyecto y su fundamento teórico en el hecho de que en nuestro país es cada vez más frecuente observar cómo las ofertas de trabajo publicitadas a la través de la prensa incorporan requisitos arbitrarios referidos al sexo o edad de los postulantes, en tanto éstos no derivan de la naturaleza del empleo ofertado, sino de estereotipos ajenos a las capacidades de aquéllos, por lo que el proyecto, además de sus importantes alcances prácticos, constituye una indudable señal a la comunidad en orden a promover la igualdad en el acceso al empleo y a eliminar discriminaciones odiosas que afectan la dignidad y el desarrollo de muchos chile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ñor ministro del Trabajo, don Ricardo Solari Saavedra, señaló que esta moción ha sido considerada por el Ejecutivo como parte integrante de las denominadas reformas laborales, por lo que comparte enteramente su contenido que está claramente orientado a configurar causales objetivas de no discriminación, como lo son la edad y el estado civ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Por su parte, algunos señores diputados integrantes de vuestra comisión expresaron la necesidad de incorporar a su texto la sanción a otras manifestaciones de discriminación, como es el caso de quienes exigen "buena presencia" para optar a empleos, aunque reconocieron su dificultad de apreciación por tratarse de elementos subjetivos de distinta valoración. Igualmente, manifestaron su preocupación, aun cuando compartieron el objetivo del proyecto, de que sus efectos, en al menos dos sentidos podrían resultar negativos, por cuanto podría provocar que se creen falsas expectativas de empleo por quienes no cumplen con los requisitos que el eventual empleador persigue en su elección, y sólo se produzca un crecimiento significativo en la elaboración y entrega de currículum, y, además, por que eventualmente quienes no resulten seleccionados podrían accionar en tribunales persiguiendo una "discriminación" que les afectó, desincentivando el avisaje formal de ofertas de trabajo e incentivando, por otro lado, la generación de mercados reducidos, familiares o de amistad, de empleo o captación de mano de obra.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 ARTÍCULOS QUE EL HONORABLE SENADO CALIFICÓ COMO NORMAS ORGÁNICAS CONSTITUCIONALES O DE QUÓRUM CALIFICADO Y QUE LA COMISIÓN OTORGÓ IGUAL CARÁCTE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honorable Senado y vuestra comisión consideraron que el proyecto en informe no contiene normas de quorúm calificado ni orgánicas constitucion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 ARTÍCULOS QUE DEBAN SER CONOCIDOS POR LA COMISIÓN DE HACIEND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Vuestra comisión estimó que este proyecto de ley no contiene normas que deban ser conocidas e informadas por la Comisión de Hacienda.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I. ARTÍCULOS E INDICACIONES RECHAZADAS O DECLARADAS INADMISIBLES POR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no rechazó ninguna de las proposiciones contenidas en el proyecto en informe ni recibió indicaciones relativas a este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XIII. MODIFICACIONES INTRODUCIDAS AL PROYECTO EN SU DISCUSIÓN PARTICULAR.</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introdujeron modificaciones al texto propuesto por el honorable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X. TEXTO DEL PROYECTO DE LEY APROBADO POR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todo lo expuesto y por las consideraciones que oportunamente os dará a conocer el señor diputado informante, el texto íntegro del proyecto de ley aprobado por la comisión, es 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Introdúcense las siguientes modificaciones al artículo 2º del Código del Trabaj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Intercálase, en el inciso segundo, entre la coma (,) que sigue a la palabra "sexo" y el término "sindicación", la expresión "edad, estado civi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Incorpórase el siguiente inciso tercero, nuevo, pasando el actual inciso tercero a ser inciso cuart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Por lo anterior y sin perjuicio de otras disposiciones de este Código, son contrarias a dichos principios y constituyen una infracción a aquél, las ofertas de trabajo efectuadas por un empleador, directamente o a través de terceros y por cualquier medio, que señalen como un requisito para postular a ellas cualquiera de las condiciones referidas en el inciso precedente, a menos que se trate del requerimiento propio de la idoneidad de las personas para desempeñar una función.".".</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como diputado informante a don Alejandro Navarro Brai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5 de may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celebrada el día 15 de mayo del presente año, con asistencia de los señores Bertolino Rendic, don Mario; Fossa Rojas, don Haroldo; Muñoz Aburto, don Pedro (Presidente); Navarro Brain, don Alejandro; Pérez Lobos, don Aníbal; Prochelle Aguilar, doña Marina; Riveros Marín, don Edgardo; Rozas Velásquez, doña María, y Seguel Molina, don Rodol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Pedro N. Muga Ramírez, Secretario-Abogado de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5:00Z</dcterms:created>
  <dc:creator>jhenriquez</dc:creator>
  <dc:description/>
  <dc:language>en-US</dc:language>
  <cp:lastModifiedBy>Alejandra Carvallo Migliaro</cp:lastModifiedBy>
  <dcterms:modified xsi:type="dcterms:W3CDTF">2002-06-03T21:15:00Z</dcterms:modified>
  <cp:revision>2</cp:revision>
  <dc:subject/>
  <dc:title>Primer informe de la Comisión de Trabajo y Seguridad Social, recaído en el proyecto de ley que modifica el Código del Trabajo a fin de evitar la discriminación por edad y sexo en la postulación a empleos</dc:title>
</cp:coreProperties>
</file>