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>os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 15.077-15 y 15.410-15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8.11.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PRIMER TRÁMITE CONSTITUCIONAL,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E MODIFICA LA LEY DE TRÁNSITO, PARA PREVENIR LA VENTA DE VEHÍCULOS MOTORIZADOS ROBADOS Y SANCIONAR LAS CONDUCTAS QUE INDI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ÚNIC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final propues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Inciso nuev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 los Honorables Senadores señores Coloma y Van Rysselberghe, para agregar un inciso final,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omisión de la información señalada dará lugar al rechazo de la inscripción, sin ulterior recurs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De los Honorables Senadores señores Coloma y Van Rysselberghe, para intercalar el siguiente número, nuevo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 Reemplázase el inciso final del artículo 56 por los siguiente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mismo procedimiento se aplicará a los vehículos que transiten sin el permiso de circulación vigente, sin el certificado vigente de un seguro obligatorio de accidentes causados por vehículos motorizados, o circulen con placa patente oculta, en mal estado o con el número de identificación del vehículo (VIN) o de motor adulterados o borrados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Se entenderá que la placa patente se encuentra oculta o en mal estado cuando esté cubierta o mantenga cualquier elemento, fijo o móvil, que dificulte su identificación total o parcialmente; o posea un deterioro considerable.”.”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shd w:fill="FFFFFF" w:val="clear"/>
        <w:jc w:val="both"/>
        <w:rPr/>
      </w:pPr>
      <w:bookmarkStart w:id="0" w:name="_Hlk118994912"/>
      <w:r>
        <w:rPr>
          <w:rFonts w:cs="Arial" w:ascii="Arial" w:hAnsi="Arial"/>
          <w:b/>
          <w:bCs/>
          <w:sz w:val="24"/>
          <w:szCs w:val="24"/>
          <w:lang w:val="es-CL"/>
        </w:rPr>
        <w:t>3.-</w:t>
      </w:r>
      <w:r>
        <w:rPr>
          <w:rFonts w:cs="Arial" w:ascii="Arial" w:hAnsi="Arial"/>
          <w:sz w:val="24"/>
          <w:szCs w:val="24"/>
          <w:lang w:val="es-CL"/>
        </w:rPr>
        <w:t xml:space="preserve"> De los Honorables Senadores señores Coloma y Van Rysselberghe, para reemplazarlo por el siguiente:</w:t>
      </w:r>
      <w:bookmarkEnd w:id="0"/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“</w:t>
      </w:r>
      <w:r>
        <w:rPr>
          <w:rFonts w:cs="Arial" w:ascii="Arial" w:hAnsi="Arial"/>
          <w:sz w:val="24"/>
          <w:szCs w:val="24"/>
          <w:lang w:val="es-CL"/>
        </w:rPr>
        <w:t xml:space="preserve">2. Agrégase, en el artículo 62, el siguiente inciso final, nuevo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“</w:t>
      </w:r>
      <w:r>
        <w:rPr>
          <w:rFonts w:cs="Arial" w:ascii="Arial" w:hAnsi="Arial"/>
          <w:sz w:val="24"/>
          <w:szCs w:val="24"/>
          <w:lang w:val="es-CL"/>
        </w:rPr>
        <w:t>Las características técnicas establecidas por el Ministerio de Transportes y Telecomunicaciones deberán, además, establecer que los vehículos motorizados tengan grabada de forma permanente, mediante técnica de desgaste por arenado o similar, la placa patente única en sus vidrios y espejos laterales, según corresponda, y disponer de toda otra medida que dificulte la comercialización de vehículos hurtados o robados. Los vendedores habituales y no habituales no podrán hacer entrega de estos sin el grabado permanente señalad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teral j) propue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bCs/>
          <w:sz w:val="24"/>
          <w:szCs w:val="24"/>
          <w:lang w:val="es-ES_tradnl"/>
        </w:rPr>
        <w:t>De los Honorables Senadores señores Coloma y Van Rysselberghe, para reemplazarlo por el sigui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) Conduzca un vehículo sin placa patente delantera, trasera o ambas; o con ella oculta, cubierta o mantenga cualquier elemento, fijo o móvil, que dificulte su identificación total o parcialmente.”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 xml:space="preserve"> De los Honorables Senadores señores Coloma y Van Rysselberghe, para intercalar, a continuación del número 4, el siguiente númer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 Agrégase, en el inciso primero del artículo 192, un literal,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Conduzca, a sabiendas, un vehículo con placa patente adulterada, modificada o falsa o utilice una placa patente que corresponda a otro vehículo.”.”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 xml:space="preserve"> De los Honorables Senadores señores Coloma y Van Rysselberghe, para incorporar, a continuación del número 4, el siguiente número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 xml:space="preserve">. Agrégase, en el inciso primero del artículo 192, un literal, nuevo, del siguiente teno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Adquiera o solicite para sí o para otro, personalmente o por interpósita persona, la inscripción de un vehículo motorizado, a sabiendas, que el número de chasis y/o número de identificación del vehículo (VIN) esté adulterado o borrado, sea falso o no corresponde al declarado en el documento o que corresponda al de otro vehículo.”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 xml:space="preserve"> De los Honorables Senadores señores Coloma y Van Rysselberghe, para incorporar, a continuación del número 4, el siguiente número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grégase, en el inciso primero del artículo 192, un literal, nuevo, del siguiente teno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El que conduzca un vehículo motorizado, a sabiendas, con el número de identificación del vehículo (VIN) o de motor adulterados o borrados; o corresponda al de otro vehículo, así como quien adultere o borre el número de identificación del vehículo (VIN) o de motor de un vehículo.”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- </w:t>
      </w:r>
      <w:r>
        <w:rPr>
          <w:rFonts w:cs="Arial" w:ascii="Arial" w:hAnsi="Arial"/>
          <w:sz w:val="24"/>
          <w:szCs w:val="24"/>
        </w:rPr>
        <w:t xml:space="preserve">De los Honorables Senadores señores Coloma y Van Rysselberghe, para eliminar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 xml:space="preserve"> De los Honorables Senadores señores Coloma y Van Rysselberghe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8. Agrégase, en el inciso primero del artículo 200, el siguiente numeral, nuevo, consultado como numeral 44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4. Conducir un vehículo que no cuente con la placa patente grabada de forma permanente en los vidrios y espejos laterales, según corresponda. Dicha sanción también será aplicable al dueño del vehículo, y”.”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- </w:t>
      </w:r>
      <w:r>
        <w:rPr>
          <w:rFonts w:cs="Arial" w:ascii="Arial" w:hAnsi="Arial"/>
          <w:sz w:val="24"/>
          <w:szCs w:val="24"/>
        </w:rPr>
        <w:t>De los Honorables Senadores señores Coloma y Van Rysselberghe, para sustitui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9. Agrégase, en el inciso primero del artículo 200, el siguiente numeral, nuevo, consultado como numeral 4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5. Vender un vehículo sin la placa patente grabada de forma permanente en los vidrios y espejos laterales, según corresponda.”.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umeral 27 propue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- </w:t>
      </w:r>
      <w:r>
        <w:rPr>
          <w:rFonts w:cs="Arial" w:ascii="Arial" w:hAnsi="Arial"/>
          <w:sz w:val="24"/>
          <w:szCs w:val="24"/>
        </w:rPr>
        <w:t>De los Honorables Senadores señores Coloma y Van Rysselberghe, para reemplazar la palabra “Conducir” por “Mantene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-</w:t>
      </w:r>
      <w:r>
        <w:rPr>
          <w:rFonts w:cs="Arial" w:ascii="Arial" w:hAnsi="Arial"/>
          <w:sz w:val="24"/>
          <w:szCs w:val="24"/>
        </w:rPr>
        <w:t xml:space="preserve"> De los Honorables Senadores señores Coloma y Van Rysselberghe, para incorporar el siguiente artículo 2°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2°.- Intercálase, en el artículo 456 bis del Código Penal, un numeral 3), nuevo, del siguiente ten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) Ejecutar el delito usando un vehículo motorizado sin placa patente delantera, trasera o ambas; o con cualquiera oculta o con vidrios oscuros o polarizados, en contravención con las normas del tránsito; o en el que se haya utilizado cualquier otra práctica, técnica, intervención, herramienta, dispositivo o condición que favorezca su impunidad.”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OSICIONES TRANSI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SEGUNDO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nuev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-</w:t>
      </w:r>
      <w:r>
        <w:rPr>
          <w:rFonts w:cs="Arial" w:ascii="Arial" w:hAnsi="Arial"/>
          <w:sz w:val="24"/>
          <w:szCs w:val="24"/>
        </w:rPr>
        <w:t xml:space="preserve"> Del Honorable Senador señor Durana, para agregar el siguiente inciso fin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s vehículos que sean importados las automotoras o usuarios de zona franca, están eximidos de la obligación de la obtención de la placa patente, sólo para su traslado desde el momento de su desembarque a sus bodegas, sucursales, talleres de reparación o lugares para su comercialización. En todo caso, una vez vendidos los vehículos que se encuentran bajo régimen de zona franca, estos deberán contar con su placa patente para circula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56:00Z</dcterms:created>
  <dc:creator>RPINEDA</dc:creator>
  <dc:description/>
  <cp:keywords/>
  <dc:language>en-US</dc:language>
  <cp:lastModifiedBy>SCABELLO</cp:lastModifiedBy>
  <cp:lastPrinted>2022-11-18T15:58:00Z</cp:lastPrinted>
  <dcterms:modified xsi:type="dcterms:W3CDTF">2022-11-21T16:17:00Z</dcterms:modified>
  <cp:revision>6</cp:revision>
  <dc:subject/>
  <dc:title>Indicaciones al proyecto de ley que crea el Ministerio de Seguridad Pública y el Servicio Nacional para la Prevención del Consumo y Tráfico de Drogas (Boletín N° 4248-07)</dc:title>
</cp:coreProperties>
</file>